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/>
        <w:rPr>
          <w:bCs/>
          <w:szCs w:val="32"/>
        </w:rPr>
      </w:pPr>
      <w:r>
        <w:rPr>
          <w:bCs/>
          <w:szCs w:val="32"/>
        </w:rPr>
        <w:t>АДМИНИСТРАЦИЯ МУНИЦИПАЛЬНОГО ОБРАЗОВАНИЯ</w:t>
      </w:r>
    </w:p>
    <w:p>
      <w:pPr>
        <w:pStyle w:val="TextBody"/>
        <w:widowControl w:val="false"/>
        <w:spacing w:lineRule="auto" w:line="360"/>
        <w:rPr>
          <w:bCs/>
          <w:szCs w:val="32"/>
        </w:rPr>
      </w:pPr>
      <w:r>
        <w:rPr>
          <w:bCs/>
          <w:szCs w:val="32"/>
        </w:rPr>
        <w:t>ЯЗЫКОВСКОЕ ГОРОДСКОЕ ПОСЕЛЕНИЕ</w:t>
      </w:r>
    </w:p>
    <w:p>
      <w:pPr>
        <w:pStyle w:val="TextBody"/>
        <w:widowControl w:val="false"/>
        <w:spacing w:lineRule="auto" w:line="360"/>
        <w:rPr>
          <w:bCs/>
          <w:szCs w:val="32"/>
        </w:rPr>
      </w:pPr>
      <w:r>
        <w:rPr>
          <w:bCs/>
          <w:szCs w:val="32"/>
        </w:rPr>
        <w:t>КАРСУНСКОГО РАЙОНА УЛЬЯНОВСКОЙ ОБЛАСТИ</w:t>
      </w:r>
    </w:p>
    <w:p>
      <w:pPr>
        <w:pStyle w:val="TextBody"/>
        <w:widowControl w:val="false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widowControl w:val="false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Р А С П О Р Я Ж Е Н И Е</w:t>
      </w:r>
    </w:p>
    <w:p>
      <w:pPr>
        <w:pStyle w:val="TextBody"/>
        <w:widowControl w:val="false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</w:t>
      </w:r>
    </w:p>
    <w:p>
      <w:pPr>
        <w:pStyle w:val="TextBody"/>
        <w:jc w:val="left"/>
        <w:rPr/>
      </w:pPr>
      <w:r>
        <w:rPr>
          <w:sz w:val="28"/>
        </w:rPr>
        <w:t xml:space="preserve">23 апреля 2024 г.                </w:t>
        <w:tab/>
        <w:tab/>
        <w:tab/>
        <w:t xml:space="preserve">     </w:t>
        <w:tab/>
        <w:tab/>
        <w:tab/>
        <w:tab/>
        <w:t xml:space="preserve">           </w:t>
      </w:r>
      <w:r>
        <w:rPr>
          <w:sz w:val="28"/>
          <w:szCs w:val="28"/>
        </w:rPr>
        <w:t>№ 6-р</w:t>
      </w: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TextBody"/>
        <w:ind w:right="-1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Экз. №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р.п. Языково</w:t>
      </w:r>
    </w:p>
    <w:p>
      <w:pPr>
        <w:pStyle w:val="TextBody"/>
        <w:rPr>
          <w:sz w:val="24"/>
        </w:rPr>
      </w:pPr>
      <w:r>
        <w:rPr>
          <w:rFonts w:cs="Tahoma" w:ascii="Tahoma" w:hAnsi="Tahoma"/>
          <w:color w:val="414141"/>
          <w:sz w:val="18"/>
          <w:szCs w:val="18"/>
        </w:rPr>
        <w:br/>
      </w:r>
    </w:p>
    <w:p>
      <w:pPr>
        <w:pStyle w:val="Style20"/>
        <w:spacing w:lineRule="auto" w:line="24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Положения  о комиссии по соблюдению требований </w:t>
      </w:r>
    </w:p>
    <w:p>
      <w:pPr>
        <w:pStyle w:val="Style20"/>
        <w:spacing w:lineRule="auto" w:line="24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 служебному поведению муниципальных служащих администрации </w:t>
      </w:r>
    </w:p>
    <w:p>
      <w:pPr>
        <w:pStyle w:val="Style20"/>
        <w:spacing w:lineRule="auto" w:line="24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Языковское городское поселение Карсунского района Ульяновской области и урегулированию конфликта интерес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20"/>
        <w:spacing w:lineRule="auto" w:line="24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0"/>
        <w:spacing w:lineRule="auto" w:line="24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spacing w:lineRule="auto" w:line="24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вязи с приведением в соответствие с действующим законодательством распоряжений администрации муниципального образования Языковское городское поселение Карсунского района Ульяновской области,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ями 43, 47 Устава муниципального образования Языковское городское поселение Карсунского района Ульяновской области , администрация распоряжается:</w:t>
      </w:r>
    </w:p>
    <w:p>
      <w:pPr>
        <w:pStyle w:val="Style20"/>
        <w:spacing w:lineRule="auto" w:line="24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муниципального образования Языковское городское поселение Карсунского района Ульяновской области и урегулированию конфликта интересов (прилагается).</w:t>
      </w:r>
    </w:p>
    <w:p>
      <w:pPr>
        <w:pStyle w:val="Style20"/>
        <w:spacing w:lineRule="auto" w:line="24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онтроль за исполнением настоящего распоряжения возложить на Главу администрации муниципального образования Языковское городское поселение Карсунского района Ульяновской области.</w:t>
      </w:r>
    </w:p>
    <w:p>
      <w:pPr>
        <w:pStyle w:val="Style20"/>
        <w:spacing w:lineRule="auto" w:line="24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утратившими силу следующие распоряжения администрации муниципального образования Языковское городское поселение Карсунского района Ульяновской области.</w:t>
      </w:r>
    </w:p>
    <w:p>
      <w:pPr>
        <w:pStyle w:val="Style20"/>
        <w:spacing w:lineRule="auto" w:line="24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30.11.2017 №11-р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Языковское городское поселение Карсунского района Ульяновской области и урегулированию конфликта интересов»;</w:t>
      </w:r>
    </w:p>
    <w:p>
      <w:pPr>
        <w:pStyle w:val="Style20"/>
        <w:widowControl w:val="false"/>
        <w:spacing w:lineRule="auto" w:line="24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1.03.2018 №4-р «О внесении изменений в распоряжение администрации муниципального образования Языковское городское поселение Карсунского района Ульяновской области  от  30.11.2017 №11-р».</w:t>
      </w:r>
    </w:p>
    <w:p>
      <w:pPr>
        <w:pStyle w:val="Style20"/>
        <w:widowControl w:val="false"/>
        <w:spacing w:lineRule="auto" w:line="24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распоряжение вступает в силу на следующий день после дня его обнародования.</w:t>
      </w:r>
    </w:p>
    <w:p>
      <w:pPr>
        <w:pStyle w:val="Style20"/>
        <w:spacing w:lineRule="auto" w:line="24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TextBody"/>
        <w:spacing w:lineRule="auto" w:line="24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TextBody"/>
        <w:spacing w:lineRule="auto" w:line="24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0"/>
        <w:ind w:right="-8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ское городское поселение                               А.Н. Никоноров</w:t>
      </w:r>
    </w:p>
    <w:p>
      <w:pPr>
        <w:pStyle w:val="Style20"/>
        <w:spacing w:lineRule="auto" w:line="24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360"/>
              <w:ind w:right="-1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Style20"/>
              <w:tabs>
                <w:tab w:val="clear" w:pos="708"/>
                <w:tab w:val="left" w:pos="6946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поряжением</w:t>
            </w:r>
          </w:p>
          <w:p>
            <w:pPr>
              <w:pStyle w:val="Style20"/>
              <w:tabs>
                <w:tab w:val="clear" w:pos="708"/>
                <w:tab w:val="left" w:pos="6946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ind w:right="-143" w:hanging="14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разования Языковское городское поселение Карсунского района</w:t>
            </w:r>
          </w:p>
          <w:p>
            <w:pPr>
              <w:pStyle w:val="Style20"/>
              <w:tabs>
                <w:tab w:val="clear" w:pos="708"/>
                <w:tab w:val="left" w:pos="524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524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524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>23 апреля 2024 год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№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>6-р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2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Style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ведению муниципальных служащих администрации </w:t>
      </w:r>
    </w:p>
    <w:p>
      <w:pPr>
        <w:pStyle w:val="Style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Языковское городское поселение Карсунского района Ульяновской  области и урегулированию конфликта </w:t>
      </w:r>
    </w:p>
    <w:p>
      <w:pPr>
        <w:pStyle w:val="Style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тересов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Настоящее Положение определяет порядок формирования и деятельности комиссии по соблюдению требований к служебному поведению муниципальных  служащих администрации муниципального образования Языковское городское поселение Карсунского района Ульяновской области и урегулированию конфликта интересов (далее - Комиссия), образуемой в соответствии с  Федеральным законом от 25.12.2008 № 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Губернатора Ульяновской области и Правительства Ульяновской области, нормативными правовыми актами муниципального образования Языковское городское поселение Карсунского района Ульяновской области и настоящим Положением.</w:t>
      </w:r>
    </w:p>
    <w:p>
      <w:pPr>
        <w:pStyle w:val="Style20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сновной задачей Комиссии является содействие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 обеспечении соблюдения муниципальными служащими администрации муниципального образования Языковское городское поселение Карсунского района Ульяновской области 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в осуществлении в администрации муниципального образования Языковское городское поселение Карсунского района Ульяновской области (далее - администрация) мер по предупреждению коррупции.</w:t>
      </w:r>
    </w:p>
    <w:p>
      <w:pPr>
        <w:pStyle w:val="Style20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униципального образования Языковское городское поселение Карсунского района Ульяновской области. </w:t>
      </w:r>
    </w:p>
    <w:p>
      <w:pPr>
        <w:pStyle w:val="Style20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Вопросы, связанные с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траслевых (функциональных) органах администрации муниципального образования Языковское городское поселение Карсунского района Ульяновской области .</w:t>
      </w:r>
    </w:p>
    <w:p>
      <w:pPr>
        <w:pStyle w:val="Style2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Комиссия образуется нормативным правовым актом администрации, которым утверждается её состав.</w:t>
      </w:r>
    </w:p>
    <w:p>
      <w:pPr>
        <w:pStyle w:val="Style20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В состав комиссии входят:</w:t>
      </w:r>
    </w:p>
    <w:p>
      <w:pPr>
        <w:pStyle w:val="Style2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заместитель Главы администрации (председатель комиссии), заместитель председателя комиссии, должностное лицо кадровой службы администрации, ответственное за работу по профилактике коррупционных и иных правонарушений (секретарь комиссии), муниципальные служащие администрации, определяемые Главой администрации;</w:t>
      </w:r>
    </w:p>
    <w:p>
      <w:pPr>
        <w:pStyle w:val="Style20"/>
        <w:ind w:firstLine="708"/>
        <w:jc w:val="both"/>
        <w:rPr/>
      </w:pPr>
      <w:bookmarkStart w:id="0" w:name="P97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б) представитель Управления по реализации единой государственной политики в области противодействия коррупции, профилактики коррупционных и иных правонарушений администрации Губернатора Ульяновской области;</w:t>
      </w:r>
    </w:p>
    <w:p>
      <w:pPr>
        <w:pStyle w:val="Style20"/>
        <w:ind w:firstLine="708"/>
        <w:jc w:val="both"/>
        <w:rPr/>
      </w:pPr>
      <w:bookmarkStart w:id="1" w:name="P99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Глава администрации может принять решение о включении в состав комиссии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представителя общественного совета, образованного при администрации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представителя общественной организации ветеранов, созданной в администрации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Style20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Лица, указанные в абзацах «б» и «в» пункта 7 и в пункте 8 настоящего Положения, включаются в состав комиссии в установленном порядке по согласованию с Управлением по реализации единой государственной политики в области противодействия коррупции, профилактики коррупционных и иных правонарушений администрации Губернатора Ульяновской област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Число членов Комиссии, не замещающих должности муниципальной службы администрации, должно составлять не менее одной четверти от общего числа членов Комиссии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Style2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Заседание Комиссии считается правомочным, если на нем присутствует не менее двух третьих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едставление Главой администрации материалов проверки, свидетельствующих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о  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Style20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Style20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0"/>
        <w:widowControl w:val="false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явление Главы администрации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Языковское городское поселение Карсунского района 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едставление Главой администрации, материалов проверки, свидетельствующих о представлении муниципальным 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Style20"/>
        <w:widowControl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оступившее в соответствии с частью 4 статьи 12 Федерального закона от 25.12.2008 № 273-ФЗ «О противодействии коррупции» и стат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20"/>
        <w:widowControl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0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7. Обращ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указанное в подпункте «а» подпункта 2 пункта 15 настоящего Положения, подается гражданином, замещавшим должность муниципальной службы в администрации, в отдел муниципальной службы, кадров и архивного дела администрации, в порядке, утверждённом распоряжением администрации муниципального образования Языковское городское поселение Карсунского района  Ульяновской области от 14.07.2015 № 6-р  «О порядке подачи обращений и заявлений в комиссию по соблюдению требований к служебному поведению муниципальных служащих администрации муниципального образования Языковское городское поселение Карсунского района  Ульяновской области и урегулированию конфликта интересов». В отделе муниципальной службы, кадров и архивного дела администрации осуществляется рассмотрение обращения, по результатам которого 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</w:t>
      </w:r>
    </w:p>
    <w:p>
      <w:pPr>
        <w:pStyle w:val="Style20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8. Обращение, указанное в подпункте «а» подпункта 2 пункта 15 настоящего Положения, может быть подано муниципальным служащим, планируемым своё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20"/>
        <w:widowControl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9. Уведомление, указанное в подпункте 5 пункта 15 настоящего Положения, рассматривается отделом муниципальной службы, кадров и архивного дела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.12.2008 № 273-ФЗ «О противодействии коррупции». </w:t>
      </w:r>
    </w:p>
    <w:p>
      <w:pPr>
        <w:pStyle w:val="Style2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. Уведомления, указанные в подпункте «г» подпункта 2 пункта 15 и подпункте 6 пункта 15 настоящего Положения, рассматриваются отделом муниципальной службы, кадров и архивного дела администрации муниципального образования Языковское городское поселение Карсунского района  Ульяновской области, которое осуществляет подготовку мотивированных заключений по результатам рассмотрения уведомлений.</w:t>
      </w:r>
    </w:p>
    <w:p>
      <w:pPr>
        <w:pStyle w:val="Style20"/>
        <w:widowControl w:val="false"/>
        <w:ind w:firstLine="708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При подготовке мотивированного заключения по результатам рассмотрения обращения, указанного в подпункте «а» подпункта 2 пункта 15 настоящего Положения, или уведомлений, указанных в подпункте «г» подпункта 2 и пунктов 5 и 6 пункта 15 настоящего Положения, должностные лица отдела муниципальной службы, кадров и архивного дела администрации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Языковское городское поселение Карсунского района  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0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2. Мотивированные заключения, предусмотренные пунктами 17, 19 и 20 настоящего Положения, должны содержать:</w:t>
      </w:r>
    </w:p>
    <w:p>
      <w:pPr>
        <w:pStyle w:val="Style20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информацию, изложенную в обращениях или уведомлениях, указанных в подпункте «а» подпункта 2, подпункте «г» подпункта 2 и подпунктах 5 и 6 пункта 15 настоящего Положения;</w:t>
      </w:r>
    </w:p>
    <w:p>
      <w:pPr>
        <w:pStyle w:val="Style20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20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подпункте «а» подпункта 2, подпункте «г» подпункта 2 и подпунктах 5 и 6 пункта 15 настоящего Положения, а также рекомендации для принятия одного из решений в соответствии с пунктами 32, 36, 37, 39 настоящего Положения или иного решения.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3. Председатель Комиссии при поступлении к нему в порядке, предусмотренном нормативным правовым актом администрации, информации, 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4 и 25 настоящего Положения;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муниципальной службы, кадров и архивного дела администрации муниципального образования Языковское городское поселение Карсунского района  Ульяновской области , и с результатами ее проверки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  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4. Заседание комиссии по рассмотрению заявлений, указанных в подпунк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подпункта 2 и подпункте «в» подпункта 2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20"/>
        <w:widowControl w:val="false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5. Уведомления, указанны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подпункта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5 и 6 пункта 15 настоящего Положения, как правило, рассматриваются на очередном (плановом) заседании комисс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2 и 6 пункта 15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7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если в обращении, заявлении или уведомлении, предусмотренных подпунктами 2 и 6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20"/>
        <w:widowControl w:val="false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20"/>
        <w:widowControl w:val="false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20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0. По итогам рассмотрения вопроса, указанного в подпункте «а» подпункта 1 пункта</w:t>
      </w:r>
      <w:r>
        <w:rPr>
          <w:rFonts w:cs="PT Astra Serif;Times New Roman" w:ascii="PT Astra Serif;Times New Roman" w:hAnsi="PT Astra Serif;Times New Roman"/>
          <w:color w:val="F7964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5 настоящего Положения, комиссия принимает одно из следующих решений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1. По итогам рассмотрения вопроса, указанного в подпункте «б» попункта 1 пункта 15 настоящего Положения, Комиссия принимает одно из следующих решений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2. По итогам рассмотрения вопроса, указанного в подпункте «а» подпункта 2 пункта 15 настоящего Положения, Комиссия принимает одно из следующих решений:</w:t>
      </w:r>
    </w:p>
    <w:p>
      <w:pPr>
        <w:pStyle w:val="Style20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20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3. По итогам рассмотрения вопроса, указанного в подпунк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б» подпункта 2 пунк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5 настоящего Положения, комиссия принимает одно из следующих решений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4. По итогам рассмотрения вопроса, указанного в подпункте 4 пункта 15 настоящего Положения, комиссия принимает одно из следующих решений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аботодателю применить к муниципальному 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20"/>
        <w:ind w:right="57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5. По итогам рассмотрения вопроса, указанного 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пункте «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подпункта 2 пункта 15 настоящего Положения, комиссия принимает одно из следующих решений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2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признать, что обстоятельства, препятствующие выполнению требований Федерального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муниципального образования применить к Главе администрации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6. По итогам рассмотрения вопроса, указанного в подпункте «г» подпункта 2 пункта 15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Style20"/>
        <w:widowControl w:val="false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7. По итогам рассмотрения вопроса, указанного в подпункте 6 пункта 15 настоящего Положения, комиссия принимает одно из следующих решений:</w:t>
      </w:r>
    </w:p>
    <w:p>
      <w:pPr>
        <w:pStyle w:val="Style2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2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20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8. По итогам рассмотрения вопросов, указанных в подпунктах 1, 2, 4, 5 и 6 пункта 15 настоящего Положения, и при наличии к тому оснований комиссия может принять иное решение, чем это предусмотрено пунктами 30-37 и 3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20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9. По итогам рассмотрения вопроса, указанного в подпункте 5 пункта 1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Style20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20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Style20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0. По итогам рассмотрения вопроса, предусмотренного подпунктом 3 пункта 15 настоящего Положения, Комиссия принимает соответствующее решение.</w:t>
      </w:r>
    </w:p>
    <w:p>
      <w:pPr>
        <w:pStyle w:val="Style20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1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 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2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20"/>
        <w:widowControl w:val="false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«а» подпункта 2 пункта 15 настоящего Положения, для Главы администрации носят рекомендательный характер. Решение, принимаемое по итогам рассмотрения вопроса, указанного в подпункте «а» подпункта 2 пункта 15 настоящего Положения, носит обязательный характер.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4. В протоколе заседания Комиссии указываются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20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20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Style20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) другие сведения;</w:t>
      </w:r>
    </w:p>
    <w:p>
      <w:pPr>
        <w:pStyle w:val="Style20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 результаты голосования;</w:t>
      </w:r>
    </w:p>
    <w:p>
      <w:pPr>
        <w:pStyle w:val="Style20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) решение и обоснование его принятия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6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20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7. Глава администрации обязан рассмотреть протокол заседания комиссии и вправе уча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0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администрации в отношении, которого рассматривался вопрос, указанный в подпункте «а» подпункта 2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Style20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ём комиссии.</w:t>
      </w:r>
    </w:p>
    <w:p>
      <w:pPr>
        <w:pStyle w:val="Style20"/>
        <w:widowControl w:val="false"/>
        <w:ind w:right="-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0"/>
        <w:widowControl w:val="false"/>
        <w:ind w:right="-284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</w:t>
      </w:r>
    </w:p>
    <w:p>
      <w:pPr>
        <w:pStyle w:val="Style20"/>
        <w:widowControl w:val="false"/>
        <w:ind w:right="-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0"/>
        <w:widowControl w:val="false"/>
        <w:ind w:right="-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0"/>
        <w:widowControl w:val="false"/>
        <w:ind w:right="-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63pt">
    <w:name w:val="Основной текст (6) + Интервал 3 pt"/>
    <w:qFormat/>
    <w:rPr>
      <w:spacing w:val="60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5:00Z</dcterms:created>
  <dc:creator>USER</dc:creator>
  <dc:description/>
  <cp:keywords/>
  <dc:language>en-US</dc:language>
  <cp:lastModifiedBy>Языково</cp:lastModifiedBy>
  <cp:lastPrinted>2024-05-02T11:29:00Z</cp:lastPrinted>
  <dcterms:modified xsi:type="dcterms:W3CDTF">2024-06-04T10:13:00Z</dcterms:modified>
  <cp:revision>5</cp:revision>
  <dc:subject/>
  <dc:title>О начале отопительного сезона 2009-2010гг</dc:title>
</cp:coreProperties>
</file>