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 ноября 2024 года                                                             № 31</w:t>
      </w:r>
    </w:p>
    <w:p>
      <w:pPr>
        <w:pStyle w:val="Western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 _______</w:t>
      </w:r>
    </w:p>
    <w:p>
      <w:pPr>
        <w:pStyle w:val="Western"/>
        <w:spacing w:before="0" w:after="0"/>
        <w:ind w:firstLine="709"/>
        <w:rPr/>
      </w:pPr>
      <w:r>
        <w:rPr>
          <w:rFonts w:cs="PT Astra Serif" w:ascii="PT Astra Serif" w:hAnsi="PT Astra Serif"/>
          <w:sz w:val="20"/>
          <w:szCs w:val="20"/>
        </w:rPr>
        <w:t>р.п. Языково</w:t>
      </w:r>
    </w:p>
    <w:p>
      <w:pPr>
        <w:pStyle w:val="Western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редседательствующего и секретаря при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5 год.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, Устава муниципального образования Языковское городское поселение, Совет депутатов 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председательствующим при проведении публичных слушаний по  проекту бюджета муниципального образования Языковское городское по</w:t>
        <w:softHyphen/>
        <w:t xml:space="preserve"> селение Карсунского района Ульяновской области на 2025 год  Главу муниципального образования Языковское городское поселение Л.В. Лапшину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секретарем при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5 год  юриста  администрации муниципального образования Языковское городское поселение М.Ю. Прунову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       Л.В. Лапшина</w:t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ИНФОРМАЦИОННОЕ СООБЩЕНИЕ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8 декабря 2024 года в 12-00 часов в здании Языковского Дома культуры будут проводиться публичные слушания по проекту бюджета муниципального образования Языковское городское поселение Карсунского района Ульяновской области на 2025 год. Предложения и замечания граждан по проекту бюджета МО Языковское городское поселение Карсунского района Ульяновской области принимаются в соответствии с  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м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 и опубликованном в информационном бюллетени органов местного самоуправления от 30.10.2018  № 11 по адресу: р.п.Языково, ул.Цветкова,15, администрации муниципального образования Языковское городское поселение Карсунского района</w:t>
      </w:r>
      <w:r>
        <w:rPr>
          <w:rFonts w:cs="PT Astra Serif" w:ascii="PT Astra Serif" w:hAnsi="PT Astra Serif"/>
          <w:sz w:val="27"/>
          <w:szCs w:val="27"/>
        </w:rPr>
        <w:t xml:space="preserve"> Ульяновской области.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   Л.В. Лапшина</w:t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widowControl w:val="false"/>
        <w:ind w:firstLine="5529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TextBody"/>
        <w:widowControl w:val="false"/>
        <w:ind w:firstLine="552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9:00Z</dcterms:created>
  <dc:creator>Кадровик</dc:creator>
  <dc:description/>
  <cp:keywords/>
  <dc:language>en-US</dc:language>
  <cp:lastModifiedBy>Языково</cp:lastModifiedBy>
  <cp:lastPrinted>2023-11-30T14:02:00Z</cp:lastPrinted>
  <dcterms:modified xsi:type="dcterms:W3CDTF">2024-11-26T11:11:00Z</dcterms:modified>
  <cp:revision>3</cp:revision>
  <dc:subject/>
  <dc:title/>
</cp:coreProperties>
</file>