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estern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 ноября 2024 года                                                            № 30</w:t>
      </w:r>
    </w:p>
    <w:p>
      <w:pPr>
        <w:pStyle w:val="Western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_</w:t>
      </w:r>
    </w:p>
    <w:p>
      <w:pPr>
        <w:pStyle w:val="Western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.п. Языково </w:t>
      </w:r>
    </w:p>
    <w:p>
      <w:pPr>
        <w:pStyle w:val="Western"/>
        <w:ind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публичных слушаний по проекту бюджета муниципального образования Языковское городское поселение Карсунского района Ульяновской области на 2025 год.</w:t>
      </w:r>
    </w:p>
    <w:p>
      <w:pPr>
        <w:pStyle w:val="Western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4 Федерального закона № 131 – ФЗ от 06.10.2003 года «Об общих принципах организации местного самоуправления в Российской Федерации», на основании «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2023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 года №12, Устава муниципального образования Языковское городское поселение, Совет депутатов Р Е Ш И Л:</w:t>
      </w:r>
    </w:p>
    <w:p>
      <w:pPr>
        <w:pStyle w:val="Western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1. Назначить проведение публичных слушаний по проекту бюджета муниципального образования Языковское городское по</w:t>
        <w:softHyphen/>
        <w:t xml:space="preserve"> селение Карсунского района Ульяновской области на 2025 год на 18 декабря 2024 г. в 12-00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ределить местом проведения публичных слушаний малый зал ГДК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ветственным за организацию и проведение публичных слушаний назначить Главу муниципального образования Языковское городское поселение Лапшину Л.В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одновременно с проектом бюджета муниципального образования Языковское городское поселение Карсунского района Ульяновской области на 2025 год 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Western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   Л.В. Лапш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tLeast" w:line="198" w:before="280" w:after="0"/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5:00Z</dcterms:created>
  <dc:creator>Кадровик</dc:creator>
  <dc:description/>
  <dc:language>en-US</dc:language>
  <cp:lastModifiedBy>Языково</cp:lastModifiedBy>
  <cp:lastPrinted>2023-11-30T15:53:00Z</cp:lastPrinted>
  <dcterms:modified xsi:type="dcterms:W3CDTF">2024-11-26T10:05:00Z</dcterms:modified>
  <cp:revision>2</cp:revision>
  <dc:subject/>
  <dc:title/>
</cp:coreProperties>
</file>