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ЯЗЫКОВСКОЕ  ГОРОДСКОЕ ПОСЕ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РСУНСКОГО РАЙОНА 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ЯТОГО СОЗЫ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Язы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 сентября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 назначении сельского старосты р.п. Языко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арсунского района Ульяновской области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 Закона Ульяновской области от 29.10.2018 №105-ЗО «О старостах сельских населённых пунктов (сельских старостах) в Ульян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0.1, 25 Устава муниципального образования Языковское  городское поселение Карсунского района Ульяновской области и рассмотрев протокола схода граждан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значить  на должность сельского  старосты р.п. Языково Карсунского района Ульяновской области Мишина Юрия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зыковское  город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су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ьяновской области                                                                   Л.В. Лапш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Calibri"/>
        </w:rPr>
        <w:t xml:space="preserve"> </w:t>
      </w:r>
    </w:p>
    <w:p>
      <w:pPr>
        <w:pStyle w:val="Style16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3:00Z</dcterms:created>
  <dc:creator>user</dc:creator>
  <dc:description/>
  <cp:keywords/>
  <dc:language>en-US</dc:language>
  <cp:lastModifiedBy>Языково</cp:lastModifiedBy>
  <cp:lastPrinted>2024-09-26T09:26:00Z</cp:lastPrinted>
  <dcterms:modified xsi:type="dcterms:W3CDTF">2024-09-27T06:17:00Z</dcterms:modified>
  <cp:revision>4</cp:revision>
  <dc:subject/>
  <dc:title/>
</cp:coreProperties>
</file>