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Языко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674"/>
      </w:tblGrid>
      <w:tr>
        <w:trPr>
          <w:trHeight w:val="747" w:hRule="atLeast"/>
        </w:trPr>
        <w:tc>
          <w:tcPr>
            <w:tcW w:w="8180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27 августа 2024 г.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2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160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>Экз. № ___</w:t>
            </w:r>
          </w:p>
          <w:p>
            <w:pPr>
              <w:pStyle w:val="TextBody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26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Языковское городское поселение Карсунского района Ульяновской области от 29.12.2014 года  № 48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ом Ульяновской области от </w:t>
      </w:r>
      <w:r>
        <w:rPr>
          <w:rFonts w:cs="PT Astra Serif" w:ascii="PT Astra Serif" w:hAnsi="PT Astra Serif"/>
          <w:sz w:val="28"/>
          <w:szCs w:val="28"/>
        </w:rPr>
        <w:t>07.11.2007 № 163-ЗО «О муниципальной службе в Ульяновской области», руководствуясь статьёй  31 Устава муниципального образования Языковское городское поселение Карсу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ложение об установлении системы оплаты труда муниципальных служащих органов местного самоуправления муниципального образования Языковское городское поселение Карсу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рядке ее осуществления утвержденное решением Совета депутатов муниципального образования Языковское городское поселение Карсу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PT Astra Serif" w:ascii="PT Astra Serif" w:hAnsi="PT Astra Serif"/>
          <w:sz w:val="28"/>
          <w:szCs w:val="28"/>
        </w:rPr>
        <w:t>от 29.12.2014 г  № 48 «Об утверждении Положения об установлении системы оплаты труда муниципальных служащих органов местного самоуправления муниципального образования Языковское городское поселение Карсу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рядке ее осуществления» следующие изменения:</w:t>
      </w:r>
    </w:p>
    <w:p>
      <w:pPr>
        <w:pStyle w:val="Style2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3 пункта 10.4 главы 10 изложить в следующей редакци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) в связи с уходом на пенсию, и оказывается однократно в следующих случаях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не менее 5 лет в органах местного самоуправления муниципального образования Языковское городское поселение Карсунского района Ульяновской области в размере однократного денежного содержания муниципального служащего,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таже не менее 10 лет в органах местного муниципального образования Языковское городское поселение Карсунского района Ульяновской области в размере двукратного денежного содержания муниципального служащего,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не менее 15 лет  в органах местного самоуправления муниципального образования Языковское городское поселение Карсунского района Ульяновской области в размере трехкратного денежного содержания муниципального служащего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вступает в силу на следующий день после дня его обнародования.</w:t>
      </w:r>
    </w:p>
    <w:p>
      <w:pPr>
        <w:pStyle w:val="Style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Style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Л.В. Лап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2:00Z</dcterms:created>
  <dc:creator>Люба</dc:creator>
  <dc:description/>
  <cp:keywords/>
  <dc:language>en-US</dc:language>
  <cp:lastModifiedBy>Языково</cp:lastModifiedBy>
  <cp:lastPrinted>2024-08-26T15:12:00Z</cp:lastPrinted>
  <dcterms:modified xsi:type="dcterms:W3CDTF">2024-08-26T11:18:00Z</dcterms:modified>
  <cp:revision>5</cp:revision>
  <dc:subject/>
  <dc:title/>
</cp:coreProperties>
</file>