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>
          <w:bCs/>
          <w:szCs w:val="32"/>
        </w:rPr>
      </w:pPr>
      <w:r>
        <w:rPr>
          <w:bCs/>
          <w:szCs w:val="32"/>
        </w:rPr>
        <w:t>АДМИНИСТРАЦИЯ МУНИЦИПАЛЬНОГО ОБРАЗОВАНИЯ</w:t>
      </w:r>
    </w:p>
    <w:p>
      <w:pPr>
        <w:pStyle w:val="TextBody"/>
        <w:widowControl w:val="false"/>
        <w:spacing w:lineRule="auto" w:line="360"/>
        <w:rPr>
          <w:bCs/>
          <w:szCs w:val="32"/>
        </w:rPr>
      </w:pPr>
      <w:r>
        <w:rPr>
          <w:bCs/>
          <w:szCs w:val="32"/>
        </w:rPr>
        <w:t>ЯЗЫКОВСКОЕ ГОРОДСКОЕ ПОСЕЛЕНИЕ</w:t>
      </w:r>
    </w:p>
    <w:p>
      <w:pPr>
        <w:pStyle w:val="TextBody"/>
        <w:widowControl w:val="false"/>
        <w:spacing w:lineRule="auto" w:line="360"/>
        <w:rPr>
          <w:bCs/>
          <w:szCs w:val="32"/>
        </w:rPr>
      </w:pPr>
      <w:r>
        <w:rPr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9 февраля 2024 года                                                                   № 1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з. ____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.п. Языково</w:t>
      </w:r>
    </w:p>
    <w:p>
      <w:pPr>
        <w:pStyle w:val="Heading1"/>
        <w:ind w:right="43" w:hanging="0"/>
        <w:jc w:val="center"/>
        <w:rPr/>
      </w:pPr>
      <w:r>
        <w:rPr>
          <w:b/>
        </w:rPr>
        <w:t>О создании оперативного штаба по содействию в организации подготовки и проведения выборов в 2024 году на территор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содействия избирательным комиссиям в организации подготовки и проведения выборов в 2024 году на территории муниципального образования Языковское городское поселение Карсунского района Ульяновской области на основании  Устава муниципального образования Языковское городское поселение Карсунского района Ульяновской области, администрация   п о с т а н о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оперативный штаб </w:t>
      </w:r>
      <w:r>
        <w:rPr>
          <w:rFonts w:cs="Times New Roman" w:ascii="Times New Roman" w:hAnsi="Times New Roman"/>
          <w:sz w:val="28"/>
          <w:szCs w:val="28"/>
        </w:rPr>
        <w:t>по содействию в организации подготовки и проведения выборов в 2024 году на территории муниципального образования Языковское городское поселение Карсун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остав оперативного штаба </w:t>
      </w:r>
      <w:r>
        <w:rPr>
          <w:rFonts w:cs="Times New Roman" w:ascii="Times New Roman" w:hAnsi="Times New Roman"/>
          <w:sz w:val="28"/>
          <w:szCs w:val="28"/>
        </w:rPr>
        <w:t xml:space="preserve">по содействию в организации подготовки и проведения выборов в 2024 году на территории муниципального образования Языковское городское поселение Карсунского района Ульянов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оложение об оперативном штабе </w:t>
      </w:r>
      <w:r>
        <w:rPr>
          <w:rFonts w:cs="Times New Roman" w:ascii="Times New Roman" w:hAnsi="Times New Roman"/>
          <w:sz w:val="28"/>
          <w:szCs w:val="28"/>
        </w:rPr>
        <w:t xml:space="preserve">по содействию в организации подготовки и проведения выборов в 2024 году на территории муниципального образования Языковское городское поселение Карсунского района Ульянов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ставляю за собой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22"/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22"/>
        <w:spacing w:lineRule="auto" w:line="240" w:before="0" w:after="0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Языковское городское поселение                                      А.Н. Никоноров</w:t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муниципального образования </w:t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  <w:t xml:space="preserve">Языковское городское поселение Карсунского района Ульяновской области </w:t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  <w:t>От 09.02.2024 год № 14</w:t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С Т А В</w:t>
      </w:r>
    </w:p>
    <w:p>
      <w:pPr>
        <w:pStyle w:val="Style16"/>
        <w:jc w:val="center"/>
        <w:rPr/>
      </w:pPr>
      <w:r>
        <w:rPr>
          <w:sz w:val="28"/>
          <w:szCs w:val="28"/>
        </w:rPr>
        <w:t>оперативного штаба по содействию в организации подготовки и проведения выборов в 2024 году на территории муниципа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Языковское городское поселение Карсунского района Ульяновской области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rPr/>
      </w:pPr>
      <w:r>
        <w:rPr/>
        <w:t>Председатель штаба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8"/>
      </w:tblGrid>
      <w:tr>
        <w:trPr/>
        <w:tc>
          <w:tcPr>
            <w:tcW w:w="2613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ров А.Н.         </w:t>
            </w:r>
          </w:p>
        </w:tc>
        <w:tc>
          <w:tcPr>
            <w:tcW w:w="6958" w:type="dxa"/>
            <w:tcBorders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Языковское городское поселение Карсунского района Ульяновской области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spacing w:before="0" w:after="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Indent"/>
              <w:tabs>
                <w:tab w:val="clear" w:pos="708"/>
                <w:tab w:val="left" w:pos="26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А.Н.              заместитель Главы администрации муниципаль-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8" w:type="dxa"/>
            <w:tcBorders/>
          </w:tcPr>
          <w:p>
            <w:pPr>
              <w:pStyle w:val="TextBodyIndent"/>
              <w:spacing w:before="0" w:after="0"/>
              <w:ind w:left="28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образования Языковское городское поселение Карсунского района Ульяновской области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штаба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ина Т.Ю.    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8" w:type="dxa"/>
            <w:vMerge w:val="restart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 администрации муниципального образования Языковское городское поселение Карсунского района Ульяновской области 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28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штаба: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зов М.М.        </w:t>
            </w:r>
          </w:p>
        </w:tc>
        <w:tc>
          <w:tcPr>
            <w:tcW w:w="6958" w:type="dxa"/>
            <w:tcBorders/>
          </w:tcPr>
          <w:p>
            <w:pPr>
              <w:pStyle w:val="TextBodyInden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-Инвест Плюс» (по согласованию)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а Л.В.      </w:t>
            </w:r>
          </w:p>
        </w:tc>
        <w:tc>
          <w:tcPr>
            <w:tcW w:w="6958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Языковской СШ им. Н. М. Языкова  (по согласованию)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ин Ю.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ьшин И.Н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В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В.М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ина Е.В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В.П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И.А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раков Ю.А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нделева В.А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аева Т.В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С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8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р.п. Языково (по согласованию)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с. Прислониха администрации муниципального образования Языковское городское поселение Карсунского района Ульяновской области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Языковским отделением ГУЗ Карсунская ЦРБ (по согласованию)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тевого участка р.п. Языково РЭС Карсунского района (по согласованию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Языковского ГДК – филиал МКУК «Карсунский РДК» (по согласованию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. Прислониха (по согласованию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КУ ДО «Языковская ДШИ» (по согласованию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ГКУ СО «Пансионат для граждан пожилого возраста р.п. Языково» (по согласованию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«ЯЗЫКОВО» (по согласованию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Языковского СДК – филиал МКУК «Карсунский РДК» (по согласованию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«Карсунский район»  (по согласованию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1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1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8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1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муниципального образования </w:t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  <w:t xml:space="preserve">Языковское городское поселение  </w:t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  <w:t>От 09.02.2024 год № 14</w:t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перативном штабе </w:t>
      </w:r>
      <w:r>
        <w:rPr>
          <w:rFonts w:cs="Times New Roman" w:ascii="Times New Roman" w:hAnsi="Times New Roman"/>
          <w:sz w:val="28"/>
          <w:szCs w:val="28"/>
        </w:rPr>
        <w:t>по содействию в организации подготовки и проведения выборов в 2024 году на территории муниципального образова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ское городское поселение Карсунского района Ульяновской области  Ульян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перативный штаб по содействию в организации подготовки и проведения выборов (далее - Штаб) создаётся постановлением администрации муниципального образования Языковское городское поселение Карсунского района Ульяновской области  Ульяновской области на период подготовки и проведения выборов в 2024 году на территории муниципального образования Языковское городское поселение Карсунского района Ульяновской области  Ульяновской области (далее - выборы).</w:t>
      </w:r>
    </w:p>
    <w:p>
      <w:pPr>
        <w:pStyle w:val="Normal"/>
        <w:shd w:fill="FFFFFF" w:val="clear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Штаб является совещательным и консультативным органом, обеспечивающим координацию работы по содействию избирательным комиссиям в подготовке и проведении выборов.</w:t>
      </w:r>
    </w:p>
    <w:p>
      <w:pPr>
        <w:pStyle w:val="Normal"/>
        <w:shd w:fill="FFFFFF" w:val="clear"/>
        <w:ind w:firstLine="5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и функции Штаба</w:t>
      </w:r>
    </w:p>
    <w:p>
      <w:pPr>
        <w:pStyle w:val="Normal"/>
        <w:shd w:fill="FFFFFF" w:val="clear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и функциями Штаба являются:</w:t>
      </w:r>
    </w:p>
    <w:p>
      <w:pPr>
        <w:pStyle w:val="Normal"/>
        <w:shd w:fill="FFFFFF" w:val="clear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казание содействия избирательным комиссиям в реализации их полномочий.</w:t>
      </w:r>
    </w:p>
    <w:p>
      <w:pPr>
        <w:pStyle w:val="Normal"/>
        <w:shd w:fill="FFFFFF" w:val="clear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суждение вопросов организационного, финансового и материально-технического обеспечения подготовки и проведения выборов.</w:t>
      </w:r>
    </w:p>
    <w:p>
      <w:pPr>
        <w:pStyle w:val="Normal"/>
        <w:shd w:fill="FFFFFF" w:val="clear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слушивание в установленном порядке информации соответствующих должностных лиц о выполнении требований законодательства о выборах.</w:t>
      </w:r>
    </w:p>
    <w:p>
      <w:pPr>
        <w:pStyle w:val="Normal"/>
        <w:shd w:fill="FFFFFF" w:val="clear"/>
        <w:ind w:firstLine="5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Штаба</w:t>
      </w:r>
    </w:p>
    <w:p>
      <w:pPr>
        <w:pStyle w:val="Normal"/>
        <w:shd w:fill="FFFFFF" w:val="clear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Штаб для реализации возложенных на него задач имеет право: </w:t>
      </w:r>
    </w:p>
    <w:p>
      <w:pPr>
        <w:pStyle w:val="Normal"/>
        <w:shd w:fill="FFFFFF" w:val="clear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и получать в установленном порядке информацию, необходимую для работы Штабы;</w:t>
      </w:r>
    </w:p>
    <w:p>
      <w:pPr>
        <w:pStyle w:val="Normal"/>
        <w:shd w:fill="FFFFFF" w:val="clear"/>
        <w:ind w:firstLine="7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и проводить совещания, консультации и другие меро</w:t>
        <w:softHyphen/>
        <w:t>приятия с участием заинтересованных должностных лиц;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рабочие группы по отдельным направлениям деятельности Штаб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работы Штаб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остав Штаба утверждается постановлением администрации муниципального образования Языковское городское поселение Карсунского района Ульяновской области  Ульян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Штаб состоит из председателя, заместителя председателя, секретаря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Штаб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Председателем Штаба является Глава администрац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едседатель Штаба созывает и проводит заседания Штаба, в пределах своей компетенции даёт поручения членам Штаб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седания Штаба проводятся по мере необходимости и считаются правомочными при участии в них не менее 50 процентов членов Штаба. Решения Штаба принимаются простым большинством голосов.  При равенстве голосов председатель Штаба имеет право решающего голоса. Время и место проведения заседаний определяются председателем Штаб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 целях оперативного решения вопросов, входящих в полномочия Штаба, создаются рабочие группы, возглавляемые членами Штаб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о результатам обсуждения вопросов принимаются решения Штаба, носящие рекомендательный характер. Решения Штаба оформляются протоколом, который подписывает председатель, а в его отсутствие заместитель председателя  Штаб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3:00Z</dcterms:created>
  <dc:creator>user</dc:creator>
  <dc:description/>
  <dc:language>en-US</dc:language>
  <cp:lastModifiedBy>Языково</cp:lastModifiedBy>
  <cp:lastPrinted>2017-12-27T14:33:00Z</cp:lastPrinted>
  <dcterms:modified xsi:type="dcterms:W3CDTF">2024-02-12T11:03:00Z</dcterms:modified>
  <cp:revision>2</cp:revision>
  <dc:subject/>
  <dc:title/>
</cp:coreProperties>
</file>