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Western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 апреля 2024 года                                                            № 12</w:t>
      </w:r>
    </w:p>
    <w:p>
      <w:pPr>
        <w:pStyle w:val="Western"/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__</w:t>
      </w:r>
    </w:p>
    <w:p>
      <w:pPr>
        <w:pStyle w:val="Western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р.п. Языково </w:t>
      </w:r>
    </w:p>
    <w:p>
      <w:pPr>
        <w:pStyle w:val="Western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ведении публичных слушаний </w:t>
      </w:r>
      <w:r>
        <w:rPr>
          <w:rFonts w:cs="PT Astra Serif" w:ascii="PT Astra Serif" w:hAnsi="PT Astra Serif"/>
          <w:b/>
          <w:bCs/>
          <w:sz w:val="28"/>
        </w:rPr>
        <w:t>по проекту изменений и дополнений  в Устав муниципального образования Языковское городское поселение Карсунского района Ульяновской области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4 Федерального закона № 131 – ФЗ от 06.10.2003 года «Об общих принципах организации местного самоуправления в Российской Федерации», на основании «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2023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 порядке организации и проведения    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 года №12, Устава муниципального образования Языковское городское поселение, Совет депутатов Р Е Ш И Л:</w:t>
      </w:r>
    </w:p>
    <w:p>
      <w:pPr>
        <w:pStyle w:val="Western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1. Назначить проведение публичных слушаний </w:t>
      </w:r>
      <w:r>
        <w:rPr>
          <w:rFonts w:cs="PT Astra Serif" w:ascii="PT Astra Serif" w:hAnsi="PT Astra Serif"/>
          <w:bCs/>
          <w:sz w:val="28"/>
        </w:rPr>
        <w:t>по проекту изменений и дополнений в Устав муниципального образования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а 06 мая 2024 г. в 12-00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ределить местом проведения публичных слушаний малый зал ГДК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ветственным за организацию и проведение публичных слушаний назначить Главу муниципального образования Языковское городское поселение Лапшину Л.В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одновременно с проектом изменений и дополнений в устав муниципального образования Языковское городское поселение Карсунского района Ульяновской области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Western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   Л.В. Лапшина</w:t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ИНФОРМАЦИОННОЕ СООБЩЕНИЕ</w:t>
      </w:r>
    </w:p>
    <w:p>
      <w:pPr>
        <w:pStyle w:val="Western"/>
        <w:spacing w:lineRule="auto" w:line="240" w:before="0" w:after="0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06 мая 2024  года в 12-00 часов в здании Языковского Дома культуры будут проводиться публичные слушания </w:t>
      </w:r>
      <w:r>
        <w:rPr>
          <w:rFonts w:cs="PT Astra Serif" w:ascii="PT Astra Serif" w:hAnsi="PT Astra Serif"/>
          <w:bCs/>
          <w:sz w:val="28"/>
        </w:rPr>
        <w:t>по проекту  изменений и дополнений  в Устав муниципального образования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. Предложения и замечания граждан </w:t>
      </w:r>
      <w:r>
        <w:rPr>
          <w:rFonts w:cs="PT Astra Serif" w:ascii="PT Astra Serif" w:hAnsi="PT Astra Serif"/>
          <w:bCs/>
          <w:sz w:val="28"/>
        </w:rPr>
        <w:t xml:space="preserve"> по проекту изменений и дополнений  в Устав муниципального образования Языковское город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ринимаются в соответствии с  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../user/Downloads/reshenie-54-ot-29.06.2018.doc" \l "P4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м о порядке организации и проведения  публичных слушаний или общественных обсуждений в муниципальном образовании Языковское городское поселение Карсунского района Ульяновской области утверждённым решением Совета депутатов муниципального образования Языковское городское поселение Карсунского района Ульяновской области от 29.10.2018года №12 и опубликованном в информационном бюллетени органов местного самоуправления от 30.10.2018  № 11 по адресу: р.п.Языково, ул.Цветкова,15, администрации муниципального образования Языковское городское поселение Карсунского района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.</w:t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Western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    Л.В. Лапшина</w:t>
      </w:r>
    </w:p>
    <w:p>
      <w:pPr>
        <w:pStyle w:val="Western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tLeast" w:line="198" w:before="280" w:after="0"/>
      <w:jc w:val="center"/>
    </w:pPr>
    <w:rPr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8:00Z</dcterms:created>
  <dc:creator>Кадровик</dc:creator>
  <dc:description/>
  <cp:keywords/>
  <dc:language>en-US</dc:language>
  <cp:lastModifiedBy>Языково</cp:lastModifiedBy>
  <cp:lastPrinted>2024-04-24T14:03:00Z</cp:lastPrinted>
  <dcterms:modified xsi:type="dcterms:W3CDTF">2024-04-24T10:03:00Z</dcterms:modified>
  <cp:revision>8</cp:revision>
  <dc:subject/>
  <dc:title/>
</cp:coreProperties>
</file>