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р.п. Карсун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u w:val="single"/>
        </w:rPr>
        <w:t>28 января 2024 г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.                                                                                                 № 6</w:t>
      </w:r>
    </w:p>
    <w:p>
      <w:pPr>
        <w:pStyle w:val="Footer"/>
        <w:tabs>
          <w:tab w:val="left" w:pos="708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экз. №</w:t>
      </w:r>
    </w:p>
    <w:p>
      <w:pPr>
        <w:pStyle w:val="Footer"/>
        <w:tabs>
          <w:tab w:val="left" w:pos="708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решение Совета  депутатов  муниципального  образования Языковское городское поселение    Карсунского района У</w:t>
      </w:r>
      <w:r>
        <w:rPr>
          <w:rFonts w:cs="Times New Roman" w:ascii="PT Astra Serif;Times New Roman" w:hAnsi="PT Astra Serif;Times New Roman"/>
          <w:sz w:val="28"/>
          <w:szCs w:val="28"/>
        </w:rPr>
        <w:t>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1.12.2023 № 23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ями 14, 52 Федерального Закона от 06.10.2003             № 131-ФЗ «Об общих принципах орга</w:t>
        <w:softHyphen/>
        <w:t>низации местного самоуправления в Рос</w:t>
        <w:softHyphen/>
        <w:t>сийской Федерации», со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статьями 184, 185, 187 Бюджетного Кодекса Россий</w:t>
        <w:softHyphen/>
        <w:t xml:space="preserve">ской Федерации, статьями 8, 25, 50 Устава муниципального образования Языковское городское посе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,</w:t>
      </w:r>
    </w:p>
    <w:p>
      <w:pPr>
        <w:pStyle w:val="Normal"/>
        <w:widowControl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решение Совета депутатов муници</w:t>
        <w:softHyphen/>
        <w:t xml:space="preserve">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</w:t>
        <w:softHyphen/>
        <w:t xml:space="preserve">селение Карсунского района Ульяновской области от 21.12.23 № 23 «О бюджете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бразования Язык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ское по</w:t>
        <w:softHyphen/>
        <w:t>селение Карсунского района Ульянов</w:t>
        <w:softHyphen/>
        <w:t>ской области на    2024 год и на плановый период 2025 и 2026 годов»: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 Пункт 1 изложить в следующей редакции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основные характеристики 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4 год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 доходов бюджета 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</w:t>
        <w:softHyphen/>
        <w:t>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   144322,649 тыс. рублей, в том числе безвоз</w:t>
        <w:softHyphen/>
        <w:t>мезд</w:t>
        <w:softHyphen/>
        <w:t>ные поступления от других бюджетов бюджетной системы Российской Федерации в общей сумме        133870,849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 городское поселе</w:t>
        <w:softHyphen/>
        <w:t>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147007,74696 тыс. рублей;</w:t>
      </w:r>
    </w:p>
    <w:p>
      <w:pPr>
        <w:pStyle w:val="23"/>
        <w:widowControl w:val="false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2685,0979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Normal"/>
        <w:widowControl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 Пункт 2 изложить в следующей редакции: </w:t>
      </w:r>
    </w:p>
    <w:p>
      <w:pPr>
        <w:pStyle w:val="23"/>
        <w:widowControl w:val="false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 бюджета муниципального об</w:t>
        <w:softHyphen/>
        <w:t>ра</w:t>
        <w:softHyphen/>
        <w:t>зования Языковско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</w:t>
        <w:softHyphen/>
        <w:t>ской об</w:t>
        <w:softHyphen/>
        <w:t>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плановый период 2025 и 2026 годов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щий объём  доходов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66136,746 тыс. рублей, в том числе безвозмездные поступления от других бюдже</w:t>
        <w:softHyphen/>
        <w:t>тов бюджетной системы Российской Федерации в общей сумме 55140,446 тыс. рублей и на 2026 год в сумме 37683,94859 тыс. рублей, в том числе безвозмездные поступления от других бюдже</w:t>
        <w:softHyphen/>
        <w:t>тов бюджетной сис</w:t>
        <w:softHyphen/>
        <w:t>темы Российской Федерации в общей сумме 26234,84859 тыс. руб</w:t>
        <w:softHyphen/>
        <w:t>ле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щий объём расходов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су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66136,746 тыс. рублей, в том числе условно утверждённые расходы в сумме   274,908 тыс. руб., и на 2026 год в сумме 37683,94859 тыс. рублей, в том числе условно утверждённые расходы в сумме 572,455 тыс. руб.;</w:t>
      </w:r>
    </w:p>
    <w:p>
      <w:pPr>
        <w:pStyle w:val="23"/>
        <w:widowControl w:val="false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Языковское городское поселе</w:t>
        <w:softHyphen/>
        <w:t>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рсун</w:t>
        <w:softHyphen/>
        <w:t xml:space="preserve">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 0,0 тыс. руб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лей 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на 2026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 0,0 тыс. руб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23"/>
        <w:widowControl w:val="false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1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 декабря 2023 г. № 23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Языковское городское поселение Карсу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 и плановый период 2025 и 2026 годо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в разрезе кодов видов доходов, подвидов доходов бюджетной классификации доходов бюджетов бюджетной классификации Российской Федерации </w:t>
      </w:r>
    </w:p>
    <w:p>
      <w:pPr>
        <w:pStyle w:val="ConsTitle"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Times New Roman" w:ascii="PT Astra Serif;Times New Roman" w:hAnsi="PT Astra Serif;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PT Astra Serif;Times New Roman" w:hAnsi="PT Astra Serif;Times New Roman"/>
          <w:b w:val="false"/>
          <w:sz w:val="24"/>
          <w:szCs w:val="24"/>
        </w:rPr>
        <w:t>(тыс. 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90"/>
        <w:gridCol w:w="1416"/>
        <w:gridCol w:w="1274"/>
        <w:gridCol w:w="1942"/>
        <w:gridCol w:w="3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мма</w:t>
            </w:r>
          </w:p>
          <w:p>
            <w:pPr>
              <w:pStyle w:val="Style15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45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996,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449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67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920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0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67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20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1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атьей 227.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67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920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 на товары (работы, услуги), реализуе</w:t>
              <w:softHyphen/>
              <w:t xml:space="preserve">мые на территории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4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4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03 02000 01 0000 110 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цизы по подакцизным товарам (продукции), произво</w:t>
              <w:softHyphen/>
              <w:t>димым на территории Российской Федера</w:t>
              <w:softHyphen/>
              <w:t>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4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4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дизельное топливо, подле</w:t>
              <w:softHyphen/>
              <w:t>жащие распределению между бюджетами субъектов Рос</w:t>
              <w:softHyphen/>
              <w:t>сийской Федерации и местными бюджетами с учетом ус</w:t>
              <w:softHyphen/>
              <w:t>тановленных дифференци</w:t>
              <w:softHyphen/>
              <w:t>рованных нормативов отчисле</w:t>
              <w:softHyphen/>
              <w:t>ний в местные бюд</w:t>
              <w:softHyphen/>
              <w:t>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3,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3,7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40 01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моторные масла для ди</w:t>
              <w:softHyphen/>
              <w:t>зельных и (или) карбюраторных (инжекторных) двигате</w:t>
              <w:softHyphen/>
              <w:t>лей, подлежащие распределению между бюджетами субъектов Российской Федерации и местными бюдже</w:t>
              <w:softHyphen/>
              <w:t>тами с учетом установленных дифференцированных нор</w:t>
              <w:softHyphen/>
              <w:t>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50 01 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автомобильный бен</w:t>
              <w:softHyphen/>
              <w:t>зин, подлежащие распределению между бюд</w:t>
              <w:softHyphen/>
              <w:t>жетами субъек</w:t>
              <w:softHyphen/>
              <w:t>тов Российской Федерации и мест</w:t>
              <w:softHyphen/>
              <w:t>ными бюджетами с учетом установленных диффе</w:t>
              <w:softHyphen/>
              <w:t>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9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49,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60 01 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4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46,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146,2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45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45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00 0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5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5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30 13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</w:t>
              <w:softHyphen/>
              <w:t>жения, расположенным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5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65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00 00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8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80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3 13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0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3 13 0000 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ходы от использования имущества, находя</w:t>
              <w:softHyphen/>
              <w:t>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8,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00 00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</w:t>
              <w:softHyphen/>
              <w:t>дарственного и муниципального имущества (за ис</w:t>
              <w:softHyphen/>
              <w:t>ключением имущества автономных учреждений, а также имущества государственных и муниципаль</w:t>
              <w:softHyphen/>
              <w:t>ных унитарных предприятий, в том числе казен</w:t>
              <w:softHyphen/>
              <w:t>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8,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8,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00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13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,4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30 00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государст</w:t>
              <w:softHyphen/>
              <w:t>венной власти, органов местного самоуправления, государственных внебюджетных фондов и создан</w:t>
              <w:softHyphen/>
              <w:t>ных ими учреждений (за исключением имущества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2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35 13 0000 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управле</w:t>
              <w:softHyphen/>
              <w:t>ния городских поселений и созданных ими учреждений (за исключением имущества муниципальных автоном</w:t>
              <w:softHyphen/>
              <w:t>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,2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6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000 00 0000 1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990 00 0000 1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3 01995 13 0000 1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доходы от оказания платных услуг (работ) получа</w:t>
              <w:softHyphen/>
              <w:t>телями средств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3870,8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5140,4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6234,84859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00000 00 0000 00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3870,8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140,4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234,84859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10000 00 0000 15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тации бюджетам субъектов Российской Федера</w:t>
              <w:softHyphen/>
              <w:t>ции и муниципальным образ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309,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52,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52,96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00 0000 15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 бюджетной обеспечен</w:t>
              <w:softHyphen/>
              <w:t>ности из бюджета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9,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52,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52,96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13 0000150</w:t>
            </w:r>
          </w:p>
          <w:p>
            <w:pPr>
              <w:pStyle w:val="Normal"/>
              <w:widowControl w:val="false"/>
              <w:ind w:right="141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бюджетам городских поселений на выравнива</w:t>
              <w:softHyphen/>
              <w:t>ние бюджет</w:t>
              <w:softHyphen/>
              <w:t>ной обеспе</w:t>
              <w:softHyphen/>
              <w:t>ченности из бюджета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09,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52,96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52,96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20000 00 0000 150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убсидии бюджетам субъектов  Российской Фе</w:t>
              <w:softHyphen/>
              <w:t>де</w:t>
              <w:softHyphen/>
              <w:t>рации и муниципальных образований (меж</w:t>
              <w:softHyphen/>
              <w:t>бюд</w:t>
              <w:softHyphen/>
              <w:t>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2717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8322,3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416,74259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302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774,3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68,74259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302 13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774,3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68,74259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24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2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424 13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2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76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8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8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76 13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8,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48,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убвенции бюджетам субъектов Российской Феде</w:t>
              <w:softHyphen/>
              <w:t>рации и муници</w:t>
              <w:softHyphen/>
              <w:t>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60,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4,77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4,77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5118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9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3,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3,05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5118 13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9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3,0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3,05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24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24 13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8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3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2 02 49999 00 0000 15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2 49999 13 0000 150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36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44322,6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6136,74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683,948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ind w:firstLine="7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firstLine="72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№ 2 изложить в следующей редакции: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1 декабря 2023 г. № 23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4"/>
        <w:widowControl w:val="false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Языковское городское поселение Карсу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lang w:eastAsia="en-US"/>
        </w:rPr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18"/>
        <w:gridCol w:w="1559"/>
        <w:gridCol w:w="6"/>
        <w:gridCol w:w="2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        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4"/>
                <w:sz w:val="20"/>
                <w:szCs w:val="20"/>
                <w:lang w:eastAsia="en-US"/>
              </w:rPr>
              <w:t xml:space="preserve">01 05 00 00 00 0000  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-144322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37683,94859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144322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37683,94859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144322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37683,94859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-144322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37683,94859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pacing w:val="-8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47007,74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683,9485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7007,74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683,9485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7007,74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683,9485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1 05 02 01 13 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47007,74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6136,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683,948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Итого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685,09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№ 3 изложить в следующей редакции: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декабря 2023 г. № 23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ределение бюджетных ассигнований бюджета муниципального образования Языковское городское поселение Карсунского района Ульяновской области на 2023 год плановый период 2024 и 2025 годов, 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</w:t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  <w:tab/>
        <w:t xml:space="preserve"> 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62"/>
        <w:gridCol w:w="510"/>
        <w:gridCol w:w="1324"/>
        <w:gridCol w:w="564"/>
        <w:gridCol w:w="1217"/>
        <w:gridCol w:w="1400"/>
        <w:gridCol w:w="140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Ц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663,33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799,8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121,90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31,40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92,1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16,65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31,40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92,1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16,65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11,49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375,4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399,95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44,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44,6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44,63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9,41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89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89,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,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2,0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4,27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6,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5,4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5,29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72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3,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5,46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6,91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1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13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3,2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1,7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1,76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3,62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,9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,933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4,543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4,543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3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5,7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5,79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2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252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17,32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9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95,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6,32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6,32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6,32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8,32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8,329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8,0</w:t>
            </w:r>
          </w:p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000620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3082,61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826,0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051,2695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360,64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6597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724,6805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1,27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1,27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28,16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229,37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387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514,6805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зтажного жилищного стро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096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9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774,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68,7425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096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096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774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868,7425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зтажного жилищного стро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96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259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7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009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7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3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3,4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3,4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7721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28,2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326,58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33,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80,2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28,589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,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,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,7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66,7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58,2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56,59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,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,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0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0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4688,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F2542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679,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F2542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F2542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866,6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01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01,5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8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8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сновное мероприятие "Реализация регионального проекта "Культурная среда", направленного на достижение целей, показателей и результатов федерального проекта "Культурная сред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50A1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50A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1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0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50A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1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0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0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7007,746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136,7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683,94859</w:t>
            </w:r>
          </w:p>
        </w:tc>
      </w:tr>
    </w:tbl>
    <w:p>
      <w:pPr>
        <w:pStyle w:val="ConsTitle"/>
        <w:widowControl/>
        <w:tabs>
          <w:tab w:val="clear" w:pos="708"/>
          <w:tab w:val="left" w:pos="6234" w:leader="none"/>
          <w:tab w:val="left" w:pos="6304" w:leader="none"/>
        </w:tabs>
        <w:ind w:right="0" w:hanging="0"/>
        <w:jc w:val="right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№ 4 изложить в следующей редакции: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декабря 2023 г. № 23</w:t>
      </w:r>
    </w:p>
    <w:p>
      <w:pPr>
        <w:pStyle w:val="24"/>
        <w:widowControl w:val="false"/>
        <w:spacing w:lineRule="exact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en-US"/>
        </w:rPr>
      </w:r>
    </w:p>
    <w:p>
      <w:pPr>
        <w:pStyle w:val="24"/>
        <w:widowControl w:val="false"/>
        <w:spacing w:lineRule="exact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Ведомственная структура расходов бюджета муниципального образования Языковское городское поселение Карсунского района Ульяновской </w:t>
      </w:r>
    </w:p>
    <w:p>
      <w:pPr>
        <w:pStyle w:val="24"/>
        <w:widowControl w:val="false"/>
        <w:spacing w:lineRule="exact" w:line="240" w:before="0" w:after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бла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а 2023 год и плановый период 2024 и 2025 годов</w:t>
      </w:r>
      <w:r>
        <w:rPr>
          <w:rFonts w:cs="PT Astra Serif;Times New Roman" w:ascii="PT Astra Serif;Times New Roman" w:hAnsi="PT Astra Serif;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8"/>
        <w:gridCol w:w="425"/>
        <w:gridCol w:w="992"/>
        <w:gridCol w:w="7"/>
        <w:gridCol w:w="1114"/>
        <w:gridCol w:w="13"/>
        <w:gridCol w:w="851"/>
        <w:gridCol w:w="1275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Р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Ц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ниципальное учреждение администрация 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7007,74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13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683,9485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663,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799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7121,90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74" w:firstLine="174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31,4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9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16,65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31,4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29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316,65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11,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375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399,95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944,63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9,4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89,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74,27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36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95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15,29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,7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75,46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16,9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913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4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01,76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73,6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1,933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4,543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04,543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7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36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5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5,79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77,252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517,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95,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6,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6,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96,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8,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28,32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68,0</w:t>
            </w:r>
          </w:p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50006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33082,6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2826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051,2695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360,64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465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7724,6805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1,27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1,27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28,1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5229,3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63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7514,6805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зтаж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0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3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77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68,7425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0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0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57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6868,7425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зтаж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259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  <w:lang w:val="en-US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009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0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3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6748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13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77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28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326,58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33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38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628,589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16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166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45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556,59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0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30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4688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698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F2542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467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F2542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42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0F2542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866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01,5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3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Основное мероприятие "Реализация регионального проекта "Культурная среда", направленного на достижение целей, показателей и результатов федерального проекта "Культурная сре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50A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4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50A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1" w:hanging="0"/>
              <w:jc w:val="both"/>
              <w:outlineLvl w:val="6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150A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312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800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47007,74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6613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en-US"/>
              </w:rPr>
              <w:t>37683,94859</w:t>
            </w:r>
          </w:p>
        </w:tc>
      </w:tr>
    </w:tbl>
    <w:p>
      <w:pPr>
        <w:pStyle w:val="ConsTitle"/>
        <w:ind w:right="0" w:hanging="0"/>
        <w:jc w:val="both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№ 5 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декабря 2023 г. № 23</w:t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аспределение иных межбюджетных трансфертов, передаваемых бюджету муниципального образования «Кар</w:t>
        <w:softHyphen/>
        <w:t>сунский район» из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   Языковское городское поселение на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существление части полномочий по решению вопросов  местного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начения в соответствии с заключёнными   соглашениями на 2024 год и плановый период 2025 и 2026 года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470"/>
        <w:gridCol w:w="1465"/>
        <w:gridCol w:w="1286"/>
      </w:tblGrid>
      <w:tr>
        <w:trPr>
          <w:trHeight w:val="654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Муниципальное образование «Карсунский район»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2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00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009,2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сполнение бюджета и контроль за исполнением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411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80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801,5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сполнение функций по внешней проверке годового отчёта об исполнении бюджета поселения, экспертизы проекта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Создание, содержание и организация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тверждение генеральных планов поселения, правил землепользования и застройки, ут</w:t>
              <w:softHyphen/>
              <w:t>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</w:t>
              <w:softHyphen/>
              <w:t>вания поселений, резервирование и изъятие, в том числе путем выкупа, земель</w:t>
              <w:softHyphen/>
              <w:t>ных участков в грани</w:t>
              <w:softHyphen/>
              <w:t>цах поселения для муниципаль</w:t>
              <w:softHyphen/>
              <w:t>ных нужд, осуществление земельного контроля за использо</w:t>
              <w:softHyphen/>
              <w:t>ванием земель поселе</w:t>
              <w:softHyphen/>
              <w:t>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33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риложение № 6 изложить в следующей редакции: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ind w:left="5387" w:hanging="0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декабря 2023 г. № 23</w:t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ooter"/>
        <w:widowControl w:val="false"/>
        <w:tabs>
          <w:tab w:val="clear" w:pos="708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мета дорожного фонда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бразования  </w:t>
      </w:r>
    </w:p>
    <w:p>
      <w:pPr>
        <w:pStyle w:val="Footer"/>
        <w:widowControl w:val="false"/>
        <w:tabs>
          <w:tab w:val="clear" w:pos="708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Языковское городское поселение Карсунского района</w:t>
      </w:r>
    </w:p>
    <w:p>
      <w:pPr>
        <w:pStyle w:val="Footer"/>
        <w:widowControl w:val="false"/>
        <w:tabs>
          <w:tab w:val="clear" w:pos="708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Ульяновской области на 2024 год и плановый период 2025 и 2026 годов</w:t>
      </w:r>
    </w:p>
    <w:p>
      <w:pPr>
        <w:pStyle w:val="Footer"/>
        <w:widowControl w:val="false"/>
        <w:tabs>
          <w:tab w:val="clear" w:pos="708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Footer"/>
        <w:widowControl w:val="false"/>
        <w:tabs>
          <w:tab w:val="clear" w:pos="708"/>
          <w:tab w:val="left" w:pos="7809" w:leader="none"/>
        </w:tabs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ab/>
        <w:t xml:space="preserve">       </w:t>
      </w:r>
      <w:r>
        <w:rPr>
          <w:rFonts w:cs="PT Astra Serif;Times New Roman" w:ascii="PT Astra Serif;Times New Roman" w:hAnsi="PT Astra Serif;Times New Roman"/>
          <w:lang w:val="ru-RU"/>
        </w:rPr>
        <w:t>(тыс. руб.)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85"/>
        <w:gridCol w:w="1842"/>
      </w:tblGrid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254" w:hanging="112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о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496,32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74,1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right="254" w:hanging="112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496,32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074,1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12" w:right="254" w:hanging="0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25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28,32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6,1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254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,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 на следующий день после дня  его официального опублик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Исполняющий полномочия</w:t>
      </w:r>
    </w:p>
    <w:p>
      <w:pPr>
        <w:pStyle w:val="ConsTitle"/>
        <w:widowControl/>
        <w:ind w:right="0" w:hanging="0"/>
        <w:rPr/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Главы муниципального образования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  <w:szCs w:val="28"/>
        </w:rPr>
        <w:t>Языковское городское поселение</w:t>
        <w:tab/>
        <w:tab/>
        <w:tab/>
        <w:t xml:space="preserve">                           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Карсунского района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Ульяновской област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Т.С. Федулов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Bookman Old Style" w:hAnsi="Bookman Old Style" w:cs="Bookman Old Style"/>
      <w:sz w:val="28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4">
    <w:name w:val="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  <w:lang w:val="en-US"/>
    </w:rPr>
  </w:style>
  <w:style w:type="character" w:styleId="Style14">
    <w:name w:val="Знак Знак"/>
    <w:qFormat/>
    <w:rPr>
      <w:rFonts w:ascii="Bookman Old Style" w:hAnsi="Bookman Old Style" w:cs="Bookman Old Style"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-36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5:00Z</dcterms:created>
  <dc:creator>КазаковДЮ</dc:creator>
  <dc:description/>
  <cp:keywords/>
  <dc:language>en-US</dc:language>
  <cp:lastModifiedBy>user</cp:lastModifiedBy>
  <cp:lastPrinted>2023-11-30T11:47:00Z</cp:lastPrinted>
  <dcterms:modified xsi:type="dcterms:W3CDTF">2024-02-29T12:27:00Z</dcterms:modified>
  <cp:revision>59</cp:revision>
  <dc:subject/>
  <dc:title/>
</cp:coreProperties>
</file>