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ЯЗЫКОВСКОЕ ГОРОДСКОЕ ПОСЕ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РСУНСКОГО РАЙОНА УЛЬЯН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.п. Яз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 сентября 2023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№ 6</w:t>
      </w:r>
    </w:p>
    <w:p>
      <w:pPr>
        <w:pStyle w:val="Normal"/>
        <w:ind w:left="79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з.№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путатской группе партии «Единая Россия» в Совете депутатов муниципального образования </w:t>
      </w:r>
      <w:r>
        <w:rPr>
          <w:b/>
          <w:sz w:val="28"/>
          <w:szCs w:val="28"/>
        </w:rPr>
        <w:t>Языковское</w:t>
      </w:r>
      <w:r>
        <w:rPr>
          <w:b/>
          <w:bCs/>
          <w:sz w:val="28"/>
          <w:szCs w:val="28"/>
        </w:rPr>
        <w:t xml:space="preserve"> городское поселение 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рсунского района Ульянов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смотрев протокол организационного Собрания депутатов – членов партии «Единая Россия» Совета депутатов муниципального образования Языковское городское поселение Карсунского района Ульяновской области о создании депутатской группы партии «Единая Россия» в Совете депутатов муниципального образования Языковское городское поселение Карсунского района Ульяновской области, в соответствии со статьей 25 Устава муниципального образования Языковское городское Карсунского района Ульян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в Совете депутатов муниципального образования Языковское городское поселение Карсунского района Ульяновской области депутатскую группу партии «Единая Россия»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группы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улова Татьяна Сергеевна - депутат от пятимандатного избирательного округа № 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Члены группы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Хазов Михаил Михайлович - депутат от пятимандатного избирательного округа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льченко Екатерина Николаевна - депутат от пятимандатного избирательного округа №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усейнов Акбер Эльяз оглы - депутат от пятимандатного избирательного округа №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аснощекова Ольга Викторовна - депутат от пятимандатного избирательного округа № 1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онов Дмитрий Андреевич - депутат от пятимандатного избирательного округа №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асырова Светлана Анатольевна - депутат от пятимандатного избирательного округа №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нин Владимир Петрович - депутат от пятимандатного избирательного округа № 2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оньшин Иван Николаевич - депутат от пятимандатного избирательного округа № 2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апшина Лилия Владимировна - депутат от пятимандатного избирательного округа № 2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овское город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сунского района Ульяновской области                                    Л.В. Лапшина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19"/>
    </w:pPr>
    <w:rPr>
      <w:b/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28:00Z</dcterms:created>
  <dc:creator>user</dc:creator>
  <dc:description/>
  <dc:language>en-US</dc:language>
  <cp:lastModifiedBy>Языково</cp:lastModifiedBy>
  <cp:lastPrinted>2023-10-12T08:28:00Z</cp:lastPrinted>
  <dcterms:modified xsi:type="dcterms:W3CDTF">2023-10-12T04:28:00Z</dcterms:modified>
  <cp:revision>2</cp:revision>
  <dc:subject/>
  <dc:title/>
</cp:coreProperties>
</file>