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ЯЗЫК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АРСУН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 Е Ш Е Н И Е</w:t>
      </w:r>
    </w:p>
    <w:p>
      <w:pPr>
        <w:pStyle w:val="Style18"/>
        <w:jc w:val="center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t>р.п. Языково</w:t>
      </w:r>
    </w:p>
    <w:p>
      <w:pPr>
        <w:pStyle w:val="Style18"/>
        <w:jc w:val="center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Style18"/>
        <w:jc w:val="center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0 сентября 2023 г.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5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Style18"/>
        <w:ind w:left="70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sz w:val="28"/>
          <w:szCs w:val="28"/>
        </w:rPr>
        <w:t>Экз. № __</w:t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ind w:firstLine="42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образовании постоянных комиссий Совета депутатов </w:t>
      </w:r>
    </w:p>
    <w:p>
      <w:pPr>
        <w:pStyle w:val="Style18"/>
        <w:ind w:firstLine="42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Языковское городское поселение </w:t>
      </w:r>
    </w:p>
    <w:p>
      <w:pPr>
        <w:pStyle w:val="Style18"/>
        <w:ind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арсунского района Ульяновской области </w:t>
      </w:r>
    </w:p>
    <w:p>
      <w:pPr>
        <w:pStyle w:val="Style18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№ 131 - ФЗ от 06.10.2003 «Об общих принципах организации местного самоуправления в Российской Федерации», руководствуясь статьёй 25 Устава муниципального образования Языковское городское поселение Карсунского района Ульяновской области,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вет депутатов р е ш и л: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ть следующие постоянные комиссии Совета депутатов муниципального образования Языковское городское поселение Карсунского района Ульяновской области:</w:t>
      </w:r>
    </w:p>
    <w:p>
      <w:pPr>
        <w:pStyle w:val="Style18"/>
        <w:tabs>
          <w:tab w:val="clear" w:pos="720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стоянная комиссия по бюджету, экономике, аграрным вопросам, природопользованию, охране окружающей среды, жилищно - коммунальному хозяйству, транспорту и дорожному хозяйству в состав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оньшин Иван Николаевич – председатель комисс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ронин Владимир Петрович –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аснощекова Ольга Викторовна – секретарь комисс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Хазов Михаил Михайлович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 член комисс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льченко Екатерина Николаевна – член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остоянная комиссия по социальной и молодёжной политике, общественным организациям, культуре, спорту и местному самоуправлению в состав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усейнов Акбер Эльяз оглы – председатель комисс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дулова Татьяна Сергеевна – заместитель председателя комиссии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Басырова Светлана Анатольевна – секретарь комисс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ионов Дмитрий Андреевич – член комиссии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ешение Совета депутатов муниципального образования Языковское городское поселение Карсунского района Ульяновской области от 17.09.2018  № 5 «Об образовании постоянных комиссий Совета депутатов муниципального образования Языковское городское поселение Карсунского района Ульяновской области» признать утратившим силу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Языковское городское поселение  </w:t>
      </w:r>
    </w:p>
    <w:p>
      <w:pPr>
        <w:pStyle w:val="Style18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                                      Л.В. Лапш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37:00Z</dcterms:created>
  <dc:creator>user</dc:creator>
  <dc:description/>
  <cp:keywords/>
  <dc:language>en-US</dc:language>
  <cp:lastModifiedBy>Языково</cp:lastModifiedBy>
  <cp:lastPrinted>2023-09-15T15:00:00Z</cp:lastPrinted>
  <dcterms:modified xsi:type="dcterms:W3CDTF">2023-09-15T11:00:00Z</dcterms:modified>
  <cp:revision>4</cp:revision>
  <dc:subject/>
  <dc:title/>
</cp:coreProperties>
</file>