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р.п. Карсун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u w:val="single"/>
        </w:rPr>
        <w:t>28 декабря 2023 г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.                                                                                               № 26</w:t>
      </w:r>
    </w:p>
    <w:p>
      <w:pPr>
        <w:pStyle w:val="Footer"/>
        <w:tabs>
          <w:tab w:val="left" w:pos="70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экз. №</w:t>
      </w:r>
    </w:p>
    <w:p>
      <w:pPr>
        <w:pStyle w:val="Footer"/>
        <w:tabs>
          <w:tab w:val="left" w:pos="708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 депутатов  муниципального  образования Языковское городское поселение    Карсунского района У</w:t>
      </w:r>
      <w:r>
        <w:rPr>
          <w:rFonts w:cs="Times New Roman" w:ascii="PT Astra Serif;Times New Roman" w:hAnsi="PT Astra Serif;Times New Roman"/>
          <w:sz w:val="28"/>
          <w:szCs w:val="28"/>
        </w:rPr>
        <w:t>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2.12.2022 № 31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14, 52 Федерального Закона от 06.10.2003        № 131-ФЗ «Об общих принципах орга</w:t>
        <w:softHyphen/>
        <w:t>низации местного самоуправления в Рос</w:t>
        <w:softHyphen/>
        <w:t>сийской Федерации», с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статьями 184, 185, 187 Бюджетного Кодекса Россий</w:t>
        <w:softHyphen/>
        <w:t xml:space="preserve">ской Федерации, статьями 8, 25, 50 Устава муниципального образования Языковское город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,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решение Совета депутатов муници</w:t>
        <w:softHyphen/>
        <w:t xml:space="preserve">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</w:t>
        <w:softHyphen/>
        <w:t xml:space="preserve">селение Карсунского района Ульяновской области от 22.12.22 № 31 «О бюджете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бразования Язык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</w:t>
        <w:softHyphen/>
        <w:t>селение Карсунского района Ульянов</w:t>
        <w:softHyphen/>
        <w:t>ской области на 2023 год и на плановый период 2024 и 2025 годов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основные характеристики 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3 год: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 доходов бюджета 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</w:t>
        <w:softHyphen/>
        <w:t>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2119,18885 тыс. рублей, в том числе безвоз</w:t>
        <w:softHyphen/>
        <w:t>мезд</w:t>
        <w:softHyphen/>
        <w:t>ные поступления от других бюджетов бюджетной системы Российской Федерации в общей сумме 42937,18885 тыс.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 городское поселе</w:t>
        <w:softHyphen/>
        <w:t>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6117,47905 тыс. рублей;</w:t>
      </w:r>
    </w:p>
    <w:p>
      <w:pPr>
        <w:pStyle w:val="23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998,290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 Пункт 2 изложить в следующей редакции: </w:t>
      </w:r>
    </w:p>
    <w:p>
      <w:pPr>
        <w:pStyle w:val="23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 бюджета муниципального об</w:t>
        <w:softHyphen/>
        <w:t>ра</w:t>
        <w:softHyphen/>
        <w:t>зования Язык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</w:t>
        <w:softHyphen/>
        <w:t>ской об</w:t>
        <w:softHyphen/>
        <w:t>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 доходов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87890,37099 тыс. рублей, в том числе безвозмездные поступления от других бюдже</w:t>
        <w:softHyphen/>
        <w:t>тов бюджетной системы Российской Федерации в общей сумме 78766,97099 тыс. рублей и на 2025 год в сумме 19117,04 тыс. рублей, в том числе безвозмездные поступления от других бюдже</w:t>
        <w:softHyphen/>
        <w:t>тов бюджетной сис</w:t>
        <w:softHyphen/>
        <w:t>темы Российской Федерации в общей сумме 9676,54 тыс. руб</w:t>
        <w:softHyphen/>
        <w:t>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87890,37099 тыс. рублей, в том числе условно утверждённые расходы в сумме 383,35 тыс. руб., и на 2025 год в сумме 19117,04 тыс. рублей, в том числе условно утверждённые расходы в сумме 791,08 тыс. руб.;</w:t>
      </w:r>
    </w:p>
    <w:p>
      <w:pPr>
        <w:pStyle w:val="23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Языковское городское поселе</w:t>
        <w:softHyphen/>
        <w:t>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рсун</w:t>
        <w:softHyphen/>
        <w:t xml:space="preserve">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 0,0 тыс. руб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лей 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 0,0 тыс. руб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3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1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декабря 2022 г. № 31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Языковское городское поселение Карсу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3 год и плановый период 2024 и 2025 год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в разрезе кодов видов доходов, подвидов доходов бюджетной классификации доходов бюджетов бюджетной классификации Российской Федерации </w:t>
      </w:r>
    </w:p>
    <w:p>
      <w:pPr>
        <w:pStyle w:val="ConsTitle"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418"/>
        <w:gridCol w:w="1276"/>
        <w:gridCol w:w="1417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44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атьей 227.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 на товары (работы, услуги), реализуе</w:t>
              <w:softHyphen/>
              <w:t xml:space="preserve">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1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03 02000 01 0000 110 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цизы по подакцизным товарам (продукции), произво</w:t>
              <w:softHyphen/>
              <w:t>димым на территории Российской Федер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1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дизельное топливо, подле</w:t>
              <w:softHyphen/>
              <w:t>жащие распределению между бюджетами субъектов Рос</w:t>
              <w:softHyphen/>
              <w:t>сийской Федерации и местными бюджетами с учетом ус</w:t>
              <w:softHyphen/>
              <w:t>тановленных дифференци</w:t>
              <w:softHyphen/>
              <w:t>рованных нормативов отчисле</w:t>
              <w:softHyphen/>
              <w:t>ний в местные бюд</w:t>
              <w:softHyphen/>
              <w:t>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2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моторные масла для ди</w:t>
              <w:softHyphen/>
              <w:t>зельных и (или) карбюраторных (инжекторных) двигате</w:t>
              <w:softHyphen/>
              <w:t>лей, подлежащие распределению между бюджетами субъектов Российской Федерации и местными бюдже</w:t>
              <w:softHyphen/>
              <w:t>тами с учетом установленных дифференцированных нор</w:t>
              <w:softHyphen/>
              <w:t>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50 01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автомобильный бен</w:t>
              <w:softHyphen/>
              <w:t>зин, подлежащие распределению между бюд</w:t>
              <w:softHyphen/>
              <w:t>жетами субъек</w:t>
              <w:softHyphen/>
              <w:t>тов Российской Федерации и мест</w:t>
              <w:softHyphen/>
              <w:t>ными бюджетами с учетом установленных диффе</w:t>
              <w:softHyphen/>
              <w:t>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73,5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60 01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08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69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9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3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</w:t>
              <w:softHyphen/>
              <w:t>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9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ходы от использования имущества, находя</w:t>
              <w:softHyphen/>
              <w:t>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0,3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</w:t>
              <w:softHyphen/>
              <w:t>дарственного и муниципального имущества (за ис</w:t>
              <w:softHyphen/>
              <w:t>ключением имущества автономных учреждений, а также имущества государственных и муниципаль</w:t>
              <w:softHyphen/>
              <w:t>ных унитарных предприятий, в том числе казен</w:t>
              <w:softHyphen/>
              <w:t>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3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7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государст</w:t>
              <w:softHyphen/>
              <w:t>венной власти, органов местного самоуправления, государственных внебюджетных фондов и создан</w:t>
              <w:softHyphen/>
              <w:t>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управле</w:t>
              <w:softHyphen/>
              <w:t>ния городских поселений и созданных ими учреждений (за исключением имущества муниципальных автоном</w:t>
              <w:softHyphen/>
              <w:t>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оказания платных услуг (работ) получа</w:t>
              <w:softHyphen/>
              <w:t>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065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206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2937,18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8766,9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676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00000 00 0000 00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937,18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766,9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76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10000 00 0000 15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тации бюджетам субъектов Российской Федера</w:t>
              <w:softHyphen/>
              <w:t>ции 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05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1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381,07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00 0000 15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 бюджетной обеспечен</w:t>
              <w:softHyphen/>
              <w:t>ности из бюджета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5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81,07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13 0000150</w:t>
            </w:r>
          </w:p>
          <w:p>
            <w:pPr>
              <w:pStyle w:val="Normal"/>
              <w:widowControl w:val="false"/>
              <w:ind w:right="141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бюджетам городских поселений на выравнива</w:t>
              <w:softHyphen/>
              <w:t>ние бюджет</w:t>
              <w:softHyphen/>
              <w:t>ной обеспе</w:t>
              <w:softHyphen/>
              <w:t>ченности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5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81,07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20000 00 0000 150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убсидии бюджетам субъектов  Российской Фе</w:t>
              <w:softHyphen/>
              <w:t>де</w:t>
              <w:softHyphen/>
              <w:t>рации и муниципальных образований (меж</w:t>
              <w:softHyphen/>
              <w:t>бюд</w:t>
              <w:softHyphen/>
              <w:t>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962,7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2260,85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62,7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81,7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62,7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81,7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4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302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4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7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убвенции бюджетам субъектов Российской Феде</w:t>
              <w:softHyphen/>
              <w:t>рации и муници</w:t>
              <w:softHyphen/>
              <w:t>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65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65,10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,3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,3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639,37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39,37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639,37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119,18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7890,3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117,04</w:t>
            </w:r>
          </w:p>
        </w:tc>
      </w:tr>
    </w:tbl>
    <w:p>
      <w:pPr>
        <w:pStyle w:val="Normal"/>
        <w:widowControl w:val="false"/>
        <w:ind w:firstLine="7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№ 2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4"/>
        <w:widowControl w:val="false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Языковское городское поселение Карсу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lang w:eastAsia="en-US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18"/>
        <w:gridCol w:w="1417"/>
        <w:gridCol w:w="1559"/>
      </w:tblGrid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Код бюджетной         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485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умм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умм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ru-RU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0"/>
                <w:szCs w:val="20"/>
                <w:lang w:eastAsia="en-US"/>
              </w:rPr>
              <w:t xml:space="preserve">01 05 00 00 00 0000  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98,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52119,18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9117,0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52119,18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9117,0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52119,18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9117,04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52119,18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9117,0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pacing w:val="-8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6117,47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9117,04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117,47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117,04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117,47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117,04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13 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117,47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117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3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ределение бюджетных ассигнований бюджета муниципального образования Языковское городское поселение Карсунского района Ульяновской области на 2023 год плановый период 2024 и 2025 годов, 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ab/>
        <w:t xml:space="preserve"> 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92"/>
        <w:gridCol w:w="452"/>
        <w:gridCol w:w="1356"/>
        <w:gridCol w:w="487"/>
        <w:gridCol w:w="1155"/>
        <w:gridCol w:w="1255"/>
        <w:gridCol w:w="1134"/>
      </w:tblGrid>
      <w:tr>
        <w:trPr>
          <w:trHeight w:val="5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153,644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88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552,63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69,369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69,369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10,322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24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81,79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5,30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40,02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8,068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1,6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2,48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19,68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3,81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60,44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92,64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5,77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,388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4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4,95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9,257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81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ходы за счет дотаций муниципальным образованиям, достигших наилучших значений показателей роста объема доходов местных бюдж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7,123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27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и проведение выборов депутатов представительных органов городских и сельских поселений муниципального образования «Карсунский район»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3,16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92,8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2,82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,98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5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«Профилактика терроризма а также минимизации и (или) ликвидации последствий его проявления в МО Языковское городское поселение Карсунского района Ульяновской области на 2021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новные мероприятия «Профилактика террориз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по противодействию терроризму, экстремизму, насил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3711,4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6415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433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556,2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556,2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556,2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90,96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90,96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1,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1,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проектной документации. строительство. реконструкция. капитальный ремонт. ремонт и содержание (установку дорожных знаков и нанесение горизонтальной разметки) автомобильных доро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473,71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962,75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63,124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73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82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07,08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5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2"/>
              <w:rPr>
                <w:rFonts w:ascii="PT Astra Serif;Times New Roman" w:hAnsi="PT Astra Serif;Times New Roman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мероприятий по  капитальному ремонту  многоквартирных до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средств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156,04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207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1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4,04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2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3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37,11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37,11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37,11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3,67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53,44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4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3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8,54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8,54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8,54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37,747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80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72001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/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комплексного развития сельских территорий (субсидии из областного бюджета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я расходных обязательств, возникающих в связи с благоустройством дворовых территорий, территорий общего пользования и территорий объектов социальной инфраструктуры, в том числе погашением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Языковское городское поселение на 2019-2025 гг.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Чистая вода в муниципальном образовании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финаисирование мероприятий на строительство, реконструкцию, ремонт объектов водоснабже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исирование мероприятий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-нии Языковское городское поселе-ние Карсунского района Ульянов-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сновное мероприятие «Благоуст-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одготовка проектно-сметной документации объектов, благоустройство, расчистку и обустройство объектов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692,34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5770,74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5770,74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117,479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7890,3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117,04</w:t>
            </w:r>
          </w:p>
        </w:tc>
      </w:tr>
    </w:tbl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№ 4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5387" w:hanging="0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24"/>
        <w:widowControl w:val="false"/>
        <w:spacing w:lineRule="exact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Ведомственная структура расходов бюджета муниципального образования Языковское городское поселение Карсунского района Ульяновской </w:t>
      </w:r>
    </w:p>
    <w:p>
      <w:pPr>
        <w:pStyle w:val="24"/>
        <w:widowControl w:val="false"/>
        <w:spacing w:lineRule="exact" w:line="240" w:before="0" w:after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а 2023 год и плановый период 2024 и 2025 годов</w:t>
      </w:r>
      <w:r>
        <w:rPr>
          <w:rFonts w:cs="PT Astra Serif;Times New Roman" w:ascii="PT Astra Serif;Times New Roman" w:hAnsi="PT Astra Serif;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тыс. руб.)</w:t>
      </w:r>
    </w:p>
    <w:tbl>
      <w:tblPr>
        <w:tblW w:w="101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67"/>
        <w:gridCol w:w="492"/>
        <w:gridCol w:w="452"/>
        <w:gridCol w:w="1356"/>
        <w:gridCol w:w="487"/>
        <w:gridCol w:w="1155"/>
        <w:gridCol w:w="1255"/>
        <w:gridCol w:w="1134"/>
      </w:tblGrid>
      <w:tr>
        <w:trPr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Г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ое учреждение администрация Языковское городское поселение Карсунского района Ульч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6117,479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7890,3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117,04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153,644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88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552,634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69,369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69,369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10,322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24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81,791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15,30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40,022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8,068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1,64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2,48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19,68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3,812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60,44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92,64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5,77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53,388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4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64,95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9,257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,81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асходы за счет дотаций муниципальным образованиям, достигших наилучших значений показателей роста объема доходо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онд оплаты труда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7,123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6,27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и проведение выборов депутатов представительных органов городских и сельских поселений муниципального образования «Карсу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5,0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3,16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92,80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2,82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2,3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,98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5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5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ая программа «Профилактика терроризма а также минимизации и (или) ликвидации последствий его проявления в МО Языковское городское поселение Карсунского района Ульянов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новные мероприятия «Профилактика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по противодействию терроризму, экстремизму, насил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3711,4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6415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433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556,2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556,2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556,23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90,96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90,96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1,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91,5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проектной документации. строительство. реконструкция. капитальный ремонт. ремонт и содержание (установку дорожных знаков и нанесение горизонтальной разметки)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962,75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473,71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63,124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73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821,22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07,08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5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2"/>
              <w:rPr>
                <w:rFonts w:ascii="PT Astra Serif;Times New Roman" w:hAnsi="PT Astra Serif;Times New Roman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мероприятий по  капитальному ремонту 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средств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154,7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207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11,22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2,7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2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31,22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37,11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37,11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37,11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3,67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53,44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4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37,17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8,54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8,54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8,54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37,747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80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72001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комплексного развития сельских территорий (субсидии из областного бюджета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я расходных обязательств, возникающих в связи с благоустройством дворовых территорий, территорий общего пользования и территорий объектов социальной инфраструктуры, в том числе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Языковское городское поселение на 2019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Чистая вода в муниципальном образовании Языковское городское поселение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финаисирование мероприятий на строительство, реконструкцию, ремонт объектов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исирование мероприятий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30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-нии Языковское городское поселе-ние Карсунского района Ульянов-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сновное мероприятие «Благоуст-ройство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одготовка проектно-сметной документации объектов, благоустройство, расчистку и обустройство объектов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400,59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692,34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5770,74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5770,74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18,415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2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117,479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7890,3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117,04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№ 5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декабря 2022 г. №31</w:t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спределение иных межбюджетных трансфертов, передаваемых бюджету муниципального образования «Кар</w:t>
        <w:softHyphen/>
        <w:t>сунский район» из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  Языковское городское поселение на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ление части полномочий по решению вопросов  местного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начения в соответствии с заключёнными   соглашениями на 2023 год и плановый период 2024 и 2025 года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70"/>
        <w:gridCol w:w="1465"/>
        <w:gridCol w:w="1286"/>
      </w:tblGrid>
      <w:tr>
        <w:trPr>
          <w:trHeight w:val="65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Муниципальное образование «Карсунский район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878,245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8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89,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сполнение бюджета и контроль за исполнением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692,345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сполнение функций по внешней проверке годового отчёта об исполнении бюджета поселения, экспертизы проекта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оздание, содержание и организация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тверждение генеральных планов поселения, правил землепользования и застройки, ут</w:t>
              <w:softHyphen/>
              <w:t>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</w:t>
              <w:softHyphen/>
              <w:t>вания поселений, резервирование и изъятие, в том числе путем выкупа, земель</w:t>
              <w:softHyphen/>
              <w:t>ных участков в грани</w:t>
              <w:softHyphen/>
              <w:t>цах поселения для муниципаль</w:t>
              <w:softHyphen/>
              <w:t>ных нужд, осуществление земельного контроля за использо</w:t>
              <w:softHyphen/>
              <w:t>ванием земель поселе</w:t>
              <w:softHyphen/>
              <w:t>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риложение № 6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oter"/>
        <w:widowControl w:val="false"/>
        <w:tabs>
          <w:tab w:val="clear" w:pos="708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мета дорожного фонда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бразования  </w:t>
      </w:r>
    </w:p>
    <w:p>
      <w:pPr>
        <w:pStyle w:val="Footer"/>
        <w:widowControl w:val="false"/>
        <w:tabs>
          <w:tab w:val="clear" w:pos="708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Языковское городское поселение Карсунского района</w:t>
      </w:r>
    </w:p>
    <w:p>
      <w:pPr>
        <w:pStyle w:val="Footer"/>
        <w:widowControl w:val="false"/>
        <w:tabs>
          <w:tab w:val="clear" w:pos="708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Ульяновской области на 2023 год и плановый период 2024 и 2025 годов</w:t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Footer"/>
        <w:widowControl w:val="false"/>
        <w:tabs>
          <w:tab w:val="clear" w:pos="708"/>
          <w:tab w:val="left" w:pos="7809" w:leader="none"/>
        </w:tabs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ab/>
        <w:t xml:space="preserve">       </w:t>
      </w:r>
      <w:r>
        <w:rPr>
          <w:rFonts w:cs="PT Astra Serif;Times New Roman" w:ascii="PT Astra Serif;Times New Roman" w:hAnsi="PT Astra Serif;Times New Roman"/>
          <w:lang w:val="ru-RU"/>
        </w:rPr>
        <w:t>(тыс. руб.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701"/>
      </w:tblGrid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2827,05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394,0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412,3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асходы всего (в том числе неиспользованные остатки прошл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3556,23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394,0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412,3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0,96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9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9,048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1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,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из областного бюджета на подготовку проектной документации. строительство. реконструкция. капитальный ремонт. ремонт и содержание (установку дорожных знаков и нанесение горизонтальной разметки) автомобильных дорог общего пользования местного значения. мостов и иных искус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2,75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81,7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офинансирование местного бюджета на подготовку проектной документации. строительство. реконструкция. капитальный ремонт. ремонт и содержание (установку дорожных знаков и нанесение горизонтальной разметки) автомобильных дорог общего пользования местного значения. мостов и иных искусственны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0,9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,252</w:t>
            </w:r>
          </w:p>
        </w:tc>
      </w:tr>
    </w:tbl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 на следующий день после дня  его официального опублик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Языковское городское поселение</w:t>
        <w:tab/>
        <w:tab/>
        <w:tab/>
        <w:t xml:space="preserve">             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Карсунского района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Л.В.Лапшин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Bookman Old Style" w:hAnsi="Bookman Old Style" w:cs="Bookman Old Style"/>
      <w:sz w:val="28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4">
    <w:name w:val="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  <w:lang w:val="en-US"/>
    </w:rPr>
  </w:style>
  <w:style w:type="character" w:styleId="Style14">
    <w:name w:val="Знак Знак"/>
    <w:qFormat/>
    <w:rPr>
      <w:rFonts w:ascii="Bookman Old Style" w:hAnsi="Bookman Old Style" w:cs="Bookman Old Style"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-36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КазаковДЮ</dc:creator>
  <dc:description/>
  <cp:keywords/>
  <dc:language>en-US</dc:language>
  <cp:lastModifiedBy>Языково</cp:lastModifiedBy>
  <cp:lastPrinted>2023-12-29T09:19:00Z</cp:lastPrinted>
  <dcterms:modified xsi:type="dcterms:W3CDTF">2023-12-29T06:24:00Z</dcterms:modified>
  <cp:revision>5</cp:revision>
  <dc:subject/>
  <dc:title/>
</cp:coreProperties>
</file>