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СОВЕТ ДЕПУТАТОВ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УНИЦИПАЛЬНОГО ОБРАЗОВАНИЯ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ЯЗЫКОВСКОЕ ГОРОДСКОЕ ПОСЕЛЕНИЕ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АРСУНСКОГО РАЙОНА УЛЬЯНОВСКОЙ ОБЛАСТИ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PT Astra Serif;PT Astra Serif" w:hAnsi="PT Astra Serif;PT Astra Serif" w:cs="PT Astra Serif;PT Astra Serif"/>
          <w:sz w:val="32"/>
          <w:szCs w:val="32"/>
        </w:rPr>
      </w:pPr>
      <w:r>
        <w:rPr>
          <w:rFonts w:cs="PT Astra Serif;PT Astra Serif" w:ascii="PT Astra Serif;PT Astra Serif" w:hAnsi="PT Astra Serif;PT Astra Serif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PT Astra Serif;PT Astra Serif" w:hAnsi="PT Astra Serif;PT Astra Serif" w:cs="PT Astra Serif;PT Astra Serif"/>
          <w:sz w:val="40"/>
          <w:szCs w:val="40"/>
        </w:rPr>
      </w:pPr>
      <w:r>
        <w:rPr>
          <w:rFonts w:cs="PT Astra Serif;PT Astra Serif" w:ascii="PT Astra Serif;PT Astra Serif" w:hAnsi="PT Astra Serif;PT Astra Serif"/>
          <w:sz w:val="40"/>
          <w:szCs w:val="40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;PT Astra Serif" w:hAnsi="PT Astra Serif;PT Astra Serif" w:cs="PT Astra Serif;PT Astra Serif"/>
          <w:b w:val="false"/>
          <w:b w:val="false"/>
          <w:bCs w:val="false"/>
          <w:sz w:val="24"/>
          <w:szCs w:val="24"/>
        </w:rPr>
      </w:pPr>
      <w:r>
        <w:rPr>
          <w:rFonts w:cs="PT Astra Serif;PT Astra Serif" w:ascii="PT Astra Serif;PT Astra Serif" w:hAnsi="PT Astra Serif;PT Astra Serif"/>
          <w:b w:val="false"/>
          <w:bCs w:val="false"/>
          <w:sz w:val="24"/>
          <w:szCs w:val="24"/>
        </w:rPr>
        <w:t>р.п. Карсун</w:t>
      </w:r>
    </w:p>
    <w:p>
      <w:pPr>
        <w:pStyle w:val="ConsTitle"/>
        <w:widowControl/>
        <w:ind w:right="0" w:hanging="0"/>
        <w:jc w:val="center"/>
        <w:rPr>
          <w:rFonts w:ascii="PT Astra Serif;PT Astra Serif" w:hAnsi="PT Astra Serif;PT Astra Serif" w:cs="PT Astra Serif;PT Astra Serif"/>
          <w:b w:val="false"/>
          <w:b w:val="false"/>
          <w:bCs w:val="false"/>
          <w:sz w:val="28"/>
          <w:szCs w:val="24"/>
        </w:rPr>
      </w:pPr>
      <w:r>
        <w:rPr>
          <w:rFonts w:cs="PT Astra Serif;PT Astra Serif" w:ascii="PT Astra Serif;PT Astra Serif" w:hAnsi="PT Astra Serif;PT Astra Serif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PT Astra Serif;PT Astra Serif" w:hAnsi="PT Astra Serif;PT Astra Serif" w:cs="PT Astra Serif;PT Astra Serif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PT Astra Serif;PT Astra Serif" w:cs="PT Astra Serif;PT Astra Serif" w:ascii="PT Astra Serif;PT Astra Serif" w:hAnsi="PT Astra Serif;PT Astra Serif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PT Astra Serif;PT Astra Serif" w:ascii="PT Astra Serif;PT Astra Serif" w:hAnsi="PT Astra Serif;PT Astra Serif"/>
          <w:b w:val="false"/>
          <w:bCs w:val="false"/>
          <w:sz w:val="28"/>
          <w:szCs w:val="28"/>
          <w:u w:val="single"/>
        </w:rPr>
        <w:t>30 ноября 2023 г</w:t>
      </w:r>
      <w:r>
        <w:rPr>
          <w:rFonts w:cs="PT Astra Serif;PT Astra Serif" w:ascii="PT Astra Serif;PT Astra Serif" w:hAnsi="PT Astra Serif;PT Astra Serif"/>
          <w:b w:val="false"/>
          <w:bCs w:val="false"/>
          <w:sz w:val="28"/>
          <w:szCs w:val="28"/>
        </w:rPr>
        <w:t>.                                                                                               № 20</w:t>
      </w:r>
    </w:p>
    <w:p>
      <w:pPr>
        <w:pStyle w:val="Footer"/>
        <w:tabs>
          <w:tab w:val="left" w:pos="708" w:leader="none"/>
        </w:tabs>
        <w:jc w:val="both"/>
        <w:rPr>
          <w:rFonts w:ascii="PT Astra Serif;PT Astra Serif" w:hAnsi="PT Astra Serif;PT Astra Serif" w:cs="PT Astra Serif;PT Astra Serif"/>
          <w:sz w:val="28"/>
          <w:szCs w:val="28"/>
          <w:lang w:val="ru-RU"/>
        </w:rPr>
      </w:pPr>
      <w:r>
        <w:rPr>
          <w:rFonts w:eastAsia="PT Astra Serif;PT Astra Serif" w:cs="PT Astra Serif;PT Astra Serif" w:ascii="PT Astra Serif;PT Astra Serif" w:hAnsi="PT Astra Serif;PT Astra Serif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PT Astra Serif;PT Astra Serif" w:ascii="PT Astra Serif;PT Astra Serif" w:hAnsi="PT Astra Serif;PT Astra Serif"/>
          <w:bCs/>
          <w:sz w:val="28"/>
          <w:szCs w:val="28"/>
          <w:lang w:val="ru-RU"/>
        </w:rPr>
        <w:t>экз. №</w:t>
      </w:r>
    </w:p>
    <w:p>
      <w:pPr>
        <w:pStyle w:val="Footer"/>
        <w:tabs>
          <w:tab w:val="left" w:pos="708" w:leader="none"/>
        </w:tabs>
        <w:rPr>
          <w:rFonts w:ascii="PT Astra Serif;PT Astra Serif" w:hAnsi="PT Astra Serif;PT Astra Serif" w:cs="PT Astra Serif;PT Astra Serif"/>
          <w:bCs/>
          <w:sz w:val="28"/>
          <w:szCs w:val="28"/>
          <w:lang w:val="ru-RU"/>
        </w:rPr>
      </w:pPr>
      <w:r>
        <w:rPr>
          <w:rFonts w:cs="PT Astra Serif;PT Astra Serif" w:ascii="PT Astra Serif;PT Astra Serif" w:hAnsi="PT Astra Serif;PT Astra Serif"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PT Astra Serif;PT Astra Serif" w:hAnsi="PT Astra Serif;PT Astra Serif" w:cs="PT Astra Serif;PT Astra Serif"/>
          <w:bCs w:val="false"/>
          <w:sz w:val="28"/>
          <w:szCs w:val="28"/>
          <w:lang w:val="ru-RU"/>
        </w:rPr>
      </w:pPr>
      <w:r>
        <w:rPr>
          <w:rFonts w:cs="PT Astra Serif;PT Astra Serif" w:ascii="PT Astra Serif;PT Astra Serif" w:hAnsi="PT Astra Serif;PT Astra Serif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PT Astra Serif;PT Astra Serif" w:hAnsi="PT Astra Serif;PT Astra Serif" w:cs="PT Astra Serif;PT Astra Serif"/>
          <w:b w:val="false"/>
          <w:b w:val="false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>О внесении изменений в решение Совета  депутатов  муниципального  образования Языковское городское поселение    Карсунского района У</w:t>
      </w:r>
      <w:r>
        <w:rPr>
          <w:rFonts w:cs="Times New Roman" w:ascii="PT Astra Serif;PT Astra Serif" w:hAnsi="PT Astra Serif;PT Astra Serif"/>
          <w:sz w:val="28"/>
          <w:szCs w:val="28"/>
        </w:rPr>
        <w:t>лья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от 22.12.2022 № 31</w:t>
      </w:r>
    </w:p>
    <w:p>
      <w:pPr>
        <w:pStyle w:val="ConsTitle"/>
        <w:widowControl/>
        <w:ind w:right="0" w:hanging="0"/>
        <w:jc w:val="center"/>
        <w:rPr>
          <w:rFonts w:ascii="PT Astra Serif;PT Astra Serif" w:hAnsi="PT Astra Serif;PT Astra Serif" w:cs="PT Astra Serif;PT Astra Serif"/>
          <w:b w:val="false"/>
          <w:b w:val="false"/>
          <w:sz w:val="28"/>
          <w:szCs w:val="28"/>
        </w:rPr>
      </w:pP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>В соответствии со статьями 14, 52 Федерального Закона от 06.10.2003        № 131-ФЗ «Об общих принципах орга</w:t>
        <w:softHyphen/>
        <w:t>низации местного самоуправления в Рос</w:t>
        <w:softHyphen/>
        <w:t>сийской Федерации», со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статьями 184, 185, 187 Бюджетного Кодекса Россий</w:t>
        <w:softHyphen/>
        <w:t xml:space="preserve">ской Федерации, статьями 8, 25, 50 Устава муниципального образования Языковское городское поселение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,</w:t>
      </w:r>
    </w:p>
    <w:p>
      <w:pPr>
        <w:pStyle w:val="Normal"/>
        <w:jc w:val="both"/>
        <w:rPr/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  <w:lang w:eastAsia="en-US"/>
        </w:rPr>
        <w:t xml:space="preserve"> </w:t>
      </w: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      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 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>1. Внести следующие изменения в решение Совета депутатов муници</w:t>
        <w:softHyphen/>
        <w:t xml:space="preserve">пального образования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Языковское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городское по</w:t>
        <w:softHyphen/>
        <w:t xml:space="preserve">селение Карсунского района Ульяновской области от 22.12.22 № 31 «О бюджете муниципального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образования Языковское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городское по</w:t>
        <w:softHyphen/>
        <w:t>селение Карсунского района Ульянов</w:t>
        <w:softHyphen/>
        <w:t>ской области на 2023 год и на плановый период 2024 и 2025 годов»:</w:t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1.1 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Утвердить основные характеристики  бюджета муниципального образования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Языковское городское поселе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на 2023 год:</w:t>
      </w:r>
    </w:p>
    <w:p>
      <w:pPr>
        <w:pStyle w:val="Normal"/>
        <w:ind w:firstLine="708"/>
        <w:jc w:val="both"/>
        <w:rPr/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общий объём  доходов бюджета  муниципального образования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Языковское городское поселе</w:t>
        <w:softHyphen/>
        <w:t>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в сумме  49164,26884 тыс. рублей, в том числе безвоз</w:t>
        <w:softHyphen/>
        <w:t>мезд</w:t>
        <w:softHyphen/>
        <w:t>ные поступления от других бюджетов бюджетной системы Российской Федерации в общей сумме 39999,26884 тыс. рублей;</w:t>
      </w:r>
    </w:p>
    <w:p>
      <w:pPr>
        <w:pStyle w:val="Normal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общий объём расходов бюджета муниципального образования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Языковское  городское поселе</w:t>
        <w:softHyphen/>
        <w:t>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в сумме  53162,55904 тыс. рублей;</w:t>
      </w:r>
    </w:p>
    <w:p>
      <w:pPr>
        <w:pStyle w:val="23"/>
        <w:rPr>
          <w:rFonts w:ascii="PT Astra Serif;PT Astra Serif" w:hAnsi="PT Astra Serif;PT Astra Serif" w:cs="PT Astra Serif;PT Astra Serif"/>
          <w:sz w:val="28"/>
          <w:szCs w:val="28"/>
          <w:lang w:val="ru-RU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дефицит бюджета муниципального образования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Языковское городское поселе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в сумме  </w:t>
      </w:r>
      <w:r>
        <w:rPr>
          <w:rFonts w:cs="PT Astra Serif;PT Astra Serif" w:ascii="PT Astra Serif;PT Astra Serif" w:hAnsi="PT Astra Serif;PT Astra Serif"/>
          <w:sz w:val="28"/>
          <w:szCs w:val="28"/>
          <w:lang w:val="ru-RU"/>
        </w:rPr>
        <w:t xml:space="preserve">3998,2902 </w:t>
      </w:r>
      <w:r>
        <w:rPr>
          <w:rFonts w:cs="PT Astra Serif;PT Astra Serif" w:ascii="PT Astra Serif;PT Astra Serif" w:hAnsi="PT Astra Serif;PT Astra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1.2 Пункт 2 изложить в следующей редакции: </w:t>
      </w:r>
    </w:p>
    <w:p>
      <w:pPr>
        <w:pStyle w:val="23"/>
        <w:rPr>
          <w:rFonts w:ascii="PT Astra Serif;PT Astra Serif" w:hAnsi="PT Astra Serif;PT Astra Serif" w:cs="PT Astra Serif;PT Astra Serif"/>
          <w:sz w:val="28"/>
          <w:szCs w:val="28"/>
          <w:lang w:val="ru-RU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Утвердить основные характеристики  бюджета муниципального об</w:t>
        <w:softHyphen/>
        <w:t>ра</w:t>
        <w:softHyphen/>
        <w:t>зования Языковское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городское поселе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</w:t>
        <w:softHyphen/>
        <w:t>ской об</w:t>
        <w:softHyphen/>
        <w:t>ласти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на плановый период 2024 и 2025 годов:</w:t>
      </w:r>
    </w:p>
    <w:p>
      <w:pPr>
        <w:pStyle w:val="Normal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1) общий объём  доходов бюджета муниципального образования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Языков</w:t>
        <w:softHyphen/>
        <w:t>ское го</w:t>
        <w:softHyphen/>
        <w:t>родское посе</w:t>
        <w:softHyphen/>
        <w:t>ле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 на 2024 год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в сумме 87890,37099 тыс. рублей, в том числе безвозмездные поступления от других бюдже</w:t>
        <w:softHyphen/>
        <w:t>тов бюджетной системы Российской Федерации в общей сумме 78766,97099 тыс. рублей и на 2025 год в сумме 19117,04 тыс. рублей, в том числе безвозмездные поступления от других бюдже</w:t>
        <w:softHyphen/>
        <w:t>тов бюджетной сис</w:t>
        <w:softHyphen/>
        <w:t>темы Российской Федерации в общей сумме 9676,54 тыс. руб</w:t>
        <w:softHyphen/>
        <w:t>лей;</w:t>
      </w:r>
    </w:p>
    <w:p>
      <w:pPr>
        <w:pStyle w:val="Normal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2) общий объём расходов бюджета муниципального образования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Языков</w:t>
        <w:softHyphen/>
        <w:t>ское го</w:t>
        <w:softHyphen/>
        <w:t>родское посе</w:t>
        <w:softHyphen/>
        <w:t>ле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 на 2024 год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в сумме 87890,37099 тыс. рублей, в том числе условно утверждённые расходы в сумме 383,35 тыс. руб., и на 2025 год в сумме 19117,04 тыс. рублей, в том числе условно утверждённые расходы в сумме 791,08 тыс. руб.;</w:t>
      </w:r>
    </w:p>
    <w:p>
      <w:pPr>
        <w:pStyle w:val="23"/>
        <w:rPr>
          <w:rFonts w:ascii="PT Astra Serif;PT Astra Serif" w:hAnsi="PT Astra Serif;PT Astra Serif" w:cs="PT Astra Serif;PT Astra Serif"/>
          <w:sz w:val="28"/>
          <w:szCs w:val="28"/>
          <w:lang w:val="ru-RU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ru-RU"/>
        </w:rPr>
        <w:t xml:space="preserve">3) </w:t>
      </w:r>
      <w:r>
        <w:rPr>
          <w:rFonts w:cs="PT Astra Serif;PT Astra Serif" w:ascii="PT Astra Serif;PT Astra Serif" w:hAnsi="PT Astra Serif;PT Astra Serif"/>
          <w:sz w:val="28"/>
          <w:szCs w:val="28"/>
        </w:rPr>
        <w:t>дефицит бюджета муниципального образования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Языковское городское поселе</w:t>
        <w:softHyphen/>
        <w:t>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Карсун</w:t>
        <w:softHyphen/>
        <w:t xml:space="preserve">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  <w:lang w:val="ru-RU" w:eastAsia="en-US"/>
        </w:rPr>
        <w:t xml:space="preserve"> на 2024 год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в сумме   0,0 тыс. руб</w:t>
      </w:r>
      <w:r>
        <w:rPr>
          <w:rFonts w:cs="PT Astra Serif;PT Astra Serif" w:ascii="PT Astra Serif;PT Astra Serif" w:hAnsi="PT Astra Serif;PT Astra Serif"/>
          <w:sz w:val="28"/>
          <w:szCs w:val="28"/>
          <w:lang w:val="ru-RU"/>
        </w:rPr>
        <w:t xml:space="preserve">лей и </w:t>
      </w:r>
      <w:r>
        <w:rPr>
          <w:rFonts w:cs="PT Astra Serif;PT Astra Serif" w:ascii="PT Astra Serif;PT Astra Serif" w:hAnsi="PT Astra Serif;PT Astra Serif"/>
          <w:sz w:val="28"/>
          <w:szCs w:val="28"/>
          <w:lang w:val="ru-RU" w:eastAsia="en-US"/>
        </w:rPr>
        <w:t>на 2025 год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в сумме   0,0 тыс. руб</w:t>
      </w:r>
      <w:r>
        <w:rPr>
          <w:rFonts w:cs="PT Astra Serif;PT Astra Serif" w:ascii="PT Astra Serif;PT Astra Serif" w:hAnsi="PT Astra Serif;PT Astra Serif"/>
          <w:sz w:val="28"/>
          <w:szCs w:val="28"/>
          <w:lang w:val="ru-RU"/>
        </w:rPr>
        <w:t>лей</w:t>
      </w:r>
      <w:r>
        <w:rPr>
          <w:rFonts w:cs="PT Astra Serif;PT Astra Serif" w:ascii="PT Astra Serif;PT Astra Serif" w:hAnsi="PT Astra Serif;PT Astra Serif"/>
          <w:sz w:val="28"/>
          <w:szCs w:val="28"/>
        </w:rPr>
        <w:t>.</w:t>
      </w:r>
    </w:p>
    <w:p>
      <w:pPr>
        <w:pStyle w:val="23"/>
        <w:rPr>
          <w:rFonts w:ascii="PT Astra Serif;PT Astra Serif" w:hAnsi="PT Astra Serif;PT Astra Serif" w:cs="PT Astra Serif;PT Astra Serif"/>
          <w:sz w:val="28"/>
          <w:szCs w:val="28"/>
          <w:lang w:val="ru-RU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>1.3. Приложение № 1 изложить в следующей редакции: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риложение № 1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области </w:t>
      </w:r>
      <w:r>
        <w:rPr>
          <w:rFonts w:cs="PT Astra Serif;PT Astra Serif" w:ascii="PT Astra Serif;PT Astra Serif" w:hAnsi="PT Astra Serif;PT Astra Serif"/>
          <w:sz w:val="28"/>
          <w:szCs w:val="28"/>
        </w:rPr>
        <w:t>на 2023 год и на плановый период 2024 и 2025 годов»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от 22 декабря 2022 г. № 31</w:t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Доходы бюджета муниципального образования Языковское городское поселение Карсунского района Ульяновской области </w:t>
      </w:r>
      <w:r>
        <w:rPr>
          <w:rFonts w:cs="PT Astra Serif;PT Astra Serif" w:ascii="PT Astra Serif;PT Astra Serif" w:hAnsi="PT Astra Serif;PT Astra Serif"/>
          <w:b/>
          <w:sz w:val="28"/>
          <w:szCs w:val="28"/>
          <w:lang w:eastAsia="en-US"/>
        </w:rPr>
        <w:t>на 2023 год и плановый период 2024 и 2025 годов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 w:val="28"/>
          <w:szCs w:val="28"/>
          <w:lang w:eastAsia="en-US"/>
        </w:rPr>
        <w:t xml:space="preserve">в разрезе кодов видов доходов, подвидов доходов бюджетной классификации доходов бюджетов бюджетной классификации Российской Федерации </w:t>
      </w:r>
    </w:p>
    <w:p>
      <w:pPr>
        <w:pStyle w:val="ConsTitle"/>
        <w:ind w:right="0" w:hanging="0"/>
        <w:jc w:val="center"/>
        <w:rPr>
          <w:rFonts w:ascii="PT Astra Serif;PT Astra Serif" w:hAnsi="PT Astra Serif;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;PT Astra Serif" w:hAnsi="PT Astra Serif;PT Astra Serif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PT Astra Serif;PT Astra Serif" w:hAnsi="PT Astra Serif;PT Astra Serif" w:cs="PT Astra Serif;PT Astra Serif"/>
          <w:b w:val="false"/>
          <w:b w:val="false"/>
        </w:rPr>
      </w:pPr>
      <w:r>
        <w:rPr>
          <w:rFonts w:eastAsia="PT Astra Serif;PT Astra Serif" w:cs="PT Astra Serif;PT Astra Serif" w:ascii="PT Astra Serif;PT Astra Serif" w:hAnsi="PT Astra Serif;PT Astra Serif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;PT Astra Serif" w:ascii="PT Astra Serif;PT Astra Serif" w:hAnsi="PT Astra Serif;PT Astra Serif"/>
          <w:b w:val="false"/>
          <w:sz w:val="24"/>
          <w:szCs w:val="24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418"/>
        <w:gridCol w:w="1276"/>
        <w:gridCol w:w="1417"/>
      </w:tblGrid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мма</w:t>
            </w:r>
          </w:p>
          <w:p>
            <w:pPr>
              <w:pStyle w:val="Style15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мма</w:t>
            </w:r>
          </w:p>
          <w:p>
            <w:pPr>
              <w:pStyle w:val="Style15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мма</w:t>
            </w:r>
          </w:p>
          <w:p>
            <w:pPr>
              <w:pStyle w:val="Style15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9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9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944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4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48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512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8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12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, осуществляется в соответствии со статьей 227.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8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12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Налоги на товары (работы, услуги), реализуе</w:t>
              <w:softHyphen/>
              <w:t xml:space="preserve">мые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9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91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1 03 02000 01 0000 110 </w:t>
            </w:r>
          </w:p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Акцизы по подакцизным товарам (продукции), произво</w:t>
              <w:softHyphen/>
              <w:t>димым на территории Российской Федера</w:t>
              <w:softHyphen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9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91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3 02230 01 0000 110</w:t>
            </w:r>
          </w:p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 от уплаты акцизов на дизельное топливо, подле</w:t>
              <w:softHyphen/>
              <w:t>жащие распределению между бюджетами субъектов Рос</w:t>
              <w:softHyphen/>
              <w:t>сийской Федерации и местными бюджетами с учетом ус</w:t>
              <w:softHyphen/>
              <w:t>тановленных дифференци</w:t>
              <w:softHyphen/>
              <w:t>рованных нормативов отчисле</w:t>
              <w:softHyphen/>
              <w:t>ний в местные бюд</w:t>
              <w:softHyphen/>
              <w:t>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42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3 022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 от уплаты акцизов на моторные масла для ди</w:t>
              <w:softHyphen/>
              <w:t>зельных и (или) карбюраторных (инжекторных) двигате</w:t>
              <w:softHyphen/>
              <w:t>лей, подлежащие распределению между бюджетами субъектов Российской Федерации и местными бюдже</w:t>
              <w:softHyphen/>
              <w:t>тами с учетом установленных дифференцированных нор</w:t>
              <w:softHyphen/>
              <w:t>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,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3 02250 01 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 от уплаты акцизов на автомобильный бен</w:t>
              <w:softHyphen/>
              <w:t>зин, подлежащие распределению между бюд</w:t>
              <w:softHyphen/>
              <w:t>жетами субъек</w:t>
              <w:softHyphen/>
              <w:t>тов Российской Федерации и мест</w:t>
              <w:softHyphen/>
              <w:t>ными бюджетами с учетом установленных диффе</w:t>
              <w:softHyphen/>
              <w:t>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1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173,5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3 02260 01 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108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PT Astra Serif" w:hAnsi="PT Astra Serif;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PT Astra Serif" w:hAnsi="PT Astra Serif;PT Astra Serif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PT Astra Serif" w:hAnsi="PT Astra Serif;PT Astra Serif" w:cs="Arial"/>
                <w:bCs/>
                <w:sz w:val="20"/>
                <w:szCs w:val="20"/>
              </w:rPr>
            </w:pPr>
            <w:r>
              <w:rPr>
                <w:rFonts w:cs="Arial" w:ascii="PT Astra Serif;PT Astra Serif" w:hAnsi="PT Astra Serif;PT Astra Serif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PT Astra Serif;PT Astra Serif" w:hAnsi="PT Astra Serif;PT Astra Serif" w:cs="Arial"/>
                <w:bCs/>
                <w:sz w:val="20"/>
                <w:szCs w:val="20"/>
              </w:rPr>
            </w:pPr>
            <w:r>
              <w:rPr>
                <w:rFonts w:cs="Arial" w:ascii="PT Astra Serif;PT Astra Serif" w:hAnsi="PT Astra Serif;PT Astra Serif"/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069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69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6 0103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</w:t>
              <w:softHyphen/>
              <w:t>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69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30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6 0603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6 0604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0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Доходы от использования имущества, находя</w:t>
              <w:softHyphen/>
              <w:t>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80,3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</w:t>
              <w:softHyphen/>
              <w:t>дарственного и муниципального имущества (за ис</w:t>
              <w:softHyphen/>
              <w:t>ключением имущества автономных учреждений, а также имущества государственных и муниципаль</w:t>
              <w:softHyphen/>
              <w:t>ных унитарных предприятий, в том числе казен</w:t>
              <w:softHyphen/>
              <w:t>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80,3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1 05013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8,76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8,76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 от сдачи в аренду имущества, находяще</w:t>
              <w:softHyphen/>
              <w:t>гося в оперативном управлении органов государст</w:t>
              <w:softHyphen/>
              <w:t>венной власти, органов местного самоуправления, государственных внебюджетных фондов и создан</w:t>
              <w:softHyphen/>
              <w:t>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6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61,54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 от сдачи в аренду имущества, находяще</w:t>
              <w:softHyphen/>
              <w:t>гося в оперативном управлении органов управле</w:t>
              <w:softHyphen/>
              <w:t>ния городских поселений и созданных ими учреждений (за исключением имущества муниципальных автоном</w:t>
              <w:softHyphen/>
              <w:t>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6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61,54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57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7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3 0199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доходы от оказания платных услуг (работ) получа</w:t>
              <w:softHyphen/>
              <w:t>телям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3 02065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3 0206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PT Astra Serif" w:hAnsi="PT Astra Serif;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PT Astra Serif" w:hAnsi="PT Astra Serif;PT Astra Serif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PT Astra Serif" w:hAnsi="PT Astra Serif;PT Astra Serif" w:cs="Arial"/>
                <w:bCs/>
                <w:sz w:val="20"/>
                <w:szCs w:val="20"/>
              </w:rPr>
            </w:pPr>
            <w:r>
              <w:rPr>
                <w:rFonts w:cs="Arial" w:ascii="PT Astra Serif;PT Astra Serif" w:hAnsi="PT Astra Serif;PT Astra Serif"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4 02053 13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PT Astra Serif" w:hAnsi="PT Astra Serif;PT Astra Serif" w:cs="Arial"/>
                <w:bCs/>
                <w:sz w:val="20"/>
                <w:szCs w:val="20"/>
              </w:rPr>
            </w:pPr>
            <w:r>
              <w:rPr>
                <w:rFonts w:cs="Arial" w:ascii="PT Astra Serif;PT Astra Serif" w:hAnsi="PT Astra Serif;PT Astra Serif"/>
                <w:bCs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PT Astra Serif" w:hAnsi="PT Astra Serif;PT Astra Serif" w:cs="Arial"/>
                <w:bCs/>
                <w:sz w:val="20"/>
                <w:szCs w:val="20"/>
              </w:rPr>
            </w:pPr>
            <w:r>
              <w:rPr>
                <w:rFonts w:cs="Arial" w:ascii="PT Astra Serif;PT Astra Serif" w:hAnsi="PT Astra Serif;PT Astra Serif"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4 0601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PT Astra Serif" w:hAnsi="PT Astra Serif;PT Astra Serif" w:cs="Arial"/>
                <w:bCs/>
                <w:sz w:val="20"/>
                <w:szCs w:val="20"/>
              </w:rPr>
            </w:pPr>
            <w:r>
              <w:rPr>
                <w:rFonts w:cs="Arial" w:ascii="PT Astra Serif;PT Astra Serif" w:hAnsi="PT Astra Serif;PT Astra Serif"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4 06013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PT Astra Serif" w:hAnsi="PT Astra Serif;PT Astra Serif" w:cs="Arial"/>
                <w:bCs/>
                <w:sz w:val="20"/>
                <w:szCs w:val="20"/>
              </w:rPr>
            </w:pPr>
            <w:r>
              <w:rPr>
                <w:rFonts w:cs="Arial" w:ascii="PT Astra Serif;PT Astra Serif" w:hAnsi="PT Astra Serif;PT Astra Serif"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39982,2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78766,97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9676,54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00000 00 0000 000</w:t>
            </w:r>
          </w:p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9797,4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8766,97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9676,54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 02 10000 00 0000 150</w:t>
            </w:r>
          </w:p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Дотации бюджетам субъектов Российской Федера</w:t>
              <w:softHyphen/>
              <w:t>ции 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6054,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6210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6381,072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16001 00 0000 150</w:t>
            </w:r>
          </w:p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тации на выравнивание  бюджетной обеспечен</w:t>
              <w:softHyphen/>
              <w:t>ности из бюджета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054,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210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381,072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16001 13 0000150</w:t>
            </w:r>
          </w:p>
          <w:p>
            <w:pPr>
              <w:pStyle w:val="Normal"/>
              <w:widowControl w:val="false"/>
              <w:ind w:right="141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тации бюджетам городских поселений на выравнива</w:t>
              <w:softHyphen/>
              <w:t>ние бюджет</w:t>
              <w:softHyphen/>
              <w:t>ной обеспе</w:t>
              <w:softHyphen/>
              <w:t>ченности из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054,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210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381,072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 02 20000 00 0000 150</w:t>
            </w:r>
          </w:p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Субсидии бюджетам субъектов  Российской Фе</w:t>
              <w:softHyphen/>
              <w:t>де</w:t>
              <w:softHyphen/>
              <w:t>рации и муниципальных образований (меж</w:t>
              <w:softHyphen/>
              <w:t>бюд</w:t>
              <w:softHyphen/>
              <w:t>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8449,08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4863,85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300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2004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449,08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481,7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50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2004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449,08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481,7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50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203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842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20302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842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25576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PT Astra Serif" w:hAnsi="PT Astra Serif;PT Astra Serif" w:cs="Arial"/>
                <w:bCs/>
                <w:sz w:val="20"/>
                <w:szCs w:val="20"/>
              </w:rPr>
            </w:pPr>
            <w:r>
              <w:rPr>
                <w:rFonts w:cs="Arial" w:ascii="PT Astra Serif;PT Astra Serif" w:hAnsi="PT Astra Serif;PT Astra Serif"/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25576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PT Astra Serif" w:hAnsi="PT Astra Serif;PT Astra Serif" w:cs="Arial"/>
                <w:bCs/>
                <w:sz w:val="20"/>
                <w:szCs w:val="20"/>
              </w:rPr>
            </w:pPr>
            <w:r>
              <w:rPr>
                <w:rFonts w:cs="Arial" w:ascii="PT Astra Serif;PT Astra Serif" w:hAnsi="PT Astra Serif;PT Astra Serif"/>
                <w:bCs/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2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7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2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7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Субвенции бюджетам субъектов Российской Феде</w:t>
              <w:softHyphen/>
              <w:t>рации и муници</w:t>
              <w:softHyphen/>
              <w:t>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65,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65,10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,72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30024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,72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6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63,3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35118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6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63,3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5013,2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30,36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5013,2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0,36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4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5013,2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0,36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84,84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7 0500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безвозмездные поступления в бюджеты городски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84,84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7 0503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безвозмездные поступления в бюджеты городски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84,84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49164,2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87890,37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9117,04</w:t>
            </w:r>
          </w:p>
        </w:tc>
      </w:tr>
    </w:tbl>
    <w:p>
      <w:pPr>
        <w:pStyle w:val="Normal"/>
        <w:widowControl w:val="false"/>
        <w:ind w:firstLine="72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firstLine="72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firstLine="72"/>
        <w:jc w:val="center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1.4. Приложение № 2 изложить в следующей редакции: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риложение № 2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области </w:t>
      </w:r>
      <w:r>
        <w:rPr>
          <w:rFonts w:cs="PT Astra Serif;PT Astra Serif" w:ascii="PT Astra Serif;PT Astra Serif" w:hAnsi="PT Astra Serif;PT Astra Serif"/>
          <w:sz w:val="28"/>
          <w:szCs w:val="28"/>
        </w:rPr>
        <w:t>на 2023 год и на плановый период 2024 и 2025 годов»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от 22 декабря 2022 г. №31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24"/>
        <w:widowControl w:val="false"/>
        <w:spacing w:lineRule="exact" w:line="240"/>
        <w:jc w:val="center"/>
        <w:rPr/>
      </w:pPr>
      <w:r>
        <w:rPr>
          <w:rFonts w:cs="PT Astra Serif;PT Astra Serif" w:ascii="PT Astra Serif;PT Astra Serif" w:hAnsi="PT Astra Serif;PT Astra Serif"/>
          <w:b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Языковское городское поселение Карсунского района Улья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  <w:lang w:val="ru-RU"/>
        </w:rPr>
        <w:t xml:space="preserve"> </w:t>
      </w:r>
      <w:r>
        <w:rPr>
          <w:rFonts w:cs="PT Astra Serif;PT Astra Serif" w:ascii="PT Astra Serif;PT Astra Serif" w:hAnsi="PT Astra Serif;PT Astra Serif"/>
          <w:b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lang w:eastAsia="en-US"/>
        </w:rPr>
      </w:pPr>
      <w:r>
        <w:rPr>
          <w:rFonts w:eastAsia="PT Astra Serif;PT Astra Serif" w:cs="PT Astra Serif;PT Astra Serif" w:ascii="PT Astra Serif;PT Astra Serif" w:hAnsi="PT Astra Serif;PT Astra Serif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PT Astra Serif;PT Astra Serif" w:ascii="PT Astra Serif;PT Astra Serif" w:hAnsi="PT Astra Serif;PT Astra Serif"/>
          <w:lang w:eastAsia="en-US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418"/>
        <w:gridCol w:w="1417"/>
        <w:gridCol w:w="1559"/>
      </w:tblGrid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center"/>
              <w:rPr>
                <w:rFonts w:ascii="PT Astra Serif;PT Astra Serif" w:hAnsi="PT Astra Serif;PT Astra Serif" w:cs="PT Astra Serif;PT Astra Serif"/>
                <w:b w:val="false"/>
                <w:b w:val="false"/>
              </w:rPr>
            </w:pPr>
            <w:r>
              <w:rPr>
                <w:rFonts w:cs="PT Astra Serif;PT Astra Serif" w:ascii="PT Astra Serif;PT Astra Serif" w:hAnsi="PT Astra Serif;PT Astra Serif"/>
                <w:b w:val="false"/>
              </w:rPr>
              <w:t>Код бюджетной         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485"/>
              <w:jc w:val="center"/>
              <w:rPr>
                <w:rFonts w:ascii="PT Astra Serif;PT Astra Serif" w:hAnsi="PT Astra Serif;PT Astra Serif" w:cs="PT Astra Serif;PT Astra Serif"/>
                <w:b w:val="false"/>
                <w:b w:val="false"/>
              </w:rPr>
            </w:pPr>
            <w:r>
              <w:rPr>
                <w:rFonts w:cs="PT Astra Serif;PT Astra Serif" w:ascii="PT Astra Serif;PT Astra Serif" w:hAnsi="PT Astra Serif;PT Astra Serif"/>
                <w:b w:val="false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;PT Astra Serif" w:hAnsi="PT Astra Serif;PT Astra Serif" w:cs="PT Astra Serif;PT Astra Serif"/>
                <w:b w:val="false"/>
                <w:b w:val="false"/>
              </w:rPr>
            </w:pPr>
            <w:r>
              <w:rPr>
                <w:rFonts w:cs="PT Astra Serif;PT Astra Serif" w:ascii="PT Astra Serif;PT Astra Serif" w:hAnsi="PT Astra Serif;PT Astra Serif"/>
                <w:b w:val="false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;PT Astra Serif" w:hAnsi="PT Astra Serif;PT Astra Serif" w:cs="PT Astra Serif;PT Astra Serif"/>
                <w:b w:val="false"/>
                <w:b w:val="false"/>
              </w:rPr>
            </w:pPr>
            <w:r>
              <w:rPr>
                <w:rFonts w:cs="PT Astra Serif;PT Astra Serif" w:ascii="PT Astra Serif;PT Astra Serif" w:hAnsi="PT Astra Serif;PT Astra Serif"/>
                <w:b w:val="false"/>
              </w:rPr>
              <w:t>Сумма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 w:val="false"/>
              </w:rPr>
              <w:t>202</w:t>
            </w:r>
            <w:r>
              <w:rPr>
                <w:rFonts w:cs="PT Astra Serif;PT Astra Serif" w:ascii="PT Astra Serif;PT Astra Serif" w:hAnsi="PT Astra Serif;PT Astra Serif"/>
                <w:b w:val="false"/>
                <w:lang w:val="ru-RU"/>
              </w:rPr>
              <w:t>4</w:t>
            </w:r>
            <w:r>
              <w:rPr>
                <w:rFonts w:cs="PT Astra Serif;PT Astra Serif" w:ascii="PT Astra Serif;PT Astra Serif" w:hAnsi="PT Astra Serif;PT Astra Serif"/>
                <w:b w:val="false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;PT Astra Serif" w:hAnsi="PT Astra Serif;PT Astra Serif" w:cs="PT Astra Serif;PT Astra Serif"/>
                <w:b w:val="false"/>
                <w:b w:val="false"/>
              </w:rPr>
            </w:pPr>
            <w:r>
              <w:rPr>
                <w:rFonts w:cs="PT Astra Serif;PT Astra Serif" w:ascii="PT Astra Serif;PT Astra Serif" w:hAnsi="PT Astra Serif;PT Astra Serif"/>
                <w:b w:val="false"/>
              </w:rPr>
              <w:t>Сумма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 w:val="false"/>
              </w:rPr>
              <w:t>202</w:t>
            </w:r>
            <w:r>
              <w:rPr>
                <w:rFonts w:cs="PT Astra Serif;PT Astra Serif" w:ascii="PT Astra Serif;PT Astra Serif" w:hAnsi="PT Astra Serif;PT Astra Serif"/>
                <w:b w:val="false"/>
                <w:lang w:val="ru-RU"/>
              </w:rPr>
              <w:t>5</w:t>
            </w:r>
            <w:r>
              <w:rPr>
                <w:rFonts w:cs="PT Astra Serif;PT Astra Serif" w:ascii="PT Astra Serif;PT Astra Serif" w:hAnsi="PT Astra Serif;PT Astra Serif"/>
                <w:b w:val="false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PT Astra Serif;PT Astra Serif" w:hAnsi="PT Astra Serif;PT Astra Serif" w:cs="PT Astra Serif;PT Astra Serif"/>
                <w:b w:val="false"/>
                <w:b w:val="false"/>
              </w:rPr>
            </w:pPr>
            <w:r>
              <w:rPr>
                <w:rFonts w:cs="PT Astra Serif;PT Astra Serif" w:ascii="PT Astra Serif;PT Astra Serif" w:hAnsi="PT Astra Serif;PT Astra Serif"/>
                <w:b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PT Astra Serif;PT Astra Serif" w:hAnsi="PT Astra Serif;PT Astra Serif" w:cs="PT Astra Serif;PT Astra Serif"/>
                <w:b w:val="false"/>
                <w:b w:val="false"/>
              </w:rPr>
            </w:pPr>
            <w:r>
              <w:rPr>
                <w:rFonts w:cs="PT Astra Serif;PT Astra Serif" w:ascii="PT Astra Serif;PT Astra Serif" w:hAnsi="PT Astra Serif;PT Astra Serif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PT Astra Serif;PT Astra Serif" w:hAnsi="PT Astra Serif;PT Astra Serif" w:cs="PT Astra Serif;PT Astra Serif"/>
                <w:b w:val="false"/>
                <w:b w:val="false"/>
              </w:rPr>
            </w:pPr>
            <w:r>
              <w:rPr>
                <w:rFonts w:cs="PT Astra Serif;PT Astra Serif" w:ascii="PT Astra Serif;PT Astra Serif" w:hAnsi="PT Astra Serif;PT Astra Serif"/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;PT Astra Serif" w:hAnsi="PT Astra Serif;PT Astra Serif" w:cs="PT Astra Serif;PT Astra Serif"/>
                <w:b w:val="false"/>
                <w:b w:val="false"/>
              </w:rPr>
            </w:pPr>
            <w:r>
              <w:rPr>
                <w:rFonts w:cs="PT Astra Serif;PT Astra Serif" w:ascii="PT Astra Serif;PT Astra Serif" w:hAnsi="PT Astra Serif;PT Astra Serif"/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;PT Astra Serif" w:hAnsi="PT Astra Serif;PT Astra Serif" w:cs="PT Astra Serif;PT Astra Serif"/>
                <w:b w:val="false"/>
                <w:b w:val="false"/>
              </w:rPr>
            </w:pPr>
            <w:r>
              <w:rPr>
                <w:rFonts w:cs="PT Astra Serif;PT Astra Serif" w:ascii="PT Astra Serif;PT Astra Serif" w:hAnsi="PT Astra Serif;PT Astra Serif"/>
                <w:b w:val="fals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pacing w:val="-4"/>
                <w:sz w:val="20"/>
                <w:szCs w:val="20"/>
                <w:lang w:eastAsia="en-US"/>
              </w:rPr>
              <w:t xml:space="preserve">01 05 00 00 00 0000  00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3998,2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-49164,26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-87890,37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-19117,04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-49164,26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87890,37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19117,04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-49164,26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87890,37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19117,04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1 05 02 01 13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-49164,26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87890,37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19117,04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pacing w:val="-8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53162,55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-87890,37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-19117,04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3162,55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87890,37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9117,04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3162,55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87890,37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9117,04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1 05 02 01 13 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3162,55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87890,37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9117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Итого источников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rPr>
          <w:rFonts w:ascii="PT Astra Serif;PT Astra Serif" w:hAnsi="PT Astra Serif;PT Astra Serif" w:cs="PT Astra Serif;PT Astra Serif"/>
          <w:i/>
          <w:i/>
        </w:rPr>
      </w:pPr>
      <w:r>
        <w:rPr>
          <w:rFonts w:cs="PT Astra Serif;PT Astra Serif" w:ascii="PT Astra Serif;PT Astra Serif" w:hAnsi="PT Astra Serif;PT Astra Serif"/>
          <w:i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____________</w:t>
      </w:r>
    </w:p>
    <w:p>
      <w:pPr>
        <w:pStyle w:val="Normal"/>
        <w:widowControl w:val="false"/>
        <w:rPr>
          <w:rFonts w:ascii="PT Astra Serif;PT Astra Serif" w:hAnsi="PT Astra Serif;PT Astra Serif" w:cs="PT Astra Serif;PT Astra Serif"/>
          <w:i/>
          <w:i/>
          <w:sz w:val="28"/>
          <w:szCs w:val="28"/>
        </w:rPr>
      </w:pPr>
      <w:r>
        <w:rPr>
          <w:rFonts w:cs="PT Astra Serif;PT Astra Serif" w:ascii="PT Astra Serif;PT Astra Serif" w:hAnsi="PT Astra Serif;PT Astra Serif"/>
          <w:i/>
          <w:sz w:val="28"/>
          <w:szCs w:val="28"/>
        </w:rPr>
      </w:r>
    </w:p>
    <w:p>
      <w:pPr>
        <w:pStyle w:val="Normal"/>
        <w:widowControl w:val="false"/>
        <w:rPr>
          <w:rFonts w:ascii="PT Astra Serif;PT Astra Serif" w:hAnsi="PT Astra Serif;PT Astra Serif" w:cs="PT Astra Serif;PT Astra Serif"/>
          <w:i/>
          <w:i/>
        </w:rPr>
      </w:pPr>
      <w:r>
        <w:rPr>
          <w:rFonts w:cs="PT Astra Serif;PT Astra Serif" w:ascii="PT Astra Serif;PT Astra Serif" w:hAnsi="PT Astra Serif;PT Astra Serif"/>
          <w:i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i/>
          <w:i/>
          <w:sz w:val="28"/>
          <w:szCs w:val="28"/>
        </w:rPr>
      </w:pPr>
      <w:r>
        <w:rPr>
          <w:rFonts w:cs="PT Astra Serif;PT Astra Serif" w:ascii="PT Astra Serif;PT Astra Serif" w:hAnsi="PT Astra Serif;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1.5. Приложение № 3 изложить в следующей редакции: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риложение № 3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области </w:t>
      </w:r>
      <w:r>
        <w:rPr>
          <w:rFonts w:cs="PT Astra Serif;PT Astra Serif" w:ascii="PT Astra Serif;PT Astra Serif" w:hAnsi="PT Astra Serif;PT Astra Serif"/>
          <w:sz w:val="28"/>
          <w:szCs w:val="28"/>
        </w:rPr>
        <w:t>на 2023 год и на плановый период 2024 и 2025 годов»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от 22 декабря 2022 г. №31</w:t>
      </w:r>
    </w:p>
    <w:p>
      <w:pPr>
        <w:pStyle w:val="Normal"/>
        <w:widowControl w:val="false"/>
        <w:ind w:left="5387" w:hanging="0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    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>Распределение бюджетных ассигнований бюджета муниципального образования Языковское городское поселение Карсунского района Ульяновской области на 2023 год плановый период 2024 и 2025 годов, 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</w:t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jc w:val="right"/>
        <w:rPr>
          <w:rFonts w:ascii="PT Astra Serif;PT Astra Serif" w:hAnsi="PT Astra Serif;PT Astra Serif" w:cs="Times New Roman"/>
          <w:sz w:val="20"/>
          <w:szCs w:val="20"/>
        </w:rPr>
      </w:pPr>
      <w:r>
        <w:rPr>
          <w:rFonts w:cs="Times New Roman" w:ascii="PT Astra Serif;PT Astra Serif" w:hAnsi="PT Astra Serif;PT Astra Serif"/>
          <w:sz w:val="20"/>
          <w:szCs w:val="20"/>
        </w:rPr>
        <w:tab/>
        <w:t xml:space="preserve"> (тыс. 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492"/>
        <w:gridCol w:w="452"/>
        <w:gridCol w:w="1356"/>
        <w:gridCol w:w="487"/>
        <w:gridCol w:w="1155"/>
        <w:gridCol w:w="1255"/>
        <w:gridCol w:w="1134"/>
      </w:tblGrid>
      <w:tr>
        <w:trPr>
          <w:trHeight w:val="53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Ц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2023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7146,996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6488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6552,634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Функционирование законодательных (представи</w:t>
              <w:softHyphen/>
              <w:t>тельных) органов государственной власти и пред</w:t>
              <w:softHyphen/>
              <w:t>ставительных ор</w:t>
              <w:softHyphen/>
              <w:t>ганов муниципальных образова</w:t>
              <w:softHyphen/>
              <w:t>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функций по  внешней проверки годового отчёта об испол</w:t>
              <w:softHyphen/>
              <w:t>нении бюджета поселения, экс</w:t>
              <w:softHyphen/>
              <w:t xml:space="preserve">пертизы проекта бюджета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 xml:space="preserve">Функционирование Правительства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оссийской Федера</w:t>
              <w:softHyphen/>
              <w:t>ции, высших исполнительных органов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;PT Astra Serif" w:ascii="PT Astra Serif;PT Astra Serif" w:hAnsi="PT Astra Serif;PT Astra Serif"/>
                <w:i/>
                <w:iCs/>
                <w:color w:val="243F60"/>
                <w:sz w:val="20"/>
                <w:szCs w:val="20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оссийской Фе</w:t>
              <w:softHyphen/>
              <w:t>дерации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, местных адми</w:t>
              <w:softHyphen/>
              <w:t>нистрац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758,306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893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550,56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758,306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893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550,56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Центральный аппар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79,813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024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681,791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Фонд оплаты труда государственных (муници</w:t>
              <w:softHyphen/>
              <w:t xml:space="preserve">пальных) органов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889,5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752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740,022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098,77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5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51,64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39,339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64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19,68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65,136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60,44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6,00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Глава местной администрации (исполнительно-распоря</w:t>
              <w:softHyphen/>
              <w:t>дительного органа муниципального обра</w:t>
              <w:softHyphen/>
              <w:t>зования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12,09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65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65,77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Фонд оплаты труда государственных (муници</w:t>
              <w:softHyphen/>
              <w:t>пальных) органов и взносы по обязательному со</w:t>
              <w:softHyphen/>
              <w:t>циальному страхова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23,6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64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64,95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88,4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0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0,81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функций по  определению и из</w:t>
              <w:softHyphen/>
              <w:t>менению условий проце</w:t>
              <w:softHyphen/>
              <w:t>дуры торгов, запроса котировок и их проведение; ведение реестра муниципальных контрак</w:t>
              <w:softHyphen/>
              <w:t>тов, обеспечение публикации информации о разме</w:t>
              <w:softHyphen/>
              <w:t>щении заказов в печати и размещение в сети Ин</w:t>
              <w:softHyphen/>
              <w:t xml:space="preserve">терн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Расходы за счет дотаций муниципальным образованиям, достигших наилучших значений показателей роста объема доходов местных бюдже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9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Фонд оплаты труда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3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Иные дотации бюджетам муниципальных районов и городских округов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2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2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3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2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6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7,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бюджета и контроль за исполне</w:t>
              <w:softHyphen/>
              <w:t xml:space="preserve">нием бюджета поселений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внутреннему финансо</w:t>
              <w:softHyphen/>
              <w:t>вому контролю за ис</w:t>
              <w:softHyphen/>
              <w:t>полнением бюджета поселе</w:t>
              <w:softHyphen/>
              <w:t xml:space="preserve">н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9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9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готовка и проведение выборов депутатов представительных органов городских и сельских поселений муниципального образования «Карсунский район» Ульяновской обла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500020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9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500020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9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15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23,16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10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1,0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10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1,0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84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92,80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1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72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1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72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роприятия в целях финансового обеспечения расходных обязательств с осуществлением ежемесячной денежной выплаты лицам осуществляющих полномочия сельских старос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3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,3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3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,3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28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263,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8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3,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8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3,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8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3,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9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2,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1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66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6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2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роприятия по предупреждению и ликвида</w:t>
              <w:softHyphen/>
              <w:t>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2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2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2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2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исполнению функций по  созданию, содержанию и организации деятельности аварийно-спасательных служб и нештатных аварийно-спасательных формирова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6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6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униципальная программа «Профилактика терроризма а также минимизации и (или) ликвидации последствий его проявления в МО Языковское городское поселение Карсунского района Ульяновской области на 2021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80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Основные мероприятия «Профилактика терроризм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8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по противодействию терроризму, экстремизму, насил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800122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800122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18"/>
                <w:szCs w:val="18"/>
              </w:rPr>
              <w:t>11181,056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18"/>
                <w:szCs w:val="18"/>
              </w:rPr>
              <w:t>6415,0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18"/>
                <w:szCs w:val="18"/>
              </w:rPr>
              <w:t>4433,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042,556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394,0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412,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 «Ремонт автомобильных дорог общего пользования муниципального образования Языковское городское поселение на 2019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042,556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394,0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412,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Ремонт и содержание сети автомобильных дорог местного знач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042,556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394,0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412,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емонт сети автомобильных дорог местного знач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40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94,023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69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69,04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40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94,023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69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69,04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одержание сети автомобильных дорог местного знач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402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18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402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18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готовка проектной документации. строительство. реконструкция. капитальный ремонт. ремонт и содержание (установку дорожных знаков и нанесение горизонтальной разметки) автомобильных доро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S06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9043,0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506,98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525,252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S06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9043,0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506,98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525,252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ругие вопросы в области национальной эко</w:t>
              <w:softHyphen/>
              <w:t>ном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роприятия по градостроительно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34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0"/>
                <w:szCs w:val="20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34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исполнению функц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67</w:t>
            </w: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  <w:lang w:val="en-US"/>
              </w:rPr>
              <w:t>07</w:t>
            </w: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,</w:t>
            </w: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  <w:lang w:val="en-US"/>
              </w:rPr>
              <w:t>902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70739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3821,22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207,080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85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2"/>
              <w:rPr>
                <w:rFonts w:ascii="PT Astra Serif;PT Astra Serif" w:hAnsi="PT Astra Serif;PT Astra Serif"/>
                <w:bCs/>
                <w:sz w:val="20"/>
                <w:szCs w:val="20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Обеспечение мероприятий по  капитальному ремонту  многоквартирных дом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05,193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05,193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 xml:space="preserve">Муниципальная программа "Переселение граждан из ветхого и аварийного жилого фонда муниципального образования Языковское городское поселение в </w:t>
            </w: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2019-2030 годах"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101,886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8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: «Реализация регионального проекта Ульяновской области «Обеспечение устойчивого сокращения непригодного для проживания жилищного фонда», направленного на достижение целей, показателей и результатов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101,886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8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за счет средств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8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8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4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886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  <w:lang w:val="en-US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,886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4500,82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52207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3711,22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«Благоустройство территорий муниципального образования Языковское городское поселение» на 2019-2025 г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318,250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720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31,22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программа «Уличное освещение территории муниципального образования Языковское городское поселение»  на 2019-2025 г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508,75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9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487,17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508,75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9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487,17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508,75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9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487,17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3,67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275,0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4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437,17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программа «Ремонт и благоустройство памятников ВОВ на территории МО Языковское городское поселение» на 2019-2025 г.г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65,65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2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65,65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2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65,65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2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65,65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программа «Благоустройство территории муниципального образования Языковское городское поселение» на 2019-2025 г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03,783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8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78,39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03,783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8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78,39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03,783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8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78,39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91,896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8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78,39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,886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«Формирование комфортной городской среды в муниципальном образовании Языковское городское поселение Карсунского района Ульяновской области на 2018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82,57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9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8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Благоустройство территор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82,57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9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8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L576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72001L576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L576F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57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8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1L576F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57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8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4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Обеспечение комплексного развития сельских территорий (субсидии из областного бюджета поселений и городских округов Ульяновской области в целях софинансирования расходных обязательств, связанных с благоустройством сельских территорий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R576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R576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Софинансирования расходных обязательств, возникающих в связи с благоустройством дворовых территорий, территорий общего пользования и территорий объектов социальной инфраструктуры, в том числе погашением кредиторской задолж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S3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7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7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Другие вопросы в области жилищно-комму</w:t>
              <w:softHyphen/>
              <w:t>нального хозяй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«Развитие жилищно-коммунального хозяйства в муниципальном образовании Языковское городское поселение на 2019-2025 гг.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программа «Чистая вода в муниципальном образовании Языковское городское поселение на 2019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Софинаисирование мероприятий на строительство, реконструкцию, ремонт объектов водоснабжен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офинаисирование мероприятий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1303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S0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1301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S0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PT Astra Serif" w:hAnsi="PT Astra Serif;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PT Astra Serif" w:hAnsi="PT Astra Serif;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PT Astra Serif" w:hAnsi="PT Astra Serif;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PT Astra Serif" w:hAnsi="PT Astra Serif;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PT Astra Serif" w:hAnsi="PT Astra Serif;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21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Муниципальная программа «Формирование комфортной городской среды в муниципальном образова-нии Языковское городское поселе-ние Карсунского района Ульянов-ской области на 2018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72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Основное мероприятие «Благоуст-ройство территор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72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Подготовка проектно-сметной документации объектов, благоустройство, расчистку и обустройство объектов в соответствии с утвержденным Планом мероприятий Министерства природных ресурсов и экологии Ульяновской обла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72001407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72001407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500,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6006,5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703,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5315,7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5315,7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58,16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58,16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58,16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58,16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3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8019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957,62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8019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957,62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районному бюджету из ме</w:t>
              <w:softHyphen/>
              <w:t>стных бюджетов  поселений на осуществле</w:t>
              <w:softHyphen/>
              <w:t>ние части пол</w:t>
              <w:softHyphen/>
              <w:t>номочий по организации досуга и обеспечению жителей поселения услугами орга</w:t>
              <w:softHyphen/>
              <w:t xml:space="preserve">низаций культуры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23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3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3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49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3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49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3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Языковское городское поселение Карсунского района Ульяновской области на 2019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8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Строительство и реконструкция объектов спор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8003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емонт объектов спорта, установка спортивных кортов и плоскостных площадок, обустройству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ежной среде, а также для проведения физкультурных и спортивных мероприят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8003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8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8003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8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53162,559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87890,37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19117,04</w:t>
            </w:r>
          </w:p>
        </w:tc>
      </w:tr>
    </w:tbl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jc w:val="right"/>
        <w:rPr>
          <w:rFonts w:ascii="PT Astra Serif;PT Astra Serif" w:hAnsi="PT Astra Serif;PT Astra Serif" w:cs="Times New Roman"/>
          <w:sz w:val="20"/>
          <w:szCs w:val="20"/>
        </w:rPr>
      </w:pPr>
      <w:r>
        <w:rPr>
          <w:rFonts w:cs="Times New Roman" w:ascii="PT Astra Serif;PT Astra Serif" w:hAnsi="PT Astra Serif;PT Astra Serif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1.6. Приложение № 4 изложить в следующей редакции: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риложение № 4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области </w:t>
      </w:r>
      <w:r>
        <w:rPr>
          <w:rFonts w:cs="PT Astra Serif;PT Astra Serif" w:ascii="PT Astra Serif;PT Astra Serif" w:hAnsi="PT Astra Serif;PT Astra Serif"/>
          <w:sz w:val="28"/>
          <w:szCs w:val="28"/>
        </w:rPr>
        <w:t>на 2023 год и на плановый период 2024 и 2025 годов»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от 22 декабря 2022 г. №31</w:t>
      </w:r>
    </w:p>
    <w:p>
      <w:pPr>
        <w:pStyle w:val="Normal"/>
        <w:widowControl w:val="false"/>
        <w:ind w:left="5387" w:hanging="0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24"/>
        <w:widowControl w:val="false"/>
        <w:spacing w:lineRule="exact" w:line="240" w:before="0" w:after="0"/>
        <w:jc w:val="center"/>
        <w:rPr/>
      </w:pPr>
      <w:r>
        <w:rPr>
          <w:rFonts w:cs="PT Astra Serif;PT Astra Serif" w:ascii="PT Astra Serif;PT Astra Serif" w:hAnsi="PT Astra Serif;PT Astra Serif"/>
          <w:b/>
          <w:sz w:val="28"/>
          <w:szCs w:val="28"/>
          <w:lang w:val="ru-RU"/>
        </w:rPr>
        <w:t xml:space="preserve">Ведомственная структура расходов бюджета муниципального образования Языковское городское поселение Карсунского района Ульяновской </w:t>
      </w:r>
    </w:p>
    <w:p>
      <w:pPr>
        <w:pStyle w:val="24"/>
        <w:widowControl w:val="false"/>
        <w:spacing w:lineRule="exact" w:line="240" w:before="0" w:after="0"/>
        <w:jc w:val="center"/>
        <w:rPr>
          <w:rFonts w:ascii="PT Astra Serif;PT Astra Serif" w:hAnsi="PT Astra Serif;PT Astra Serif" w:cs="PT Astra Serif;PT Astra Serif"/>
          <w:lang w:val="ru-RU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lang w:val="ru-RU"/>
        </w:rPr>
        <w:t>области</w:t>
      </w:r>
      <w:r>
        <w:rPr>
          <w:rFonts w:cs="PT Astra Serif;PT Astra Serif" w:ascii="PT Astra Serif;PT Astra Serif" w:hAnsi="PT Astra Serif;PT Astra Serif"/>
          <w:sz w:val="28"/>
          <w:szCs w:val="28"/>
          <w:lang w:val="ru-RU"/>
        </w:rPr>
        <w:t xml:space="preserve"> </w:t>
      </w:r>
      <w:r>
        <w:rPr>
          <w:rFonts w:cs="PT Astra Serif;PT Astra Serif" w:ascii="PT Astra Serif;PT Astra Serif" w:hAnsi="PT Astra Serif;PT Astra Serif"/>
          <w:b/>
          <w:sz w:val="28"/>
          <w:szCs w:val="28"/>
          <w:lang w:val="ru-RU"/>
        </w:rPr>
        <w:t>на 2023 год и плановый период 2024 и 2025 годов</w:t>
      </w:r>
      <w:r>
        <w:rPr>
          <w:rFonts w:cs="PT Astra Serif;PT Astra Serif" w:ascii="PT Astra Serif;PT Astra Serif" w:hAnsi="PT Astra Serif;PT Astra Serif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PT Astra Serif;PT Astra Serif" w:hAnsi="PT Astra Serif;PT Astra Serif" w:cs="PT Astra Serif;PT Astra Serif"/>
          <w:lang w:val="ru-RU"/>
        </w:rPr>
      </w:pPr>
      <w:r>
        <w:rPr>
          <w:rFonts w:cs="PT Astra Serif;PT Astra Serif" w:ascii="PT Astra Serif;PT Astra Serif" w:hAnsi="PT Astra Serif;PT Astra Serif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erif;PT Astra Serif" w:ascii="PT Astra Serif;PT Astra Serif" w:hAnsi="PT Astra Serif;PT Astra Serif"/>
        </w:rPr>
        <w:t>(тыс. руб.)</w:t>
      </w:r>
    </w:p>
    <w:p>
      <w:pPr>
        <w:pStyle w:val="Normal"/>
        <w:widowControl w:val="false"/>
        <w:tabs>
          <w:tab w:val="clear" w:pos="708"/>
          <w:tab w:val="left" w:pos="8201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tbl>
      <w:tblPr>
        <w:tblW w:w="102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492"/>
        <w:gridCol w:w="492"/>
        <w:gridCol w:w="452"/>
        <w:gridCol w:w="1356"/>
        <w:gridCol w:w="487"/>
        <w:gridCol w:w="1155"/>
        <w:gridCol w:w="1255"/>
        <w:gridCol w:w="1134"/>
      </w:tblGrid>
      <w:tr>
        <w:trPr>
          <w:trHeight w:val="53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Г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Ц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2023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Муниципальное учреждение администрация Языковское городское поселение Карсунского района Ульяновской области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53162,559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87890,37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9117,04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7146,996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6488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6552,634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Функционирование законодательных (представи</w:t>
              <w:softHyphen/>
              <w:t>тельных) органов государственной власти и пред</w:t>
              <w:softHyphen/>
              <w:t>ставительных ор</w:t>
              <w:softHyphen/>
              <w:t>ганов муниципальных образова</w:t>
              <w:softHyphen/>
              <w:t>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функций по  внешней проверки годового отчёта об испол</w:t>
              <w:softHyphen/>
              <w:t>нении бюджета поселения, экс</w:t>
              <w:softHyphen/>
              <w:t xml:space="preserve">пертизы проекта бюджета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 xml:space="preserve">Функционирование Правительства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оссийской Федера</w:t>
              <w:softHyphen/>
              <w:t>ции, высших исполнительных органов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;PT Astra Serif" w:ascii="PT Astra Serif;PT Astra Serif" w:hAnsi="PT Astra Serif;PT Astra Serif"/>
                <w:i/>
                <w:iCs/>
                <w:color w:val="243F60"/>
                <w:sz w:val="20"/>
                <w:szCs w:val="20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оссийской Фе</w:t>
              <w:softHyphen/>
              <w:t>дерации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, местных адми</w:t>
              <w:softHyphen/>
              <w:t>нистрац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758,306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893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550,56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758,306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893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550,56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Центральный аппар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79,813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024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681,791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Фонд оплаты труда государственных (муници</w:t>
              <w:softHyphen/>
              <w:t xml:space="preserve">пальных) органов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889,5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752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740,022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098,77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5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51,64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39,339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64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19,68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65,136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60,44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6,00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Глава местной администрации (исполнительно-распоря</w:t>
              <w:softHyphen/>
              <w:t>дительного органа муниципального обра</w:t>
              <w:softHyphen/>
              <w:t>зования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12,09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65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65,77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Фонд оплаты труда государственных (муници</w:t>
              <w:softHyphen/>
              <w:t>пальных) органов и взносы по обязательному со</w:t>
              <w:softHyphen/>
              <w:t>циальному страхова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23,6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64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64,95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88,4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0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0,81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функций по  определению и из</w:t>
              <w:softHyphen/>
              <w:t>менению условий проце</w:t>
              <w:softHyphen/>
              <w:t>дуры торгов, запроса котировок и их проведение; ведение реестра муниципальных контрак</w:t>
              <w:softHyphen/>
              <w:t>тов, обеспечение публикации информации о разме</w:t>
              <w:softHyphen/>
              <w:t>щении заказов в печати и размещение в сети Ин</w:t>
              <w:softHyphen/>
              <w:t xml:space="preserve">терн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Расходы за счет дотаций муниципальным образованиям, достигших наилучших значений показателей роста объема доходов местных бюджет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9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Фонд оплаты труда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3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Иные дотации бюджетам муниципальных районов и городских округов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2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2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3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2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6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7,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бюджета и контроль за исполне</w:t>
              <w:softHyphen/>
              <w:t xml:space="preserve">нием бюджета поселений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внутреннему финансо</w:t>
              <w:softHyphen/>
              <w:t>вому контролю за ис</w:t>
              <w:softHyphen/>
              <w:t>полнением бюджета поселе</w:t>
              <w:softHyphen/>
              <w:t xml:space="preserve">н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9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9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готовка и проведение выборов депутатов представительных органов городских и сельских поселений муниципального образования «Карсунский район» Ульяновской обла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500020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9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5000201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9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15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23,16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10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1,0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10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1,0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84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92,80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1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72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1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72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роприятия в целях финансового обеспечения расходных обязательств с осуществлением ежемесячной денежной выплаты лицам осуществляющих полномочия сельских старос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3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,3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3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,3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28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263,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8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3,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8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3,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8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3,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9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2,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1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66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6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2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роприятия по предупреждению и ликвида</w:t>
              <w:softHyphen/>
              <w:t>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2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2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2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2,04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исполнению функций по  созданию, содержанию и организации деятельности аварийно-спасательных служб и нештатных аварийно-спасательных формирова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6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6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униципальная программа «Профилактика терроризма а также минимизации и (или) ликвидации последствий его проявления в МО Языковское городское поселение Карсунского района Ульяновской области на 2021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80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Основные мероприятия «Профилактика терроризм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8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по противодействию терроризму, экстремизму, насил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800122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8001222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18"/>
                <w:szCs w:val="18"/>
              </w:rPr>
              <w:t>11181,056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18"/>
                <w:szCs w:val="18"/>
              </w:rPr>
              <w:t>6415,0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18"/>
                <w:szCs w:val="18"/>
              </w:rPr>
              <w:t>4433,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042,556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394,0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412,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 «Ремонт автомобильных дорог общего пользования муниципального образования Языковское городское поселение на 2019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042,556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394,0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412,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Ремонт и содержание сети автомобильных дорог местного знач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042,556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394,0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412,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емонт сети автомобильных дорог местного знач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40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94,023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69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69,04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40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94,023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69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69,04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одержание сети автомобильных дорог местного знач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402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18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402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18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готовка проектной документации. строительство. реконструкция. капитальный ремонт. ремонт и содержание (установку дорожных знаков и нанесение горизонтальной разметки) автомобильных доро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S06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9043,0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506,98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525,252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S06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9043,0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506,98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525,252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ругие вопросы в области национальной эко</w:t>
              <w:softHyphen/>
              <w:t>ном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роприятия по градостроительно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34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0"/>
                <w:szCs w:val="20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34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исполнению функц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67</w:t>
            </w: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  <w:lang w:val="en-US"/>
              </w:rPr>
              <w:t>07</w:t>
            </w: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,</w:t>
            </w: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  <w:lang w:val="en-US"/>
              </w:rPr>
              <w:t>902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70739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3821,22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207,080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85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2"/>
              <w:rPr>
                <w:rFonts w:ascii="PT Astra Serif;PT Astra Serif" w:hAnsi="PT Astra Serif;PT Astra Serif"/>
                <w:bCs/>
                <w:sz w:val="20"/>
                <w:szCs w:val="20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Обеспечение мероприятий по  капитальному ремонту  многоквартирных дом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05,193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05,193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 xml:space="preserve">Муниципальная программа "Переселение граждан из ветхого и аварийного жилого фонда муниципального образования Языковское городское поселение в </w:t>
            </w: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2019-2030 годах"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101,886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8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: «Реализация регионального проекта Ульяновской области «Обеспечение устойчивого сокращения непригодного для проживания жилищного фонда», направленного на достижение целей, показателей и результатов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101,886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8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за счет средств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8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8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4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886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  <w:lang w:val="en-US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,886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4500,82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52207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3711,22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«Благоустройство территорий муниципального образования Языковское городское поселение» на 2019-2025 г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318,250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720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31,22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программа «Уличное освещение территории муниципального образования Языковское городское поселение»  на 2019-2025 г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508,75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9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487,17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508,75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9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487,17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508,75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9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487,17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3,67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275,0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4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437,176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программа «Ремонт и благоустройство памятников ВОВ на территории МО Языковское городское поселение» на 2019-2025 г.г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65,65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2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65,65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2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65,65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2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65,65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программа «Благоустройство территории муниципального образования Языковское городское поселение» на 2019-2025 г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03,783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8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78,39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03,783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8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78,39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03,783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8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78,39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91,896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8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78,39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,886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«Формирование комфортной городской среды в муниципальном образовании Языковское городское поселение Карсунского района Ульяновской области на 2018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82,57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9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8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Благоустройство территор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82,57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9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8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L576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72001L576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L576F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57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8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1L576F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57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8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4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Обеспечение комплексного развития сельских территорий (субсидии из областного бюджета поселений и городских округов Ульяновской области в целях софинансирования расходных обязательств, связанных с благоустройством сельских территорий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R576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R576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Софинансирования расходных обязательств, возникающих в связи с благоустройством дворовых территорий, территорий общего пользования и территорий объектов социальной инфраструктуры, в том числе погашением кредиторской задолж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S3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7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7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Другие вопросы в области жилищно-комму</w:t>
              <w:softHyphen/>
              <w:t>нального хозяй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«Развитие жилищно-коммунального хозяйства в муниципальном образовании Языковское городское поселение на 2019-2025 гг.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программа «Чистая вода в муниципальном образовании Языковское городское поселение на 2019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13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Софинаисирование мероприятий на строительство, реконструкцию, ремонт объектов водоснабжен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1303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офинаисирование мероприятий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1303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S0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1301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S0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PT Astra Serif" w:hAnsi="PT Astra Serif;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;PT Astra Serif" w:hAnsi="PT Astra Serif;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PT Astra Serif" w:hAnsi="PT Astra Serif;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PT Astra Serif" w:hAnsi="PT Astra Serif;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PT Astra Serif" w:hAnsi="PT Astra Serif;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21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Муниципальная программа «Формирование комфортной городской среды в муниципальном образова-нии Языковское городское поселе-ние Карсунского района Ульянов-ской области на 2018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72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Основное мероприятие «Благоуст-ройство территор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72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Подготовка проектно-сметной документации объектов, благоустройство, расчистку и обустройство объектов в соответствии с утвержденным Планом мероприятий Министерства природных ресурсов и экологии Ульяновской обла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72001407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5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72001407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500,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6006,5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703,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5315,7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5315,7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58,16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58,16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58,16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58,16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3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8019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957,62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8" w:hanging="0"/>
              <w:jc w:val="both"/>
              <w:outlineLvl w:val="6"/>
              <w:rPr>
                <w:rFonts w:ascii="PT Astra Serif;PT Astra Serif" w:hAnsi="PT Astra Serif;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;PT Astra Serif" w:hAnsi="PT Astra Serif;PT Astra Serif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8019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957,62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районному бюджету из ме</w:t>
              <w:softHyphen/>
              <w:t>стных бюджетов  поселений на осуществле</w:t>
              <w:softHyphen/>
              <w:t>ние части пол</w:t>
              <w:softHyphen/>
              <w:t>номочий по организации досуга и обеспечению жителей поселения услугами орга</w:t>
              <w:softHyphen/>
              <w:t xml:space="preserve">низаций культуры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0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23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3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3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49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3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49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37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7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99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Языковское городское поселение Карсунского района Ульяновской области на 2019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8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Строительство и реконструкция объектов спор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8003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емонт объектов спорта, установка спортивных кортов и плоскостных площадок, обустройству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ежной среде, а также для проведения физкультурных и спортивных мероприят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8003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8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8003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8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6,52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8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53162,559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87890,37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19117,04</w:t>
            </w:r>
          </w:p>
        </w:tc>
      </w:tr>
    </w:tbl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1.6. Приложение № 5 изложить в следующей редакции: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риложение № 5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области </w:t>
      </w:r>
      <w:r>
        <w:rPr>
          <w:rFonts w:cs="PT Astra Serif;PT Astra Serif" w:ascii="PT Astra Serif;PT Astra Serif" w:hAnsi="PT Astra Serif;PT Astra Serif"/>
          <w:sz w:val="28"/>
          <w:szCs w:val="28"/>
        </w:rPr>
        <w:t>на 2023 год и на плановый период 2024 и 2025 годов»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от 22 декабря 2022 г. №31</w:t>
      </w:r>
    </w:p>
    <w:p>
      <w:pPr>
        <w:pStyle w:val="Footer"/>
        <w:widowControl w:val="false"/>
        <w:tabs>
          <w:tab w:val="clear" w:pos="708"/>
        </w:tabs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  <w:lang w:val="ru-RU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lang w:val="ru-RU"/>
        </w:rPr>
      </w:r>
    </w:p>
    <w:p>
      <w:pPr>
        <w:pStyle w:val="Footer"/>
        <w:widowControl w:val="false"/>
        <w:tabs>
          <w:tab w:val="clear" w:pos="708"/>
        </w:tabs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  <w:lang w:val="ru-RU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lang w:val="ru-RU"/>
        </w:rPr>
      </w:r>
    </w:p>
    <w:p>
      <w:pPr>
        <w:pStyle w:val="Footer"/>
        <w:widowControl w:val="false"/>
        <w:tabs>
          <w:tab w:val="clear" w:pos="708"/>
        </w:tabs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  <w:lang w:val="ru-RU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PT Astra Serif;PT Astra Serif" w:hAnsi="PT Astra Serif;PT Astra Serif"/>
          <w:sz w:val="28"/>
          <w:szCs w:val="28"/>
        </w:rPr>
        <w:t>Распределение иных межбюджетных трансфертов, передаваемых бюджету муниципального образования «Кар</w:t>
        <w:softHyphen/>
        <w:t>сунский район» из</w:t>
      </w:r>
      <w:r>
        <w:rPr>
          <w:rFonts w:cs="Times New Roman" w:ascii="PT Astra Serif;PT Astra Serif" w:hAnsi="PT Astra Serif;PT Astra Serif"/>
          <w:b w:val="false"/>
          <w:sz w:val="28"/>
          <w:szCs w:val="28"/>
        </w:rPr>
        <w:t xml:space="preserve"> </w:t>
      </w:r>
      <w:r>
        <w:rPr>
          <w:rFonts w:cs="Times New Roman" w:ascii="PT Astra Serif;PT Astra Serif" w:hAnsi="PT Astra Serif;PT Astra Serif"/>
          <w:sz w:val="28"/>
          <w:szCs w:val="28"/>
        </w:rPr>
        <w:t>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PT Astra Serif;PT Astra Serif" w:hAnsi="PT Astra Serif;PT Astra Serif"/>
          <w:sz w:val="28"/>
          <w:szCs w:val="28"/>
        </w:rPr>
        <w:t>муниципального образования   Языковское городское поселение на</w:t>
      </w:r>
    </w:p>
    <w:p>
      <w:pPr>
        <w:pStyle w:val="ConsTitle"/>
        <w:widowControl/>
        <w:ind w:right="0" w:hanging="0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существление части полномочий по решению вопросов  местного</w:t>
      </w:r>
    </w:p>
    <w:p>
      <w:pPr>
        <w:pStyle w:val="ConsTitle"/>
        <w:widowControl/>
        <w:ind w:right="0" w:hanging="0"/>
        <w:jc w:val="center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значения в соответствии с заключёнными   соглашениями на 2023 год и плановый период 2024 и 2025 года</w:t>
      </w:r>
    </w:p>
    <w:p>
      <w:pPr>
        <w:pStyle w:val="ConsTitle"/>
        <w:widowControl/>
        <w:ind w:right="0" w:hanging="0"/>
        <w:rPr>
          <w:rFonts w:ascii="PT Astra Serif;PT Astra Serif" w:hAnsi="PT Astra Serif;PT Astra Serif" w:cs="PT Astra Serif;PT Astra Serif"/>
          <w:i/>
          <w:i/>
          <w:sz w:val="28"/>
          <w:szCs w:val="28"/>
        </w:rPr>
      </w:pPr>
      <w:r>
        <w:rPr>
          <w:rFonts w:cs="PT Astra Serif;PT Astra Serif" w:ascii="PT Astra Serif;PT Astra Serif" w:hAnsi="PT Astra Serif;PT Astra Serif"/>
          <w:i/>
          <w:sz w:val="28"/>
          <w:szCs w:val="28"/>
        </w:rPr>
      </w:r>
    </w:p>
    <w:p>
      <w:pPr>
        <w:pStyle w:val="Normal"/>
        <w:rPr/>
      </w:pPr>
      <w:r>
        <w:rPr>
          <w:rFonts w:eastAsia="PT Astra Serif;PT Astra Serif" w:cs="PT Astra Serif;PT Astra Serif" w:ascii="PT Astra Serif;PT Astra Serif" w:hAnsi="PT Astra Serif;PT Astra Serif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470"/>
        <w:gridCol w:w="1465"/>
        <w:gridCol w:w="1286"/>
      </w:tblGrid>
      <w:tr>
        <w:trPr>
          <w:trHeight w:val="65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202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4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 xml:space="preserve">Муниципальное образование «Карсунский район» 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 xml:space="preserve">Ульяновской област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6192,4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88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889,4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Исполнение бюджета и контроль за исполнением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76,9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Внутренний финансовый контроль за исполнением бюджет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Организация досуга и обеспечению жителей поселения услугами организаций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006,5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70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703,5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Исполнение функций по внешней проверке годового отчёта об исполнении бюджета поселения, экспертизы проекта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 xml:space="preserve">Определение и изменение условий процедуры торгов, запроса котировок и 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ние в сети Интер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Создание, содержание и организация деятельности аварийно-спасательных служб и нештатных аварийно-спасательных формир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Утверждение генеральных планов поселения, правил землепользования и застройки, ут</w:t>
              <w:softHyphen/>
              <w:t>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</w:t>
              <w:softHyphen/>
              <w:t>вания поселений, резервирование и изъятие, в том числе путем выкупа, земель</w:t>
              <w:softHyphen/>
              <w:t>ных участков в грани</w:t>
              <w:softHyphen/>
              <w:t>цах поселения для муниципаль</w:t>
              <w:softHyphen/>
              <w:t>ных нужд, осуществление земельного контроля за использо</w:t>
              <w:softHyphen/>
              <w:t>ванием земель поселе</w:t>
              <w:softHyphen/>
              <w:t>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ConsTitle"/>
        <w:ind w:right="0" w:hanging="0"/>
        <w:jc w:val="both"/>
        <w:rPr>
          <w:rFonts w:ascii="PT Astra Serif;PT Astra Serif" w:hAnsi="PT Astra Serif;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;PT Astra Serif" w:hAnsi="PT Astra Serif;PT Astra Serif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2. Настоящее решение вступает в силу  на следующий день после дня  его официального опубликования.</w:t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;PT Astra Serif" w:hAnsi="PT Astra Serif;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PT Astra Serif" w:hAnsi="PT Astra Serif;PT Astra Serif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ind w:right="0" w:hanging="0"/>
        <w:rPr>
          <w:rFonts w:ascii="PT Astra Serif;PT Astra Serif" w:hAnsi="PT Astra Serif;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PT Astra Serif" w:hAnsi="PT Astra Serif;PT Astra Serif"/>
          <w:b w:val="false"/>
          <w:bCs w:val="false"/>
          <w:sz w:val="28"/>
          <w:szCs w:val="28"/>
        </w:rPr>
        <w:t>Языковское городское поселение</w:t>
        <w:tab/>
        <w:tab/>
        <w:tab/>
        <w:t xml:space="preserve">                             </w:t>
      </w:r>
    </w:p>
    <w:p>
      <w:pPr>
        <w:pStyle w:val="ConsTitle"/>
        <w:widowControl/>
        <w:ind w:right="0" w:hanging="0"/>
        <w:rPr>
          <w:rFonts w:ascii="PT Astra Serif;PT Astra Serif" w:hAnsi="PT Astra Serif;PT Astra Serif" w:cs="PT Astra Serif;PT Astra Serif"/>
          <w:i/>
          <w:i/>
        </w:rPr>
      </w:pP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  <w:t xml:space="preserve">Карсунского района </w:t>
      </w:r>
      <w:r>
        <w:rPr>
          <w:rFonts w:cs="Times New Roman" w:ascii="PT Astra Serif;PT Astra Serif" w:hAnsi="PT Astra Serif;PT Astra Serif"/>
          <w:b w:val="false"/>
          <w:sz w:val="28"/>
          <w:szCs w:val="28"/>
        </w:rPr>
        <w:t>Ульяновской области</w:t>
      </w: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  <w:t xml:space="preserve">                                     Л.В. Лапшина</w:t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i/>
          <w:i/>
          <w:sz w:val="28"/>
          <w:szCs w:val="28"/>
        </w:rPr>
      </w:pPr>
      <w:r>
        <w:rPr>
          <w:rFonts w:cs="PT Astra Serif;PT Astra Serif" w:ascii="PT Astra Serif;PT Astra Serif" w:hAnsi="PT Astra Serif;PT Astra Serif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2">
    <w:name w:val="H2 Знак"/>
    <w:qFormat/>
    <w:rPr>
      <w:rFonts w:ascii="Arial" w:hAnsi="Arial" w:eastAsia="Times New Roman" w:cs="Arial"/>
      <w:b/>
      <w:bCs/>
    </w:rPr>
  </w:style>
  <w:style w:type="character" w:styleId="33">
    <w:name w:val=" Знак Знак3"/>
    <w:qFormat/>
    <w:rPr>
      <w:rFonts w:ascii="Times New Roman" w:hAnsi="Times New Roman" w:eastAsia="Times New Roman" w:cs="Times New Roman"/>
      <w:b/>
      <w:bCs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 Знак Знак5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Bookman Old Style" w:hAnsi="Bookman Old Style" w:cs="Bookman Old Style"/>
      <w:sz w:val="28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4">
    <w:name w:val="Знак Знак3"/>
    <w:qFormat/>
    <w:rPr>
      <w:rFonts w:ascii="Times New Roman" w:hAnsi="Times New Roman" w:eastAsia="Times New Roman" w:cs="Times New Roman"/>
      <w:b/>
      <w:bCs/>
      <w:sz w:val="24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2">
    <w:name w:val="Знак Знак5"/>
    <w:qFormat/>
    <w:rPr>
      <w:rFonts w:cs="Times New Roman"/>
      <w:sz w:val="24"/>
      <w:szCs w:val="24"/>
      <w:lang w:val="en-US"/>
    </w:rPr>
  </w:style>
  <w:style w:type="character" w:styleId="Style14">
    <w:name w:val="Знак Знак"/>
    <w:qFormat/>
    <w:rPr>
      <w:rFonts w:ascii="Bookman Old Style" w:hAnsi="Bookman Old Style" w:cs="Bookman Old Style"/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5">
    <w:name w:val="Основной текст с отступом 3"/>
    <w:basedOn w:val="Normal"/>
    <w:qFormat/>
    <w:pPr>
      <w:ind w:firstLine="1134"/>
      <w:jc w:val="both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lineRule="auto" w:line="360"/>
      <w:jc w:val="center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-36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8:00Z</dcterms:created>
  <dc:creator>КазаковДЮ</dc:creator>
  <dc:description/>
  <cp:keywords/>
  <dc:language>en-US</dc:language>
  <cp:lastModifiedBy>Языково</cp:lastModifiedBy>
  <cp:lastPrinted>2023-11-30T15:36:00Z</cp:lastPrinted>
  <dcterms:modified xsi:type="dcterms:W3CDTF">2023-11-30T11:37:00Z</dcterms:modified>
  <cp:revision>213</cp:revision>
  <dc:subject/>
  <dc:title/>
</cp:coreProperties>
</file>