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СКОЕ ГОРОДСКОЕ ПОСЕЛЕНИЕ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УНСКОГО РАЙОНА УЛЬЯНОВСКОЙ ОБЛАСТИ</w:t>
      </w:r>
    </w:p>
    <w:p>
      <w:pPr>
        <w:pStyle w:val="ConsTitle"/>
        <w:widowControl/>
        <w:tabs>
          <w:tab w:val="clear" w:pos="708"/>
          <w:tab w:val="left" w:pos="7797" w:leader="none"/>
        </w:tabs>
        <w:ind w:left="284" w:right="28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.п. Карсу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 ноября 2023 года                                                                               № 1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экз. 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О проекте бюджета муниципального образования Языковское городско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поселение Карсунского района </w:t>
      </w:r>
      <w:r>
        <w:rPr>
          <w:rFonts w:cs="Times New Roman" w:ascii="PT Astra Serif;PT Astra Serif" w:hAnsi="PT Astra Serif;PT Astra Serif"/>
          <w:sz w:val="28"/>
          <w:szCs w:val="28"/>
        </w:rPr>
        <w:t>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на 2024 год </w:t>
      </w:r>
    </w:p>
    <w:p>
      <w:pPr>
        <w:pStyle w:val="ConsTitle"/>
        <w:widowControl/>
        <w:ind w:right="0" w:hanging="0"/>
        <w:jc w:val="center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и на плановый период 2025 и 2026 годов</w:t>
      </w:r>
    </w:p>
    <w:p>
      <w:pPr>
        <w:pStyle w:val="ConsTitle"/>
        <w:widowControl/>
        <w:ind w:right="0" w:hanging="0"/>
        <w:jc w:val="both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бсудив проект бюджета муниципального образования Языковское городское поселение Карсунского района Ульяновской области на 2024 год и плановый период 2025 и 2026 годов, в соответствии со статьями 14, 52 Федерального закона от 06.10.2003 № 131-ФЗ «Об общих принципах организации местного самоуправления в Российской Федерации», со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статьями 184, 185, 187 Бюджетного Кодекса Российской Феде</w:t>
        <w:softHyphen/>
        <w:t xml:space="preserve">рации, статьями 8, 25, 50 Устава муниципального образования Языковское городское поселение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,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1. Опубликовать проект бюджета муниципального образования Языковское городское поселение Карсунского района Ульяновской области на 2024 год и на плановый период 2025 и 2026 годов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(прилагается) до 01 декабря 2023 года.</w:t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PT Astra Serif;PT Astra Serif" w:hAnsi="PT Astra Serif;PT Astra Serif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PT Astra Serif;PT Astra Serif" w:hAnsi="PT Astra Serif;PT Astra Serif"/>
          <w:b w:val="false"/>
          <w:bCs w:val="false"/>
          <w:sz w:val="28"/>
          <w:szCs w:val="28"/>
        </w:rPr>
        <w:t>Языковское городское поселение</w:t>
        <w:tab/>
        <w:tab/>
        <w:tab/>
        <w:t xml:space="preserve">                             </w:t>
      </w:r>
    </w:p>
    <w:p>
      <w:pPr>
        <w:pStyle w:val="ConsTitle"/>
        <w:widowControl/>
        <w:ind w:right="0" w:hanging="0"/>
        <w:jc w:val="both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  <w:t xml:space="preserve">Карсунского района </w:t>
      </w:r>
    </w:p>
    <w:p>
      <w:pPr>
        <w:pStyle w:val="ConsTitle"/>
        <w:widowControl/>
        <w:ind w:right="0" w:hanging="0"/>
        <w:jc w:val="both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cs="Times New Roman" w:ascii="PT Astra Serif;PT Astra Serif" w:hAnsi="PT Astra Serif;PT Astra Serif"/>
          <w:b w:val="false"/>
          <w:sz w:val="28"/>
          <w:szCs w:val="28"/>
        </w:rPr>
        <w:t>Ульяновской области</w:t>
      </w: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  <w:t xml:space="preserve">                                                                     Л.В.Лапшина</w:t>
      </w:r>
    </w:p>
    <w:p>
      <w:pPr>
        <w:pStyle w:val="ConsTitle"/>
        <w:widowControl/>
        <w:ind w:right="0" w:hanging="0"/>
        <w:jc w:val="both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 решению Совета депутатов</w:t>
      </w:r>
    </w:p>
    <w:p>
      <w:pPr>
        <w:pStyle w:val="Normal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Языковское городское поселение</w:t>
      </w:r>
    </w:p>
    <w:p>
      <w:pPr>
        <w:pStyle w:val="Normal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арсунского района</w:t>
      </w:r>
    </w:p>
    <w:p>
      <w:pPr>
        <w:pStyle w:val="Normal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Ульяновской области</w:t>
      </w:r>
    </w:p>
    <w:p>
      <w:pPr>
        <w:pStyle w:val="Normal"/>
        <w:ind w:left="4956" w:hanging="0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«О проекте бюджета муниципального образования Языковское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городское поселение Карсунского района</w:t>
      </w:r>
    </w:p>
    <w:p>
      <w:pPr>
        <w:pStyle w:val="Normal"/>
        <w:ind w:left="4956" w:hanging="0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Ульяновской области </w:t>
      </w:r>
      <w:r>
        <w:rPr>
          <w:rFonts w:cs="PT Astra Serif;PT Astra Serif" w:ascii="PT Astra Serif;PT Astra Serif" w:hAnsi="PT Astra Serif;PT Astra Serif"/>
          <w:sz w:val="28"/>
          <w:szCs w:val="28"/>
        </w:rPr>
        <w:t>на 2024 год и на плановый период 2025 и 2026 годов»</w:t>
      </w:r>
    </w:p>
    <w:p>
      <w:pPr>
        <w:pStyle w:val="Normal"/>
        <w:ind w:left="4956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от 30 ноября 2023г. № 16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PT Astra Serif;PT Astra Serif" w:hAnsi="PT Astra Serif;PT Astra Serif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PT Astra Serif;PT Astra Serif" w:hAnsi="PT Astra Serif;PT Astra Serif" w:cs="Arial"/>
          <w:bCs/>
          <w:sz w:val="28"/>
          <w:szCs w:val="28"/>
          <w:lang w:eastAsia="en-US"/>
        </w:rPr>
      </w:pPr>
      <w:r>
        <w:rPr>
          <w:rFonts w:cs="Arial" w:ascii="PT Astra Serif;PT Astra Serif" w:hAnsi="PT Astra Serif;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PT Astra Serif" w:hAnsi="PT Astra Serif;PT Astra Serif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;PT Astra Serif" w:hAnsi="PT Astra Serif;PT Astra Serif"/>
          <w:b/>
          <w:bCs/>
          <w:sz w:val="28"/>
          <w:szCs w:val="28"/>
          <w:lang w:eastAsia="en-US"/>
        </w:rPr>
        <w:t xml:space="preserve">Проект бюджета муниципального образования Языковское городское </w:t>
      </w:r>
    </w:p>
    <w:p>
      <w:pPr>
        <w:pStyle w:val="Normal"/>
        <w:autoSpaceDE w:val="false"/>
        <w:jc w:val="center"/>
        <w:rPr/>
      </w:pPr>
      <w:r>
        <w:rPr>
          <w:rFonts w:cs="Arial" w:ascii="PT Astra Serif;PT Astra Serif" w:hAnsi="PT Astra Serif;PT Astra Serif"/>
          <w:b/>
          <w:bCs/>
          <w:sz w:val="28"/>
          <w:szCs w:val="28"/>
          <w:lang w:eastAsia="en-US"/>
        </w:rPr>
        <w:t xml:space="preserve">поселение Карсунского района </w:t>
      </w:r>
      <w:r>
        <w:rPr>
          <w:rFonts w:cs="PT Astra Serif;PT Astra Serif" w:ascii="PT Astra Serif;PT Astra Serif" w:hAnsi="PT Astra Serif;PT Astra Serif"/>
          <w:b/>
          <w:bCs/>
          <w:sz w:val="28"/>
          <w:szCs w:val="28"/>
          <w:lang w:eastAsia="en-US"/>
        </w:rPr>
        <w:t>Ульяновской области</w:t>
      </w:r>
      <w:r>
        <w:rPr>
          <w:rFonts w:cs="Arial" w:ascii="PT Astra Serif;PT Astra Serif" w:hAnsi="PT Astra Serif;PT Astra Serif"/>
          <w:b/>
          <w:bCs/>
          <w:sz w:val="28"/>
          <w:szCs w:val="28"/>
          <w:lang w:eastAsia="en-US"/>
        </w:rPr>
        <w:t xml:space="preserve"> на 2024 год и 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Arial"/>
          <w:bCs/>
          <w:sz w:val="28"/>
          <w:szCs w:val="28"/>
          <w:lang w:eastAsia="en-US"/>
        </w:rPr>
      </w:pPr>
      <w:r>
        <w:rPr>
          <w:rFonts w:cs="Arial" w:ascii="PT Astra Serif;PT Astra Serif" w:hAnsi="PT Astra Serif;PT Astra Serif"/>
          <w:b/>
          <w:bCs/>
          <w:sz w:val="28"/>
          <w:szCs w:val="28"/>
          <w:lang w:eastAsia="en-US"/>
        </w:rPr>
        <w:t>плановый период 2025 и 2026 годов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Arial"/>
          <w:bCs/>
          <w:sz w:val="28"/>
          <w:szCs w:val="28"/>
          <w:lang w:eastAsia="en-US"/>
        </w:rPr>
      </w:pPr>
      <w:r>
        <w:rPr>
          <w:rFonts w:cs="Arial" w:ascii="PT Astra Serif;PT Astra Serif" w:hAnsi="PT Astra Serif;PT Astra Serif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  <w:b/>
          <w:sz w:val="28"/>
          <w:szCs w:val="28"/>
        </w:rPr>
        <w:t xml:space="preserve">  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1. Утвердить основные характеристики  бюджета муниципального об</w:t>
        <w:softHyphen/>
        <w:t>ра</w:t>
        <w:softHyphen/>
        <w:t>зования Языковское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городское посе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</w:t>
        <w:softHyphen/>
        <w:t>ской об</w:t>
        <w:softHyphen/>
        <w:t>ласти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на 2024 год:</w:t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1) общий объём  доходов бюджета муниципального образования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Языков</w:t>
        <w:softHyphen/>
        <w:t>ское го</w:t>
        <w:softHyphen/>
        <w:t>родское посе</w:t>
        <w:softHyphen/>
        <w:t>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 в сумме 177115,389 тыс. рублей, в том числе безвозмездные поступления от других бюдже</w:t>
        <w:softHyphen/>
        <w:t>тов бюджетной системы Российской Федерации в общей сумме 166663,589 тыс. рублей;</w:t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2) общий объём расходов бюджета муниципального образования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Языков</w:t>
        <w:softHyphen/>
        <w:t>ское го</w:t>
        <w:softHyphen/>
        <w:t>родское посе</w:t>
        <w:softHyphen/>
        <w:t>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в сумме 177115,389 тыс. рублей;</w:t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3) </w:t>
      </w:r>
      <w:r>
        <w:rPr>
          <w:rFonts w:cs="PT Astra Serif;PT Astra Serif" w:ascii="PT Astra Serif;PT Astra Serif" w:hAnsi="PT Astra Serif;PT Astra Serif"/>
          <w:sz w:val="28"/>
          <w:szCs w:val="28"/>
          <w:lang w:val="en-US"/>
        </w:rPr>
        <w:t>дефицит бюджета муниципального образования</w:t>
      </w: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 xml:space="preserve"> Языковское городское поселе</w:t>
        <w:softHyphen/>
        <w:t>ние</w:t>
      </w:r>
      <w:r>
        <w:rPr>
          <w:rFonts w:cs="PT Astra Serif;PT Astra Serif" w:ascii="PT Astra Serif;PT Astra Serif" w:hAnsi="PT Astra Serif;PT Astra Serif"/>
          <w:b/>
          <w:sz w:val="28"/>
          <w:szCs w:val="28"/>
          <w:lang w:val="en-US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  <w:lang w:val="en-US"/>
        </w:rPr>
        <w:t>Карсун</w:t>
        <w:softHyphen/>
        <w:t xml:space="preserve">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>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на 2024 год</w:t>
      </w:r>
      <w:r>
        <w:rPr>
          <w:rFonts w:cs="PT Astra Serif;PT Astra Serif" w:ascii="PT Astra Serif;PT Astra Serif" w:hAnsi="PT Astra Serif;PT Astra Serif"/>
          <w:sz w:val="28"/>
          <w:szCs w:val="28"/>
          <w:lang w:val="en-US"/>
        </w:rPr>
        <w:t xml:space="preserve"> в сумме   0,0 тыс. руб</w:t>
      </w:r>
      <w:r>
        <w:rPr>
          <w:rFonts w:cs="PT Astra Serif;PT Astra Serif" w:ascii="PT Astra Serif;PT Astra Serif" w:hAnsi="PT Astra Serif;PT Astra Serif"/>
          <w:sz w:val="28"/>
          <w:szCs w:val="28"/>
        </w:rPr>
        <w:t>лей</w:t>
      </w:r>
      <w:r>
        <w:rPr>
          <w:rFonts w:cs="PT Astra Serif;PT Astra Serif" w:ascii="PT Astra Serif;PT Astra Serif" w:hAnsi="PT Astra Serif;PT Astra Serif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2. Утвердить основные характеристики  бюджета муниципального об</w:t>
        <w:softHyphen/>
        <w:t>ра</w:t>
        <w:softHyphen/>
        <w:t>зования Языковское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городское посе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</w:t>
        <w:softHyphen/>
        <w:t>ской об</w:t>
        <w:softHyphen/>
        <w:t>ласти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на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1) общий объём  доходов бюджета муниципального образования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Языков</w:t>
        <w:softHyphen/>
        <w:t>ское го</w:t>
        <w:softHyphen/>
        <w:t>родское посе</w:t>
        <w:softHyphen/>
        <w:t>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 на 2025 год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в сумме 63558,386 тыс. рублей, в том числе безвозмездные поступления от других бюдже</w:t>
        <w:softHyphen/>
        <w:t>тов бюджетной системы Российской Федерации в общей сумме 52562,086 тыс. рублей и на 2026 год в сумме 35105,589 тыс. рублей, в том числе безвозмездные поступления от других бюдже</w:t>
        <w:softHyphen/>
        <w:t>тов бюджетной сис</w:t>
        <w:softHyphen/>
        <w:t>темы Российской Федерации в общей сумме 23656,489 тыс. руб</w:t>
        <w:softHyphen/>
        <w:t>лей;</w:t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2) общий объём расходов бюджета муниципального образования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Языков</w:t>
        <w:softHyphen/>
        <w:t>ское го</w:t>
        <w:softHyphen/>
        <w:t>родское посе</w:t>
        <w:softHyphen/>
        <w:t>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 на 2025 год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в сумме 63558,386 тыс. рублей и на 2026 год в сумме 35105,589 тыс. рублей;в том числе условно утвержденные расходы в сумме 274,908 тыс.руб. на 2025 год и 572,455 тыс.руб. на 2026 год.</w:t>
      </w:r>
    </w:p>
    <w:p>
      <w:pPr>
        <w:pStyle w:val="Normal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3) </w:t>
      </w:r>
      <w:r>
        <w:rPr>
          <w:rFonts w:cs="PT Astra Serif;PT Astra Serif" w:ascii="PT Astra Serif;PT Astra Serif" w:hAnsi="PT Astra Serif;PT Astra Serif"/>
          <w:sz w:val="28"/>
          <w:szCs w:val="28"/>
          <w:lang w:val="en-US"/>
        </w:rPr>
        <w:t>дефицит бюджета муниципального образования</w:t>
      </w: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 xml:space="preserve"> Языковское городское поселе</w:t>
        <w:softHyphen/>
        <w:t>ние</w:t>
      </w:r>
      <w:r>
        <w:rPr>
          <w:rFonts w:cs="PT Astra Serif;PT Astra Serif" w:ascii="PT Astra Serif;PT Astra Serif" w:hAnsi="PT Astra Serif;PT Astra Serif"/>
          <w:b/>
          <w:sz w:val="28"/>
          <w:szCs w:val="28"/>
          <w:lang w:val="en-US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  <w:lang w:val="en-US"/>
        </w:rPr>
        <w:t>Карсун</w:t>
        <w:softHyphen/>
        <w:t xml:space="preserve">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>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на 2025 год</w:t>
      </w:r>
      <w:r>
        <w:rPr>
          <w:rFonts w:cs="PT Astra Serif;PT Astra Serif" w:ascii="PT Astra Serif;PT Astra Serif" w:hAnsi="PT Astra Serif;PT Astra Serif"/>
          <w:sz w:val="28"/>
          <w:szCs w:val="28"/>
          <w:lang w:val="en-US"/>
        </w:rPr>
        <w:t xml:space="preserve"> в сумме   0,0 тыс. руб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лей и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на 2026 год</w:t>
      </w:r>
      <w:r>
        <w:rPr>
          <w:rFonts w:cs="PT Astra Serif;PT Astra Serif" w:ascii="PT Astra Serif;PT Astra Serif" w:hAnsi="PT Astra Serif;PT Astra Serif"/>
          <w:sz w:val="28"/>
          <w:szCs w:val="28"/>
          <w:lang w:val="en-US"/>
        </w:rPr>
        <w:t xml:space="preserve"> в сумме   0,0 тыс. руб</w:t>
      </w:r>
      <w:r>
        <w:rPr>
          <w:rFonts w:cs="PT Astra Serif;PT Astra Serif" w:ascii="PT Astra Serif;PT Astra Serif" w:hAnsi="PT Astra Serif;PT Astra Serif"/>
          <w:sz w:val="28"/>
          <w:szCs w:val="28"/>
        </w:rPr>
        <w:t>лей</w:t>
      </w:r>
      <w:r>
        <w:rPr>
          <w:rFonts w:cs="PT Astra Serif;PT Astra Serif" w:ascii="PT Astra Serif;PT Astra Serif" w:hAnsi="PT Astra Serif;PT Astra Serif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3. Установить верхний предел муниципального внутреннего долга му</w:t>
        <w:softHyphen/>
        <w:t>ни</w:t>
        <w:softHyphen/>
        <w:t xml:space="preserve">ципального образования Языковское городское поселение 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состоянию на 1 января 2025 года в сумме 0,00 тыс. рублей,  в том числе предельный объём обязательств по муниципальным гарантиям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стоянию на 1 января 2026 года в сумме 0,00 тыс. рублей,  в том числе предельный объём обязательств по муниципальным гарантиям 0,00 тыс. рублей;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sz w:val="28"/>
          <w:szCs w:val="28"/>
        </w:rPr>
        <w:t>3) по состоянию на 1 января 2027 года в сумме 0,00 тыс. рублей,  в том числе предельный объём обязательств по муниципальным гарантиям 0,00 тыс. рублей.</w:t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4. Установить предельный объем муниципального долга муниципального образова</w:t>
        <w:softHyphen/>
        <w:t xml:space="preserve">ния Языковское городское поселение 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</w:t>
        <w:softHyphen/>
        <w:t>ской област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в сумме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в сумме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0,0 тыс. рублей.</w:t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5. </w:t>
      </w:r>
      <w:r>
        <w:rPr>
          <w:rFonts w:cs="PT Astra Serif;PT Astra Serif" w:ascii="PT Astra Serif;PT Astra Serif" w:hAnsi="PT Astra Serif;PT Astra Serif"/>
          <w:sz w:val="28"/>
          <w:szCs w:val="28"/>
          <w:lang w:val="en-US"/>
        </w:rPr>
        <w:t>Установить предельные объемы расходов на обслуживание муници</w:t>
        <w:softHyphen/>
        <w:t>паль</w:t>
        <w:softHyphen/>
        <w:t>ного долга муниципального образования «Языковское городское посе</w:t>
        <w:softHyphen/>
        <w:t xml:space="preserve">ление» 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>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2024 год в сумме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2025 год в сумме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на 2026 год в сумме 0,0 тыс. рублей.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6. Утвердить доходы  бюджета муниципального образования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Языковское городское посе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на 2024 год и плановый период 2025 и 2026 годов в разрезе кодов видов доходов, подвидов доходов бюджет</w:t>
        <w:softHyphen/>
        <w:t>ной классификации доходов бюджетов бюджетной классификации Российской Федера</w:t>
        <w:softHyphen/>
        <w:t>ции, согласно приложению 1 к настоя</w:t>
        <w:softHyphen/>
        <w:t xml:space="preserve">щему решению.  </w:t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7. Утвердить источники внутреннего финансирования дефицита бюд</w:t>
        <w:softHyphen/>
        <w:t>жета муници</w:t>
        <w:softHyphen/>
        <w:t>пального образования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Языковское городское посе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Карсун</w:t>
        <w:softHyphen/>
        <w:t xml:space="preserve">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на 2024 год и плановый период 2025 и 2026 годов согласно приложению 2 к на</w:t>
        <w:softHyphen/>
        <w:t>стоящему решению.</w:t>
      </w:r>
    </w:p>
    <w:p>
      <w:pPr>
        <w:pStyle w:val="Normal"/>
        <w:ind w:right="-427" w:hanging="0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8. Утвердить  в  пределах  общего   объёма   расходов, установленного пунктом 1 настоящего решения,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р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аспределение бюджетных ассигнований бюджета муниципального образования Языковское городское поселение Карсунского района Ульяновской области на 2024 год плановый период 2025 и 2026 годов, 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согласно приложе</w:t>
        <w:softHyphen/>
        <w:t>нию 3 к на</w:t>
        <w:softHyphen/>
        <w:t>стоя</w:t>
        <w:softHyphen/>
        <w:t>щему проекту.</w:t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9.Утвердить общий объем бюджетных  ассигнований на исполнение пуб</w:t>
        <w:softHyphen/>
        <w:t>личных нормативных обязательств муниципального образования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Языковское городское посе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на 2024 год и плановый период 2025 и 2026 годов в сумме 238,128 тыс. рублей. </w:t>
        <w:tab/>
        <w:tab/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10. Утвердить ведомственную структуру расходов бюджета муниципаль</w:t>
        <w:softHyphen/>
        <w:t>ного образо</w:t>
        <w:softHyphen/>
        <w:t>ва</w:t>
        <w:softHyphen/>
        <w:t>ния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Языковское городское посе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</w:t>
        <w:softHyphen/>
        <w:t>я</w:t>
        <w:softHyphen/>
        <w:t>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на 2024 год и плановый период 2025 и 2026 годов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11. Органы местного самоуправления  муниципального образования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Языковское городское поселение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Кар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 не вправе принимать в 2024 году решения, приводящие к увеличению чис</w:t>
        <w:softHyphen/>
        <w:t>ленно</w:t>
        <w:softHyphen/>
        <w:t>сти муниципальных служащих и работников муниципальных казенных учреж</w:t>
        <w:softHyphen/>
        <w:t xml:space="preserve">дений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Карсунского городского поселения </w:t>
      </w:r>
      <w:r>
        <w:rPr>
          <w:rFonts w:cs="PT Astra Serif;PT Astra Serif" w:ascii="PT Astra Serif;PT Astra Serif" w:hAnsi="PT Astra Serif;PT Astra Serif"/>
          <w:sz w:val="28"/>
          <w:szCs w:val="28"/>
        </w:rPr>
        <w:t>Кар</w:t>
        <w:softHyphen/>
        <w:t xml:space="preserve">сунского рай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</w:t>
        <w:softHyphen/>
        <w:t>ской об</w:t>
        <w:softHyphen/>
        <w:t>ласти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96" w:leader="none"/>
        </w:tabs>
        <w:ind w:left="-142" w:firstLine="142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12. Разрешить в случае необходимости производить расчёты по пога</w:t>
        <w:softHyphen/>
        <w:t>ше</w:t>
        <w:softHyphen/>
        <w:t>нию креди</w:t>
        <w:softHyphen/>
        <w:t>торской задолженности прошлых лет в пределах бюджетных ас</w:t>
        <w:softHyphen/>
        <w:t>сигно</w:t>
        <w:softHyphen/>
        <w:t>ваний по соот</w:t>
        <w:softHyphen/>
        <w:t>ветст</w:t>
        <w:softHyphen/>
        <w:t>вующим целевым статьям и видам расходов при ус</w:t>
        <w:softHyphen/>
        <w:t>ловии не</w:t>
        <w:softHyphen/>
        <w:t>допущения образования креди</w:t>
        <w:softHyphen/>
        <w:t>торской задолженности по обязатель</w:t>
        <w:softHyphen/>
        <w:t>ствам теку</w:t>
        <w:softHyphen/>
        <w:t>щего финансового года.</w:t>
      </w:r>
    </w:p>
    <w:p>
      <w:pPr>
        <w:pStyle w:val="Normal"/>
        <w:tabs>
          <w:tab w:val="clear" w:pos="708"/>
          <w:tab w:val="left" w:pos="896" w:leader="none"/>
        </w:tabs>
        <w:ind w:left="-142" w:firstLine="142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13. Утвердить  объем иных межбюджетных трансфертов, пере</w:t>
        <w:softHyphen/>
        <w:t>даваемых из бюджета муниципального образования Языковское городское поселение Кар</w:t>
        <w:softHyphen/>
        <w:t>сунского района Ульяновской области бюд</w:t>
        <w:softHyphen/>
        <w:t>жету муниципального образования «Карсунский район» на осуществление пол</w:t>
        <w:softHyphen/>
        <w:t>номочий по решению вопросов мест</w:t>
        <w:softHyphen/>
        <w:t>ного значения муниципального образования Языковское городское поселение Карсунского района Ульяновской области на 2024 год в общей сумме 4009,2 тыс. рублей, на плановый период 2025 и 2026 годов в сумме 4009,2 тыс. рублей.</w:t>
      </w:r>
    </w:p>
    <w:p>
      <w:pPr>
        <w:pStyle w:val="Normal"/>
        <w:tabs>
          <w:tab w:val="clear" w:pos="708"/>
          <w:tab w:val="left" w:pos="896" w:leader="none"/>
        </w:tabs>
        <w:ind w:left="-142" w:firstLine="142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    </w:t>
      </w:r>
      <w:r>
        <w:rPr>
          <w:rFonts w:cs="PT Astra Serif;PT Astra Serif" w:ascii="PT Astra Serif;PT Astra Serif" w:hAnsi="PT Astra Serif;PT Astra Serif"/>
          <w:sz w:val="28"/>
          <w:szCs w:val="28"/>
        </w:rPr>
        <w:t>Утвердить  распределение иных межбюджетных трансфертов, пере</w:t>
        <w:softHyphen/>
        <w:t>да</w:t>
        <w:softHyphen/>
        <w:t>ваемых  бюджету муниципального образования «Карсунский район»  из  бюд</w:t>
        <w:softHyphen/>
        <w:t>жета муни</w:t>
        <w:softHyphen/>
        <w:t>ципального образования Языковское городское поселение Карсун</w:t>
        <w:softHyphen/>
        <w:t>ского района Ульяновской области на осуществление полномочий по решению вопросов местного значения муниципального образования Языковское город</w:t>
        <w:softHyphen/>
        <w:t>ское поселение Карсунского района Ульяновской области на 2024 год и плано</w:t>
        <w:softHyphen/>
        <w:t>вый период 2025 и 2026 годов согласно приложению  5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14. Утвердить смету дорожного фонда муни</w:t>
        <w:softHyphen/>
        <w:t>ци</w:t>
        <w:softHyphen/>
        <w:t>пального образования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 Языковское городское поселение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Карсунского рай</w:t>
        <w:softHyphen/>
        <w:t xml:space="preserve">она </w:t>
      </w: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Ульяновской области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на 2024 год в сумме 2003,1 тыс. рублей, на 2025 год в сумме 2074,1  тыс. рублей, на 2026 год в сумме 2074,1 тыс. рублей,  согласно при</w:t>
        <w:softHyphen/>
        <w:t>ложению 6 к настоящему решению.</w:t>
      </w:r>
    </w:p>
    <w:p>
      <w:pPr>
        <w:pStyle w:val="Normal"/>
        <w:tabs>
          <w:tab w:val="clear" w:pos="708"/>
          <w:tab w:val="left" w:pos="896" w:leader="none"/>
        </w:tabs>
        <w:spacing w:before="0" w:after="120"/>
        <w:ind w:left="-142" w:firstLine="142"/>
        <w:rPr>
          <w:rFonts w:ascii="PT Astra Serif;PT Astra Serif" w:hAnsi="PT Astra Serif;PT Astra Serif" w:eastAsia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РИЛОЖЕНИЕ № 1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 решению «О проекте бюджета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области </w:t>
      </w:r>
      <w:r>
        <w:rPr>
          <w:rFonts w:cs="PT Astra Serif;PT Astra Serif" w:ascii="PT Astra Serif;PT Astra Serif" w:hAnsi="PT Astra Serif;PT Astra Serif"/>
          <w:sz w:val="28"/>
          <w:szCs w:val="28"/>
        </w:rPr>
        <w:t>на 2024 год и плановый период 2025 и 2026 годов»</w:t>
      </w:r>
    </w:p>
    <w:p>
      <w:pPr>
        <w:pStyle w:val="Normal"/>
        <w:widowControl w:val="false"/>
        <w:autoSpaceDE w:val="false"/>
        <w:ind w:firstLine="4962"/>
        <w:jc w:val="center"/>
        <w:rPr>
          <w:rFonts w:ascii="PT Astra Serif;PT Astra Serif" w:hAnsi="PT Astra Serif;PT Astra Serif" w:cs="PT Astra Serif;PT Astra Serif"/>
          <w:sz w:val="28"/>
          <w:szCs w:val="28"/>
          <w:u w:val="single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PT Astra Serif;PT Astra Serif" w:hAnsi="PT Astra Serif;PT Astra Serif" w:eastAsia="PT Astra Serif;PT Astra Serif" w:cs="PT Astra Serif;PT Astra Serif"/>
          <w:bCs/>
          <w:lang w:eastAsia="en-US"/>
        </w:rPr>
      </w:pPr>
      <w:r>
        <w:rPr>
          <w:rFonts w:eastAsia="PT Astra Serif;PT Astra Serif" w:cs="PT Astra Serif;PT Astra Serif" w:ascii="PT Astra Serif;PT Astra Serif" w:hAnsi="PT Astra Serif;PT Astra Serif"/>
          <w:bCs/>
          <w:lang w:eastAsia="en-US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PT Astra Serif;PT Astra Serif" w:hAnsi="PT Astra Serif;PT Astra Serif" w:cs="Arial"/>
          <w:bCs/>
          <w:lang w:eastAsia="en-US"/>
        </w:rPr>
      </w:pPr>
      <w:r>
        <w:rPr>
          <w:rFonts w:cs="Arial" w:ascii="PT Astra Serif;PT Astra Serif" w:hAnsi="PT Astra Serif;PT Astra Serif"/>
          <w:bCs/>
          <w:lang w:eastAsia="en-US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Доходы</w:t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бюджета муниципального образования Языковское городское поселение </w:t>
      </w:r>
    </w:p>
    <w:p>
      <w:pPr>
        <w:pStyle w:val="Normal"/>
        <w:widowControl w:val="false"/>
        <w:jc w:val="center"/>
        <w:rPr/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Карсунского района Ульяновской области </w:t>
      </w:r>
      <w:r>
        <w:rPr>
          <w:rFonts w:cs="PT Astra Serif;PT Astra Serif" w:ascii="PT Astra Serif;PT Astra Serif" w:hAnsi="PT Astra Serif;PT Astra Serif"/>
          <w:b/>
          <w:sz w:val="28"/>
          <w:szCs w:val="28"/>
          <w:lang w:eastAsia="en-US"/>
        </w:rPr>
        <w:t>на 2024 год и плановый период 2025 и 2026 годов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 w:val="28"/>
          <w:szCs w:val="28"/>
          <w:lang w:eastAsia="en-US"/>
        </w:rPr>
        <w:t xml:space="preserve">в разрезе кодов видов доходов, подвидов доходов бюджетной классификации доходов бюджетов бюджетной классификации Российской Федерации </w:t>
      </w:r>
    </w:p>
    <w:p>
      <w:pPr>
        <w:pStyle w:val="Normal"/>
        <w:widowControl w:val="false"/>
        <w:autoSpaceDE w:val="false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;PT Astra Serif" w:hAnsi="PT Astra Serif;PT Astra Serif" w:cs="Arial"/>
          <w:bCs/>
          <w:sz w:val="16"/>
          <w:szCs w:val="16"/>
          <w:lang w:eastAsia="en-US"/>
        </w:rPr>
      </w:pPr>
      <w:r>
        <w:rPr>
          <w:rFonts w:eastAsia="PT Astra Serif;PT Astra Serif" w:cs="Arial" w:ascii="PT Astra Serif;PT Astra Serif" w:hAnsi="PT Astra Serif;PT Astra Serif"/>
          <w:b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PT Astra Serif;PT Astra Serif" w:hAnsi="PT Astra Serif;PT Astra Serif"/>
          <w:b/>
          <w:bCs/>
          <w:sz w:val="16"/>
          <w:szCs w:val="16"/>
          <w:lang w:eastAsia="en-US"/>
        </w:rPr>
        <w:t>(</w:t>
      </w:r>
      <w:r>
        <w:rPr>
          <w:rFonts w:cs="Arial" w:ascii="PT Astra Serif;PT Astra Serif" w:hAnsi="PT Astra Serif;PT Astra Serif"/>
          <w:bCs/>
          <w:sz w:val="16"/>
          <w:szCs w:val="16"/>
          <w:lang w:eastAsia="en-US"/>
        </w:rPr>
        <w:t>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418"/>
        <w:gridCol w:w="1276"/>
        <w:gridCol w:w="1417"/>
      </w:tblGrid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К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0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09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144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5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64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692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4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92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, осуществляется в соответствии со статьей 227.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4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92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Налоги на товары (работы, услуги), реализуе</w:t>
              <w:softHyphen/>
              <w:t xml:space="preserve">мые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0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07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 xml:space="preserve">1 03 02000 01 0000 110 </w:t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Акцизы по подакцизным товарам (продукции), произво</w:t>
              <w:softHyphen/>
              <w:t>димым на территории Российской Федера</w:t>
              <w:softHyphen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0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0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07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3 02230 01 0000 110</w:t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 от уплаты акцизов на дизельное топливо, подле</w:t>
              <w:softHyphen/>
              <w:t>жащие распределению между бюджетами субъектов Рос</w:t>
              <w:softHyphen/>
              <w:t>сийской Федерации и местными бюджетами с учетом ус</w:t>
              <w:softHyphen/>
              <w:t>тановленных дифференци</w:t>
              <w:softHyphen/>
              <w:t>рованных нормативов отчисле</w:t>
              <w:softHyphen/>
              <w:t>ний в местные бюд</w:t>
              <w:softHyphen/>
              <w:t>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9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963,7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3 022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 от уплаты акцизов на моторные масла для ди</w:t>
              <w:softHyphen/>
              <w:t>зельных и (или) карбюраторных (инжекторных) двигате</w:t>
              <w:softHyphen/>
              <w:t>лей, подлежащие распределению между бюджетами субъектов Российской Федерации и местными бюдже</w:t>
              <w:softHyphen/>
              <w:t>тами с учетом установленных дифференцированных нор</w:t>
              <w:softHyphen/>
              <w:t>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3 02250 01 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 от уплаты акцизов на автомобильный бен</w:t>
              <w:softHyphen/>
              <w:t>зин, подлежащие распределению между бюд</w:t>
              <w:softHyphen/>
              <w:t>жетами субъек</w:t>
              <w:softHyphen/>
              <w:t>тов Российской Федерации и мест</w:t>
              <w:softHyphen/>
              <w:t>ными бюджетами с учетом установленных диффе</w:t>
              <w:softHyphen/>
              <w:t>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2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249,6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3 02260 01 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1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-146,2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0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045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65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6 0103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</w:t>
              <w:softHyphen/>
              <w:t>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65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28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8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Доходы от использования имущества, находя</w:t>
              <w:softHyphen/>
              <w:t>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18,6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</w:t>
              <w:softHyphen/>
              <w:t>дарственного и муниципального имущества (за ис</w:t>
              <w:softHyphen/>
              <w:t>ключением имущества автономных учреждений, а также имущества государственных и муниципаль</w:t>
              <w:softHyphen/>
              <w:t>ных унитарных предприятий, в том числе казен</w:t>
              <w:softHyphen/>
              <w:t>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18,6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1 05013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8,4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8,4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 от сдачи в аренду имущества, находяще</w:t>
              <w:softHyphen/>
              <w:t>гося в оперативном управлении органов государст</w:t>
              <w:softHyphen/>
              <w:t>венной власти, органов местного самоуправления, государственных внебюджетных фондов и создан</w:t>
              <w:softHyphen/>
              <w:t>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80,2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 от сдачи в аренду имущества, находяще</w:t>
              <w:softHyphen/>
              <w:t>гося в оперативном управлении органов управле</w:t>
              <w:softHyphen/>
              <w:t>ния городских поселений и созданных ими учреждений (за исключением имущества муниципальных автоном</w:t>
              <w:softHyphen/>
              <w:t>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80,2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66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6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6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 13 01995 13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доходы от оказания платных услуг (работ) получа</w:t>
              <w:softHyphen/>
              <w:t>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6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66663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52562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3656,489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00000 00 0000 000</w:t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66663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2562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3656,489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 02 10000 00 0000 150</w:t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Дотации бюджетам субъектов Российской Федера</w:t>
              <w:softHyphen/>
              <w:t>ции 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6309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6452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6452,96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16001 00 0000 150</w:t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тации на выравнивание  бюджетной обеспечен</w:t>
              <w:softHyphen/>
              <w:t>ности из бюджета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309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452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452,96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16001 13 0000150</w:t>
            </w:r>
          </w:p>
          <w:p>
            <w:pPr>
              <w:pStyle w:val="Normal"/>
              <w:widowControl w:val="false"/>
              <w:ind w:right="141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1" w:hanging="0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тации бюджетам городских поселений на выравнива</w:t>
              <w:softHyphen/>
              <w:t>ние бюджет</w:t>
              <w:softHyphen/>
              <w:t>ной обеспе</w:t>
              <w:softHyphen/>
              <w:t>ченности из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309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452,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452,96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 02 20000 00 0000 150</w:t>
            </w:r>
          </w:p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Субсидии бюджетам субъектов  Российской Фе</w:t>
              <w:softHyphen/>
              <w:t>де</w:t>
              <w:softHyphen/>
              <w:t>рации и муниципальных образований (меж</w:t>
              <w:softHyphen/>
              <w:t>бюд</w:t>
              <w:softHyphen/>
              <w:t>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468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4577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6868,74259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203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3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577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6868,74259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20302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3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577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6868,74259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25467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бсидии бюджетам поселений на обеспечение развития и укрепления материально-технической базы домой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08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25467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бсидии бюджетам городских поселений на обеспечение развития и укрепления материально-технической базы домой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08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25576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бсидии бюджетам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25576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Субвенции бюджетам субъектов Российской Феде</w:t>
              <w:softHyphen/>
              <w:t>рации и муници</w:t>
              <w:softHyphen/>
              <w:t>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30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34,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34,77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2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3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33,05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35118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2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3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333,05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,72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 02 30024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,728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PT Astra Serif" w:hAnsi="PT Astra Serif;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b/>
                <w:bCs/>
                <w:sz w:val="20"/>
                <w:szCs w:val="20"/>
              </w:rPr>
              <w:t>2 02 40000 00 0000 150</w:t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PT Astra Serif" w:hAnsi="PT Astra Serif;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b/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13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PT Astra Serif" w:hAnsi="PT Astra Serif;PT Astra Serif" w:cs="Arial"/>
                <w:bCs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bCs/>
                <w:sz w:val="20"/>
                <w:szCs w:val="20"/>
              </w:rPr>
              <w:t>2 02 45424 00 0000 150</w:t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bCs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13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PT Astra Serif" w:hAnsi="PT Astra Serif;PT Astra Serif" w:cs="Arial"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sz w:val="20"/>
                <w:szCs w:val="20"/>
              </w:rPr>
              <w:t>2 02 45424 13 0000 150</w:t>
            </w:r>
          </w:p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Arial" w:ascii="PT Astra Serif;PT Astra Serif" w:hAnsi="PT Astra Serif;PT Astra Serif"/>
                <w:sz w:val="20"/>
                <w:szCs w:val="2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13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77115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63558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5105,589</w:t>
            </w:r>
          </w:p>
        </w:tc>
      </w:tr>
    </w:tbl>
    <w:p>
      <w:pPr>
        <w:pStyle w:val="Normal"/>
        <w:widowControl w:val="false"/>
        <w:ind w:firstLine="72"/>
        <w:rPr>
          <w:rFonts w:ascii="PT Astra Serif;PT Astra Serif" w:hAnsi="PT Astra Serif;PT Astra Serif" w:cs="PT Astra Serif;PT Astra Serif"/>
          <w:i/>
          <w:i/>
        </w:rPr>
      </w:pPr>
      <w:r>
        <w:rPr>
          <w:rFonts w:cs="PT Astra Serif;PT Astra Serif" w:ascii="PT Astra Serif;PT Astra Serif" w:hAnsi="PT Astra Serif;PT Astra Serif"/>
          <w:i/>
        </w:rPr>
      </w:r>
    </w:p>
    <w:p>
      <w:pPr>
        <w:pStyle w:val="Normal"/>
        <w:widowControl w:val="false"/>
        <w:ind w:firstLine="72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___________</w:t>
      </w:r>
    </w:p>
    <w:p>
      <w:pPr>
        <w:pStyle w:val="Normal"/>
        <w:widowControl w:val="false"/>
        <w:ind w:firstLine="72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РИЛОЖЕНИЕ № 2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 решению «О проекте бюджета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области </w:t>
      </w:r>
      <w:r>
        <w:rPr>
          <w:rFonts w:cs="PT Astra Serif;PT Astra Serif" w:ascii="PT Astra Serif;PT Astra Serif" w:hAnsi="PT Astra Serif;PT Astra Serif"/>
          <w:sz w:val="28"/>
          <w:szCs w:val="28"/>
        </w:rPr>
        <w:t>на 2024 год и плановый период 2025 и 2026 годов»</w:t>
      </w:r>
    </w:p>
    <w:p>
      <w:pPr>
        <w:pStyle w:val="Normal"/>
        <w:widowControl w:val="false"/>
        <w:autoSpaceDE w:val="false"/>
        <w:ind w:firstLine="4962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муниципального образования Языковское городское поселение Карсун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lang w:eastAsia="en-US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418"/>
        <w:gridCol w:w="1417"/>
        <w:gridCol w:w="1559"/>
      </w:tblGrid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3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од бюджетной         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у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0"/>
                <w:szCs w:val="20"/>
                <w:lang w:val="en-US"/>
              </w:rPr>
              <w:t>202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у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0"/>
                <w:szCs w:val="20"/>
                <w:lang w:val="en-US"/>
              </w:rPr>
              <w:t>202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01 05 00 00 00 0000  00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енение 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177115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3558,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105,589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77115,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558,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05,589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77115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558,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05,589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13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177115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558,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05,589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n-US"/>
              </w:rPr>
              <w:t>177115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558,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105,589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115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8,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,589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115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8,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,589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13 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115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8,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,5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того источников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РИЛОЖЕНИЕ № 3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 решению «О проекте бюджета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области </w:t>
      </w:r>
      <w:r>
        <w:rPr>
          <w:rFonts w:cs="PT Astra Serif;PT Astra Serif" w:ascii="PT Astra Serif;PT Astra Serif" w:hAnsi="PT Astra Serif;PT Astra Serif"/>
          <w:sz w:val="28"/>
          <w:szCs w:val="28"/>
        </w:rPr>
        <w:t>на 2024 год и плановый период 2025 и 2026 годов»</w:t>
      </w:r>
    </w:p>
    <w:p>
      <w:pPr>
        <w:pStyle w:val="Normal"/>
        <w:widowControl w:val="false"/>
        <w:autoSpaceDE w:val="false"/>
        <w:ind w:firstLine="4962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widowControl w:val="false"/>
        <w:ind w:left="5387" w:hanging="0"/>
        <w:rPr>
          <w:rFonts w:ascii="PT Astra Serif;PT Astra Serif" w:hAnsi="PT Astra Serif;PT Astra Serif" w:cs="PT Astra Serif;PT Astra Serif"/>
          <w:lang w:eastAsia="en-US"/>
        </w:rPr>
      </w:pPr>
      <w:r>
        <w:rPr>
          <w:rFonts w:cs="PT Astra Serif;PT Astra Serif" w:ascii="PT Astra Serif;PT Astra Serif" w:hAnsi="PT Astra Serif;PT Astra Serif"/>
          <w:lang w:eastAsia="en-US"/>
        </w:rPr>
      </w:r>
    </w:p>
    <w:p>
      <w:pPr>
        <w:pStyle w:val="Normal"/>
        <w:widowControl w:val="false"/>
        <w:ind w:left="5387" w:hanging="0"/>
        <w:rPr>
          <w:rFonts w:ascii="PT Astra Serif;PT Astra Serif" w:hAnsi="PT Astra Serif;PT Astra Serif" w:cs="PT Astra Serif;PT Astra Serif"/>
          <w:lang w:eastAsia="en-US"/>
        </w:rPr>
      </w:pPr>
      <w:r>
        <w:rPr>
          <w:rFonts w:cs="PT Astra Serif;PT Astra Serif" w:ascii="PT Astra Serif;PT Astra Serif" w:hAnsi="PT Astra Serif;PT Astra Serif"/>
          <w:lang w:eastAsia="en-US"/>
        </w:rPr>
      </w:r>
    </w:p>
    <w:p>
      <w:pPr>
        <w:pStyle w:val="Normal"/>
        <w:tabs>
          <w:tab w:val="clear" w:pos="708"/>
          <w:tab w:val="left" w:pos="6234" w:leader="none"/>
          <w:tab w:val="left" w:pos="6304" w:leader="none"/>
        </w:tabs>
        <w:autoSpaceDE w:val="false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  <w:lang w:eastAsia="en-US"/>
        </w:rPr>
      </w:pPr>
      <w:r>
        <w:rPr>
          <w:rFonts w:cs="Arial" w:ascii="PT Astra Serif;PT Astra Serif" w:hAnsi="PT Astra Serif;PT Astra Serif"/>
          <w:b/>
          <w:bCs/>
          <w:sz w:val="28"/>
          <w:szCs w:val="28"/>
          <w:lang w:eastAsia="en-US"/>
        </w:rPr>
        <w:t>Распределение бюджетных ассигнований бюджета муниципального образования Языковское городское поселение Карсунского района Ульяновской области на 2024 год плановый период 2025 и 2026 годов, 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</w:t>
      </w:r>
    </w:p>
    <w:p>
      <w:pPr>
        <w:pStyle w:val="Normal"/>
        <w:tabs>
          <w:tab w:val="clear" w:pos="708"/>
          <w:tab w:val="left" w:pos="6234" w:leader="none"/>
          <w:tab w:val="left" w:pos="6304" w:leader="none"/>
        </w:tabs>
        <w:autoSpaceDE w:val="false"/>
        <w:jc w:val="right"/>
        <w:rPr/>
      </w:pPr>
      <w:r>
        <w:rPr>
          <w:rFonts w:cs="PT Astra Serif;PT Astra Serif" w:ascii="PT Astra Serif;PT Astra Serif" w:hAnsi="PT Astra Serif;PT Astra Serif"/>
          <w:b/>
          <w:bCs/>
          <w:sz w:val="20"/>
          <w:szCs w:val="20"/>
          <w:lang w:eastAsia="en-US"/>
        </w:rPr>
        <w:tab/>
        <w:t xml:space="preserve"> </w:t>
      </w:r>
      <w:r>
        <w:rPr/>
        <w:t>(тыс. 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492"/>
        <w:gridCol w:w="452"/>
        <w:gridCol w:w="1356"/>
        <w:gridCol w:w="487"/>
        <w:gridCol w:w="1155"/>
        <w:gridCol w:w="1255"/>
        <w:gridCol w:w="1134"/>
      </w:tblGrid>
      <w:tr>
        <w:trPr>
          <w:trHeight w:val="53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Ц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5944,7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6867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7189,541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Функционирование законодательных (представи</w:t>
              <w:softHyphen/>
              <w:t>тельных) органов государственной власти и пред</w:t>
              <w:softHyphen/>
              <w:t>ставительных ор</w:t>
              <w:softHyphen/>
              <w:t>ганов муниципальных образова</w:t>
              <w:softHyphen/>
              <w:t>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внешней проверки годового отчёта об испол</w:t>
              <w:softHyphen/>
              <w:t>нении бюджета поселения, экс</w:t>
              <w:softHyphen/>
              <w:t xml:space="preserve">пертизы проекта бюджета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Функционирование Правительства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оссийской Федера</w:t>
              <w:softHyphen/>
              <w:t>ции, высших исполнительных органов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;PT Astra Serif" w:ascii="PT Astra Serif;PT Astra Serif" w:hAnsi="PT Astra Serif;PT Astra Serif"/>
                <w:i/>
                <w:iCs/>
                <w:color w:val="243F60"/>
                <w:sz w:val="20"/>
                <w:szCs w:val="20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оссийской Фе</w:t>
              <w:softHyphen/>
              <w:t>дерации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, местных адми</w:t>
              <w:softHyphen/>
              <w:t>нистрац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893,1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39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414,65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893,1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39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414,65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Центральный аппар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52,6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473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val="en-US"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497,95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Фонд оплаты труда государственных (муници</w:t>
              <w:softHyphen/>
              <w:t xml:space="preserve">пальных) органов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944,6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944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944,6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89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89,2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72,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7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74,27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36,6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95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15,29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0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7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73,46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Глава местной администрации (исполнительно-распоря</w:t>
              <w:softHyphen/>
              <w:t>дительного органа муниципального обра</w:t>
              <w:softHyphen/>
              <w:t>зования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37,5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913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</w:t>
              <w:softHyphen/>
              <w:t>циальному страхова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43,2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01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01,76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4,2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1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1,93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определению и из</w:t>
              <w:softHyphen/>
              <w:t>менению условий проце</w:t>
              <w:softHyphen/>
              <w:t>дуры торгов, запроса котировок и их проведение; ведение реестра муниципальных контрак</w:t>
              <w:softHyphen/>
              <w:t>тов, обеспечение публикации информации о разме</w:t>
              <w:softHyphen/>
              <w:t>щении заказов в печати и размещение в сети Ин</w:t>
              <w:softHyphen/>
              <w:t xml:space="preserve">тернет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бюджета и контроль за исполне</w:t>
              <w:softHyphen/>
              <w:t xml:space="preserve">нием бюджета поселений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внутреннему финансо</w:t>
              <w:softHyphen/>
              <w:t>вому контролю за ис</w:t>
              <w:softHyphen/>
              <w:t>полнением бюджета поселе</w:t>
              <w:softHyphen/>
              <w:t xml:space="preserve">ния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7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74,18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7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74,183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,45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72,45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329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29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29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29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53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5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5,79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6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7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7,252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роприятия по предупреждению и ликвида</w:t>
              <w:softHyphen/>
              <w:t>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 созданию, содержанию и организации деятельности аварийно-спасательных служб и нештатных аварийно-спасательных формирован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20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2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2095,1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00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74,1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 «Ремонт автомобильных дорог общего пользования муниципального образования Языковское городское поселение на 2019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00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74,1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Ремонт и содержание сети автомобильных дорог местного значения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00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74,1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емонт сети автомобильных дорог местного знач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8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256,1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8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256,1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одержание сети автомобильных дорог местного знач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ругие вопросы в области национальной эко</w:t>
              <w:softHyphen/>
              <w:t>номик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5000620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роприятия по градостроительно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133388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50278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21503,2695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4659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17724,6805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0"/>
                <w:szCs w:val="20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 xml:space="preserve">Муниципальная программа "Переселение граждан из ветхого и аварийного жилого фонда муниципального образования Языковское городское поселение в </w:t>
            </w: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19-2030 годах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44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638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7514,6805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: «Реализация регионального проекта Ульяновской области «Обеспечение устойчивого сокращения непригодного для проживания жилищного фонда», направленного на достижение целей, показателей и результатов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44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638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7514,6805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39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577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6868,7425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8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8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577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6868,7425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F36748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45,9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F36748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F36748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45,93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18868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68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778,58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«Благоустройство территорий муниципального образования Языковское городское поселение» на 2019-2025 г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33,9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38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628,589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программа «Уличное освещение территории муниципального образования Языковское городское поселение»  на 2019-2025 г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080,4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08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56,59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216,4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08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56,59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216,7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08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56,59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66,7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458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56,59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программа «Ремонт и благоустройство памятников ВОВ на территории МО Языковское городское поселение» на 2019-2025 г.г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программа «Благоустройство территории муниципального образования Языковское городское поселение» на 2019-2025 го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77,2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31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931,992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77,2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31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931,992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04,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51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51,992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04,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51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51,992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1301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4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3,0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1301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4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3,0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«Формирование комфортной городской среды в муниципальном образовании Языковское городское поселение Карсунского района Ульяновской области на 2018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5834,8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территорий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5834,8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L576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6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L576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6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20F254240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580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20F254240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580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 счет средств областного бюджета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20F270990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8062,8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20F270990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739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20F270990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65,8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500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703,5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407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407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R46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120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R46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120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районному бюджету из ме</w:t>
              <w:softHyphen/>
              <w:t>стных бюджетов  поселений на осуществле</w:t>
              <w:softHyphen/>
              <w:t>ние части пол</w:t>
              <w:softHyphen/>
              <w:t>номочий по организации досуга и обеспечению жителей поселения услугами орга</w:t>
              <w:softHyphen/>
              <w:t xml:space="preserve">низаций культуры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Языковское городское поселение Карсунского района Ульяновской области на 2019-2025 год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Строительство и реконструкция объектов спорта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емонт объектов спорта, установка спортивных кортов и плоскостных площадок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3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8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3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8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177115,3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63558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35105,58859</w:t>
            </w:r>
          </w:p>
        </w:tc>
      </w:tr>
    </w:tbl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РИЛОЖЕНИЕ № 4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 решению «О бюджет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области </w:t>
      </w:r>
      <w:r>
        <w:rPr>
          <w:rFonts w:cs="PT Astra Serif;PT Astra Serif" w:ascii="PT Astra Serif;PT Astra Serif" w:hAnsi="PT Astra Serif;PT Astra Serif"/>
          <w:sz w:val="28"/>
          <w:szCs w:val="28"/>
        </w:rPr>
        <w:t>на 2024 год и плановый период 2025 и 2026 годов»</w:t>
      </w:r>
    </w:p>
    <w:p>
      <w:pPr>
        <w:pStyle w:val="Normal"/>
        <w:widowControl w:val="false"/>
        <w:autoSpaceDE w:val="false"/>
        <w:ind w:firstLine="4962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PT Astra Serif;PT Astra Serif" w:hAnsi="PT Astra Serif;PT Astra Serif" w:cs="PT Astra Serif;PT Astra Serif"/>
          <w:bCs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Языковское городское поселение Карсунского района Ульяновской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(тыс. руб.)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8"/>
        <w:gridCol w:w="492"/>
        <w:gridCol w:w="452"/>
        <w:gridCol w:w="1356"/>
        <w:gridCol w:w="487"/>
        <w:gridCol w:w="1155"/>
        <w:gridCol w:w="1255"/>
        <w:gridCol w:w="1134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Г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Ц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Муниципальное учреждение администрация муниципального образования Языковское городское поселение Карсунского района Ульян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177115,3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63558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35105,58859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5944,7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6867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7189,541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Функционирование законодательных (представи</w:t>
              <w:softHyphen/>
              <w:t>тельных) органов государственной власти и пред</w:t>
              <w:softHyphen/>
              <w:t>ставительных ор</w:t>
              <w:softHyphen/>
              <w:t>ганов муниципальных образова</w:t>
              <w:softHyphen/>
              <w:t>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внешней проверки годового отчёта об испол</w:t>
              <w:softHyphen/>
              <w:t>нении бюджета поселения, экс</w:t>
              <w:softHyphen/>
              <w:t xml:space="preserve">пертизы проекта бюджет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Функционирование Правительства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оссийской Федера</w:t>
              <w:softHyphen/>
              <w:t>ции, высших исполнительных органов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;PT Astra Serif" w:ascii="PT Astra Serif;PT Astra Serif" w:hAnsi="PT Astra Serif;PT Astra Serif"/>
                <w:i/>
                <w:iCs/>
                <w:color w:val="243F60"/>
                <w:sz w:val="20"/>
                <w:szCs w:val="20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оссийской Фе</w:t>
              <w:softHyphen/>
              <w:t>дерации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, местных адми</w:t>
              <w:softHyphen/>
              <w:t>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893,1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39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414,65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893,1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390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414,65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052,6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473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val="en-US"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497,95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Фонд оплаты труда государственных (муници</w:t>
              <w:softHyphen/>
              <w:t xml:space="preserve">пальных) орган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944,6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944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944,63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89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89,2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72,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7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74,27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36,6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95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15,295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10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7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73,46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Глава местной администрации (исполнительно-распоря</w:t>
              <w:softHyphen/>
              <w:t>дительного органа муниципального обра</w:t>
              <w:softHyphen/>
              <w:t>зова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37,5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913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</w:t>
              <w:softHyphen/>
              <w:t>циальному страх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43,2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01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01,76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00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4,2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1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1,933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функций по  определению и из</w:t>
              <w:softHyphen/>
              <w:t>менению условий проце</w:t>
              <w:softHyphen/>
              <w:t>дуры торгов, запроса котировок и их проведение; ведение реестра муниципальных контрак</w:t>
              <w:softHyphen/>
              <w:t>тов, обеспечение публикации информации о разме</w:t>
              <w:softHyphen/>
              <w:t>щении заказов в печати и размещение в сети Ин</w:t>
              <w:softHyphen/>
              <w:t xml:space="preserve">терн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5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исполнению бюджета и контроль за исполне</w:t>
              <w:softHyphen/>
              <w:t xml:space="preserve">нием бюджета поселений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</w:t>
              <w:softHyphen/>
              <w:t>стных бюджетов поселений на осуществле</w:t>
              <w:softHyphen/>
              <w:t>ние части пол</w:t>
              <w:softHyphen/>
              <w:t>номочий по внутреннему финансо</w:t>
              <w:softHyphen/>
              <w:t>вому контролю за ис</w:t>
              <w:softHyphen/>
              <w:t>полнением бюджета поселе</w:t>
              <w:softHyphen/>
              <w:t xml:space="preserve">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7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74,183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7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74,183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71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8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,72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,455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102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,455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329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29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29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29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33,05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53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5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5,79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</w:t>
              <w:softHyphen/>
              <w:t>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51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6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7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77,252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роприятия по предупреждению и ликвида</w:t>
              <w:softHyphen/>
              <w:t>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218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 созданию, содержанию и организации деятельности аварийно-спасательных служб и нештатных аварийно-спасательных формир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6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20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2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2095,1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00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74,1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 «Ремонт автомобильных дорог общего пользования муниципального образования Языковское городское поселение на 2019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00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74,1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Ремонт и содержание сети автомобильных дорог местного знач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00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74,1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емонт сети автомобильных дорог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8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256,1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8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256,1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одержание сети автомобильных дорог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1001402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818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ругие вопросы в области национальной эко</w:t>
              <w:softHyphen/>
              <w:t>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исполнению функц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5000620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роприятия по градостро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34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133388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50278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21503,26959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4659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17724,68059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0"/>
                <w:szCs w:val="20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500096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 xml:space="preserve">Муниципальная программа "Переселение граждан из ветхого и аварийного жилого фонда муниципального образования Языковское городское поселение в </w:t>
            </w: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2019-2030 годах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45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638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7514,68059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: «Реализация регионального проекта Ульяновской области «Обеспечение устойчивого сокращения непригодного для проживания жилищного фонда», направленного на достижение целей, показателей и результатов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45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638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7514,68059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39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577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6868,74259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8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  <w:lang w:val="en-US"/>
              </w:rPr>
              <w:t>F3</w:t>
            </w: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748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698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577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6868,74259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F36748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45,93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F36748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490F36748S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645,93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118868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68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>3778,589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«Благоустройство территорий муниципального образования Языковское городское поселение» на 2019-2025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033,9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38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628,589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программа «Уличное освещение территории муниципального образования Языковское городское поселение»  на 2019-2025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080,4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08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56,59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216,4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08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56,59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216,7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08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656,59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101404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166,7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458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556,59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программа «Ремонт и благоустройство памятников ВОВ на территории МО Языковское городское поселение» на 2019-2025 г.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2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4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одпрограмма «Благоустройство территории муниципального образования Языковское городское поселение» на 2019-2025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77,2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31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931,992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77,2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831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931,992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04,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51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51,992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51301404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04,1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51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51,992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1301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4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3,0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1301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4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73,0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«Формирование комфортной городской среды в муниципальном образовании Языковское городское поселение Карсунского района Ульяновской области на 2018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5834,8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Благоустройство территор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5834,8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L576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6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72001L576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96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20F254240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580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720F254240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580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 счет средств областного бюдж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20F270990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8062,8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20F270990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4739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20F270990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65,8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500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3703,5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407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407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868,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R46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120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val="en-US"/>
              </w:rPr>
              <w:t>R467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120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бюджетам муниципальных районов из бюджетов 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2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Межбюджетные трансферты районному бюджету из ме</w:t>
              <w:softHyphen/>
              <w:t>стных бюджетов  поселений на осуществле</w:t>
              <w:softHyphen/>
              <w:t>ние части пол</w:t>
              <w:softHyphen/>
              <w:t>номочий по организации досуга и обеспечению жителей поселения услугами орга</w:t>
              <w:softHyphen/>
              <w:t xml:space="preserve">низаций культуры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15000620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932,7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5000249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238,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238,128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Муниципальная программа «Развитие физической культуры и спорта в муниципальном образовании Языковское городское поселение Карсунского района Ульяновской области на 2019-2025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0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Основное мероприятие «Строительство и реконструкция объектов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300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Ремонт объектов спорта, установка спортивных кортов и плоскостных площадок, обустройству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ежной среде, а также для проведения физкультурных и спортивн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3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8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68003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val="en-US"/>
              </w:rPr>
              <w:t>S</w:t>
            </w: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08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177115,3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63558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  <w:lang w:eastAsia="en-US"/>
              </w:rPr>
              <w:t>35105,588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РИЛОЖЕНИЕ № 5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 решению «О проекте бюджета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  <w:lang w:eastAsia="en-US"/>
        </w:rPr>
        <w:t xml:space="preserve">области </w:t>
      </w:r>
      <w:r>
        <w:rPr>
          <w:rFonts w:cs="PT Astra Serif;PT Astra Serif" w:ascii="PT Astra Serif;PT Astra Serif" w:hAnsi="PT Astra Serif;PT Astra Serif"/>
          <w:sz w:val="28"/>
          <w:szCs w:val="28"/>
        </w:rPr>
        <w:t>на 2024 год и плановый период 2025 и 2026 годов»</w:t>
      </w:r>
    </w:p>
    <w:p>
      <w:pPr>
        <w:pStyle w:val="Normal"/>
        <w:widowControl w:val="false"/>
        <w:autoSpaceDE w:val="false"/>
        <w:jc w:val="both"/>
        <w:rPr>
          <w:rFonts w:ascii="PT Astra Serif;PT Astra Serif" w:hAnsi="PT Astra Serif;PT Astra Serif" w:cs="PT Astra Serif;PT Astra Serif"/>
          <w:bCs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  <w:lang w:eastAsia="en-US"/>
        </w:rPr>
        <w:t>Распределение иных межбюджетных трансфертов, передаваемых бюджету муниципального образования «Кар</w:t>
        <w:softHyphen/>
        <w:t>сунский район» из</w:t>
      </w:r>
      <w:r>
        <w:rPr>
          <w:rFonts w:cs="PT Astra Serif;PT Astra Serif" w:ascii="PT Astra Serif;PT Astra Serif" w:hAnsi="PT Astra Serif;PT Astra Serif"/>
          <w:bCs/>
          <w:sz w:val="28"/>
          <w:szCs w:val="28"/>
          <w:lang w:eastAsia="en-US"/>
        </w:rPr>
        <w:t xml:space="preserve"> </w:t>
      </w:r>
      <w:r>
        <w:rPr>
          <w:rFonts w:cs="PT Astra Serif;PT Astra Serif" w:ascii="PT Astra Serif;PT Astra Serif" w:hAnsi="PT Astra Serif;PT Astra Serif"/>
          <w:b/>
          <w:bCs/>
          <w:sz w:val="28"/>
          <w:szCs w:val="28"/>
          <w:lang w:eastAsia="en-US"/>
        </w:rPr>
        <w:t>бюджета</w:t>
      </w:r>
    </w:p>
    <w:p>
      <w:pPr>
        <w:pStyle w:val="Normal"/>
        <w:autoSpaceDE w:val="false"/>
        <w:jc w:val="center"/>
        <w:rPr/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  <w:lang w:eastAsia="en-US"/>
        </w:rPr>
        <w:t>муниципального образования   Языковское городское поселение на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  <w:lang w:eastAsia="en-US"/>
        </w:rPr>
        <w:t>осуществление части полномочий по решению вопросов  местного</w:t>
      </w:r>
    </w:p>
    <w:p>
      <w:pPr>
        <w:pStyle w:val="Normal"/>
        <w:autoSpaceDE w:val="false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  <w:lang w:eastAsia="en-US"/>
        </w:rPr>
        <w:t>значения в соответствии с заключёнными   соглашениями на 2024 год и плановый период 2025 и 2026 года</w:t>
      </w:r>
    </w:p>
    <w:p>
      <w:pPr>
        <w:pStyle w:val="Normal"/>
        <w:autoSpaceDE w:val="false"/>
        <w:rPr>
          <w:rFonts w:ascii="PT Astra Serif;PT Astra Serif" w:hAnsi="PT Astra Serif;PT Astra Serif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PT Astra Serif;PT Astra Serif" w:hAnsi="PT Astra Serif;PT Astra Serif"/>
          <w:b/>
          <w:bCs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PT Astra Serif;PT Astra Serif" w:cs="PT Astra Serif;PT Astra Serif" w:ascii="PT Astra Serif;PT Astra Serif" w:hAnsi="PT Astra Serif;PT Astra Serif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388"/>
        <w:gridCol w:w="1384"/>
        <w:gridCol w:w="1215"/>
      </w:tblGrid>
      <w:tr>
        <w:trPr>
          <w:trHeight w:val="65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Cs/>
              </w:rPr>
            </w:pPr>
            <w:r>
              <w:rPr>
                <w:rFonts w:cs="PT Astra Serif;PT Astra Serif" w:ascii="PT Astra Serif;PT Astra Serif" w:hAnsi="PT Astra Serif;PT Astra Serif"/>
                <w:bCs/>
              </w:rPr>
              <w:t>4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 xml:space="preserve">Муниципальное образование «Карсунский район» </w:t>
            </w:r>
          </w:p>
          <w:p>
            <w:pPr>
              <w:pStyle w:val="Normal"/>
              <w:rPr>
                <w:rFonts w:ascii="PT Astra Serif;PT Astra Serif" w:hAnsi="PT Astra Serif;PT Astra Serif" w:cs="PT Astra Serif;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0"/>
                <w:szCs w:val="20"/>
              </w:rPr>
              <w:t xml:space="preserve">Ульяновской обла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400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400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/>
                <w:bCs/>
                <w:color w:val="000000"/>
                <w:sz w:val="20"/>
                <w:szCs w:val="20"/>
              </w:rPr>
              <w:t>4009,2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Исполнение бюджета и контроль за исполнением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98,7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Внутренний финансовый контроль за исполнением бюджета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Организация досуга и обеспечению жителей поселения услугами организаций куль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80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80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801,5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Исполнение функций по внешней проверке годового отчёта об исполнении бюджета поселения, экспертизы проекта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bCs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 xml:space="preserve">Определение и изменение условий процедуры торгов, запроса котировок и </w:t>
            </w:r>
          </w:p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ние в сети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PT Astra Serif" w:hAnsi="PT Astra Serif;PT Astra Serif" w:cs="PT Astra Serif;PT Astra Serif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0"/>
                <w:szCs w:val="20"/>
              </w:rPr>
              <w:t>Создание, содержание и организация деятельности аварийно-спасательных служб и нештатных аварийно-спасательных формир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PT Astra Serif" w:ascii="PT Astra Serif;PT Astra Serif" w:hAnsi="PT Astra Serif;PT Astra Serif"/>
                <w:sz w:val="20"/>
                <w:szCs w:val="20"/>
              </w:rPr>
              <w:t>Утверждение генеральных планов поселения, правил землепользования и застройки, ут</w:t>
              <w:softHyphen/>
              <w:t>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</w:t>
              <w:softHyphen/>
              <w:t>вания поселений, резервирование и изъятие, в том числе путем выкупа, земель</w:t>
              <w:softHyphen/>
              <w:t>ных участков в грани</w:t>
              <w:softHyphen/>
              <w:t>цах поселения для муниципаль</w:t>
              <w:softHyphen/>
              <w:t>ных нужд, осуществление земельного контроля за использо</w:t>
              <w:softHyphen/>
              <w:t>ванием земель поселе</w:t>
              <w:softHyphen/>
              <w:t>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right"/>
              <w:rPr>
                <w:rFonts w:ascii="PT Astra Serif;PT Astra Serif" w:hAnsi="PT Astra Serif;PT Astra Serif" w:cs="PT Astra Serif;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;PT Astra Serif" w:ascii="PT Astra Serif;PT Astra Serif" w:hAnsi="PT Astra Serif;PT Astra Serif"/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PT Astra Serif" w:hAnsi="PT Astra Serif;PT Astra Serif" w:cs="PT Astra Serif;PT Astra Serif"/>
          <w:bCs/>
          <w:lang w:eastAsia="en-US"/>
        </w:rPr>
      </w:pPr>
      <w:r>
        <w:rPr>
          <w:rFonts w:cs="PT Astra Serif;PT Astra Serif" w:ascii="PT Astra Serif;PT Astra Serif" w:hAnsi="PT Astra Serif;PT Astra Serif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sz w:val="28"/>
          <w:szCs w:val="28"/>
          <w:lang w:eastAsia="en-US"/>
        </w:rPr>
        <w:t>___________</w:t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bCs/>
          <w:sz w:val="28"/>
          <w:szCs w:val="28"/>
          <w:lang w:eastAsia="en-US"/>
        </w:rPr>
      </w:pPr>
      <w:r>
        <w:rPr>
          <w:rFonts w:cs="PT Astra Serif;PT Astra Serif" w:ascii="PT Astra Serif;PT Astra Serif" w:hAnsi="PT Astra Serif;PT Astra Serif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  <w:t>ПРИЛОЖЕНИЕ № 6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  <w:t>к решению «О проекте бюджета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2"/>
          <w:szCs w:val="22"/>
          <w:lang w:eastAsia="en-US"/>
        </w:rPr>
      </w:pPr>
      <w:r>
        <w:rPr>
          <w:rFonts w:cs="PT Astra Serif;PT Astra Serif" w:ascii="PT Astra Serif;PT Astra Serif" w:hAnsi="PT Astra Serif;PT Astra Serif"/>
          <w:sz w:val="22"/>
          <w:szCs w:val="22"/>
          <w:lang w:eastAsia="en-US"/>
        </w:rPr>
        <w:t>Языковское городское поселение</w:t>
      </w:r>
    </w:p>
    <w:p>
      <w:pPr>
        <w:pStyle w:val="Normal"/>
        <w:widowControl w:val="false"/>
        <w:ind w:left="4956" w:hanging="0"/>
        <w:jc w:val="center"/>
        <w:rPr>
          <w:rFonts w:ascii="PT Astra Serif;PT Astra Serif" w:hAnsi="PT Astra Serif;PT Astra Serif" w:cs="PT Astra Serif;PT Astra Serif"/>
          <w:sz w:val="22"/>
          <w:szCs w:val="22"/>
          <w:lang w:eastAsia="en-US"/>
        </w:rPr>
      </w:pPr>
      <w:r>
        <w:rPr>
          <w:rFonts w:cs="PT Astra Serif;PT Astra Serif" w:ascii="PT Astra Serif;PT Astra Serif" w:hAnsi="PT Astra Serif;PT Astra Serif"/>
          <w:sz w:val="22"/>
          <w:szCs w:val="22"/>
          <w:lang w:eastAsia="en-US"/>
        </w:rPr>
        <w:t>Карсунского района Ульяновской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cs="PT Astra Serif;PT Astra Serif" w:ascii="PT Astra Serif;PT Astra Serif" w:hAnsi="PT Astra Serif;PT Astra Serif"/>
          <w:sz w:val="22"/>
          <w:szCs w:val="22"/>
          <w:lang w:eastAsia="en-US"/>
        </w:rPr>
        <w:t xml:space="preserve">области </w:t>
      </w:r>
      <w:r>
        <w:rPr>
          <w:rFonts w:cs="PT Astra Serif;PT Astra Serif" w:ascii="PT Astra Serif;PT Astra Serif" w:hAnsi="PT Astra Serif;PT Astra Serif"/>
          <w:sz w:val="22"/>
          <w:szCs w:val="22"/>
        </w:rPr>
        <w:t>на 2024 год и плановый период 2025 и 2026 годов»</w:t>
      </w:r>
    </w:p>
    <w:p>
      <w:pPr>
        <w:pStyle w:val="Normal"/>
        <w:widowControl w:val="false"/>
        <w:autoSpaceDE w:val="false"/>
        <w:jc w:val="both"/>
        <w:rPr>
          <w:rFonts w:ascii="PT Astra Serif;PT Astra Serif" w:hAnsi="PT Astra Serif;PT Astra Serif" w:eastAsia="PT Astra Serif;PT Astra Serif" w:cs="PT Astra Serif;PT Astra Serif"/>
          <w:bCs/>
          <w:sz w:val="22"/>
          <w:szCs w:val="22"/>
          <w:lang w:eastAsia="en-US"/>
        </w:rPr>
      </w:pPr>
      <w:r>
        <w:rPr>
          <w:rFonts w:eastAsia="PT Astra Serif;PT Astra Serif" w:cs="PT Astra Serif;PT Astra Serif" w:ascii="PT Astra Serif;PT Astra Serif" w:hAnsi="PT Astra Serif;PT Astra Serif"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PT Astra Serif;PT Astra Serif" w:hAnsi="PT Astra Serif;PT Astra Serif" w:cs="PT Astra Serif;PT Astra Serif"/>
          <w:bCs/>
          <w:sz w:val="22"/>
          <w:szCs w:val="22"/>
          <w:lang w:eastAsia="en-US"/>
        </w:rPr>
      </w:pPr>
      <w:r>
        <w:rPr>
          <w:rFonts w:cs="PT Astra Serif;PT Astra Serif" w:ascii="PT Astra Serif;PT Astra Serif" w:hAnsi="PT Astra Serif;PT Astra Serif"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PT Astra Serif;PT Astra Serif" w:ascii="PT Astra Serif;PT Astra Serif" w:hAnsi="PT Astra Serif;PT Astra Serif"/>
          <w:b/>
          <w:sz w:val="22"/>
          <w:szCs w:val="22"/>
        </w:rPr>
        <w:t>Смета дорожного фонда муниципального</w:t>
      </w:r>
      <w:r>
        <w:rPr>
          <w:rFonts w:cs="PT Astra Serif;PT Astra Serif" w:ascii="PT Astra Serif;PT Astra Serif" w:hAnsi="PT Astra Serif;PT Astra Serif"/>
          <w:sz w:val="22"/>
          <w:szCs w:val="22"/>
        </w:rPr>
        <w:t xml:space="preserve"> </w:t>
      </w:r>
      <w:r>
        <w:rPr>
          <w:rFonts w:cs="PT Astra Serif;PT Astra Serif" w:ascii="PT Astra Serif;PT Astra Serif" w:hAnsi="PT Astra Serif;PT Astra Serif"/>
          <w:b/>
          <w:sz w:val="22"/>
          <w:szCs w:val="22"/>
        </w:rPr>
        <w:t xml:space="preserve">образования  </w:t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sz w:val="22"/>
          <w:szCs w:val="22"/>
        </w:rPr>
      </w:pPr>
      <w:r>
        <w:rPr>
          <w:rFonts w:cs="PT Astra Serif;PT Astra Serif" w:ascii="PT Astra Serif;PT Astra Serif" w:hAnsi="PT Astra Serif;PT Astra Serif"/>
          <w:b/>
          <w:sz w:val="22"/>
          <w:szCs w:val="22"/>
        </w:rPr>
        <w:t>Языковское городское поселение Карсунского района</w:t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sz w:val="22"/>
          <w:szCs w:val="22"/>
        </w:rPr>
      </w:pPr>
      <w:r>
        <w:rPr>
          <w:rFonts w:cs="PT Astra Serif;PT Astra Serif" w:ascii="PT Astra Serif;PT Astra Serif" w:hAnsi="PT Astra Serif;PT Astra Serif"/>
          <w:b/>
          <w:sz w:val="22"/>
          <w:szCs w:val="22"/>
        </w:rPr>
        <w:t>Ульяновской области на 2024 год и плановый период 2025 и 2026 годов</w:t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b/>
          <w:b/>
          <w:sz w:val="22"/>
          <w:szCs w:val="22"/>
        </w:rPr>
      </w:pPr>
      <w:r>
        <w:rPr>
          <w:rFonts w:cs="PT Astra Serif;PT Astra Serif" w:ascii="PT Astra Serif;PT Astra Serif" w:hAnsi="PT Astra Serif;PT Astra Serif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09" w:leader="none"/>
        </w:tabs>
        <w:rPr/>
      </w:pPr>
      <w:r>
        <w:rPr>
          <w:rFonts w:cs="PT Astra Serif;PT Astra Serif" w:ascii="PT Astra Serif;PT Astra Serif" w:hAnsi="PT Astra Serif;PT Astra Serif"/>
          <w:b/>
          <w:sz w:val="22"/>
          <w:szCs w:val="22"/>
        </w:rPr>
        <w:tab/>
        <w:t xml:space="preserve">       </w:t>
      </w: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701"/>
      </w:tblGrid>
      <w:tr>
        <w:trPr>
          <w:trHeight w:val="10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pacing w:val="-4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pacing w:val="-4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pacing w:val="-4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pacing w:val="-4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pacing w:val="-4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pacing w:val="-4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eastAsia="en-US"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eastAsia="en-US"/>
              </w:rPr>
              <w:t>20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eastAsia="en-US"/>
              </w:rPr>
              <w:t>20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eastAsia="en-US"/>
              </w:rPr>
              <w:t>2074,1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eastAsia="en-US"/>
              </w:rPr>
              <w:t>Рас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eastAsia="en-US"/>
              </w:rPr>
              <w:t>20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eastAsia="en-US"/>
              </w:rPr>
              <w:t>20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eastAsia="en-US"/>
              </w:rPr>
              <w:t>2074,1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bCs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Cs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  <w:lang w:eastAsia="en-US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11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12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1256,1</w:t>
            </w:r>
          </w:p>
        </w:tc>
      </w:tr>
      <w:tr>
        <w:trPr>
          <w:trHeight w:val="8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8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8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2"/>
                <w:szCs w:val="22"/>
              </w:rPr>
            </w:pPr>
            <w:r>
              <w:rPr>
                <w:rFonts w:cs="PT Astra Serif;PT Astra Serif" w:ascii="PT Astra Serif;PT Astra Serif" w:hAnsi="PT Astra Serif;PT Astra Serif"/>
                <w:sz w:val="22"/>
                <w:szCs w:val="22"/>
              </w:rPr>
              <w:t>818,0</w:t>
            </w:r>
          </w:p>
        </w:tc>
      </w:tr>
    </w:tbl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T Astra Serif;PT Astra Serif" w:hAnsi="PT Astra Serif;PT Astra Serif" w:cs="PT Astra Serif;PT Astra Serif"/>
          <w:sz w:val="22"/>
          <w:szCs w:val="22"/>
        </w:rPr>
      </w:pPr>
      <w:r>
        <w:rPr>
          <w:rFonts w:cs="PT Astra Serif;PT Astra Serif" w:ascii="PT Astra Serif;PT Astra Serif" w:hAnsi="PT Astra Serif;PT Astra Serif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8201" w:leader="none"/>
        </w:tabs>
        <w:ind w:left="4956" w:hanging="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8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2">
    <w:name w:val="H2 Знак"/>
    <w:qFormat/>
    <w:rPr>
      <w:rFonts w:ascii="Arial" w:hAnsi="Arial" w:eastAsia="Times New Roman" w:cs="Arial"/>
      <w:b/>
      <w:bCs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bCs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 Знак Знак5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Bookman Old Style" w:hAnsi="Bookman Old Style" w:cs="Bookman Old Style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34">
    <w:name w:val="Знак Знак3"/>
    <w:qFormat/>
    <w:rPr>
      <w:rFonts w:ascii="Times New Roman" w:hAnsi="Times New Roman" w:eastAsia="Times New Roman" w:cs="Times New Roman"/>
      <w:b/>
      <w:bCs/>
      <w:sz w:val="24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2">
    <w:name w:val="Знак Знак5"/>
    <w:qFormat/>
    <w:rPr>
      <w:rFonts w:cs="Times New Roman"/>
      <w:sz w:val="24"/>
      <w:szCs w:val="24"/>
      <w:lang w:val="en-US"/>
    </w:rPr>
  </w:style>
  <w:style w:type="character" w:styleId="Style14">
    <w:name w:val="Знак Знак"/>
    <w:qFormat/>
    <w:rPr>
      <w:rFonts w:ascii="Bookman Old Style" w:hAnsi="Bookman Old Style" w:cs="Bookman Old Style"/>
      <w:sz w:val="28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5">
    <w:name w:val="Основной текст с отступом 3"/>
    <w:basedOn w:val="Normal"/>
    <w:qFormat/>
    <w:pPr>
      <w:ind w:firstLine="1134"/>
      <w:jc w:val="both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lineRule="auto" w:line="360"/>
      <w:jc w:val="center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16">
    <w:name w:val="Абзац списка"/>
    <w:basedOn w:val="Normal"/>
    <w:qFormat/>
    <w:pPr>
      <w:spacing w:before="0" w:after="0"/>
      <w:ind w:left="720" w:right="-36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8:00Z</dcterms:created>
  <dc:creator>user9</dc:creator>
  <dc:description/>
  <cp:keywords/>
  <dc:language>en-US</dc:language>
  <cp:lastModifiedBy>Языково</cp:lastModifiedBy>
  <cp:lastPrinted>2023-11-30T08:21:00Z</cp:lastPrinted>
  <dcterms:modified xsi:type="dcterms:W3CDTF">2023-11-30T04:22:00Z</dcterms:modified>
  <cp:revision>4</cp:revision>
  <dc:subject/>
  <dc:title>Приложение 4</dc:title>
</cp:coreProperties>
</file>