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ind w:right="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65"/>
        <w:ind w:right="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СКОЕ ГОРОДСКОЕ  ПОСЕЛЕНИЕ</w:t>
      </w:r>
    </w:p>
    <w:p>
      <w:pPr>
        <w:pStyle w:val="Normal"/>
        <w:shd w:fill="FFFFFF" w:val="clear"/>
        <w:spacing w:lineRule="exact" w:line="365"/>
        <w:ind w:right="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СУНСКОГО РАЙОНА УЛЬЯНОВСКОЙ ОБЛАСТИ</w:t>
      </w:r>
    </w:p>
    <w:p>
      <w:pPr>
        <w:pStyle w:val="Normal"/>
        <w:shd w:fill="FFFFFF" w:val="clear"/>
        <w:spacing w:before="384" w:after="0"/>
        <w:ind w:right="1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р.п. Языково</w:t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30 мая 2014 г.</w:t>
        <w:tab/>
        <w:t xml:space="preserve">                                                                    № 21  </w:t>
      </w:r>
    </w:p>
    <w:p>
      <w:pPr>
        <w:pStyle w:val="Style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сообщения, отдельными 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ми лиц о получении подарка в связи с их должностным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м или исполнением ими служебных (должностных)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, сдачи и оценки подарка, реализации (выкупа) и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я средств, вырученных от его реализации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руководствуясь статьями 13,31 Устава муниципального образования Языковское городское поселение,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 депутатов решил: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овета депутатов муниципального образования Языковское городское поселение  Ульяновской области:   от 01.11.2012 года №25  «О Правилах передачи подарков,  полученных Главой администрации, муниципальными служащими муниципального образования Языковское городское поселение Карсунского района в связи с протокольными мероприятиями, служебными командировками и другими официальными мероприятиями» и  решение Совета депутатов №23 от 13.11.2013 года «О внесении изменений в решение Совета депутатов муниципального образования Языковское городское поселение Карсунского района Ульяновской области от 01.11.2012 № 25»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опубликования (обнародования).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решения возложить на специалиста  администрации муниципального образования Языковское городское поселение  М.П. Фокееву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овское городское поселение                                            </w:t>
        <w:tab/>
        <w:t xml:space="preserve">Г.Н.Лошкарев. </w:t>
      </w:r>
    </w:p>
    <w:p>
      <w:pPr>
        <w:pStyle w:val="Style4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</w:t>
      </w:r>
    </w:p>
    <w:p>
      <w:pPr>
        <w:pStyle w:val="Style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зыковское городское поселение </w:t>
      </w:r>
    </w:p>
    <w:p>
      <w:pPr>
        <w:pStyle w:val="Style46"/>
        <w:jc w:val="both"/>
        <w:rPr>
          <w:color w:val="000000"/>
          <w:sz w:val="28"/>
          <w:szCs w:val="28"/>
        </w:rPr>
      </w:pPr>
      <w:r>
        <w:rPr>
          <w:rStyle w:val="FontStyle12"/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rStyle w:val="FontStyle12"/>
          <w:sz w:val="28"/>
          <w:szCs w:val="28"/>
        </w:rPr>
        <w:t>от «30» мая 2014 № 21</w:t>
      </w:r>
    </w:p>
    <w:p>
      <w:pPr>
        <w:pStyle w:val="Normal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сообщения отдельными категориями лиц о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и подарка в связи с их должностным положением или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м ими служебных (должностных) обязанностей, сдачи и оценки подарка, реализации (выкупа) и зачисления средств,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ученных от его реализации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должности муниципальной службы 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соответственно Главу муниципального образования Языковское городское поселение  или Главу администрации муниципального образования Языковское городское поселение  по подчинению.</w:t>
      </w:r>
    </w:p>
    <w:p>
      <w:pPr>
        <w:pStyle w:val="Normal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  администрации муниципального образования Языковское городское поселение 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/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материальных ценностей администрации муниципального образования Языковское городское поселение , образованную в соответствии с законодательством о бухгалтерском учете (далее - комиссия).</w:t>
      </w:r>
    </w:p>
    <w:p>
      <w:pPr>
        <w:pStyle w:val="Normal"/>
        <w:rPr/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лицу неизвестна, сдается в уполномоченное структурное подразделение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rPr/>
      </w:pP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/>
      </w:pP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с учетом заключения комиссии о целесообразности использования подарка для обеспечения деятельности органов местного самоуправления.</w:t>
      </w:r>
    </w:p>
    <w:p>
      <w:pPr>
        <w:pStyle w:val="Normal"/>
        <w:rPr/>
      </w:pPr>
      <w:bookmarkStart w:id="5" w:name="Par25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органа местного самоуправления, принимается решение о реализации подарка и проведении оценки его стоимости для реализации (выкупа), осуществляемой отдел по управлению муниципальным имуществом и земельным отношениям муниципального образования Языковское городское поселение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ложению о порядке сообщения</w:t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категориями лиц о</w:t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подарка в связи с их</w:t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положением или</w:t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ими служебных</w:t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и и</w:t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одарка, реализации (выкупа) и</w:t>
      </w:r>
    </w:p>
    <w:p>
      <w:pPr>
        <w:pStyle w:val="Style4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я средств, вырученных от</w:t>
      </w:r>
    </w:p>
    <w:p>
      <w:pPr>
        <w:pStyle w:val="Style46"/>
        <w:ind w:left="4536" w:hanging="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его реализаци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ind w:left="4678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Normal"/>
        <w:pBdr>
          <w:top w:val="single" w:sz="4" w:space="1" w:color="000000"/>
        </w:pBdr>
        <w:ind w:left="4678"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pBdr>
          <w:top w:val="single" w:sz="4" w:space="1" w:color="000000"/>
        </w:pBdr>
        <w:ind w:left="467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» __________________20____г.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</w:t>
      </w:r>
      <w:r>
        <w:rPr/>
        <w:t>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 рублях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____________________________________на ______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   _______  _____________________  «___» __________20__г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_______  _____________________  «___» __________20__г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 20__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9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0">
    <w:name w:val="Название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624A6D6B6EA69457A6B8684ECE1591E9145228067CD9778E49631CF830C552080C9A8F9E95E470n6U8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07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14-06-02T08:53:00Z</cp:lastPrinted>
  <dcterms:modified xsi:type="dcterms:W3CDTF">2014-06-02T04:54:00Z</dcterms:modified>
  <cp:revision>55</cp:revision>
  <dc:subject/>
  <dc:title/>
</cp:coreProperties>
</file>