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ЗЫКО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РСУНСКОГО РАЙОНА 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05.02.2025 год                </w:t>
        <w:tab/>
        <w:tab/>
        <w:tab/>
        <w:t xml:space="preserve">     </w:t>
        <w:tab/>
        <w:tab/>
        <w:t xml:space="preserve">           </w:t>
        <w:tab/>
        <w:t>№  9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Экз.___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.п. Языков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ременном запрете выхода граждан и въезда транспортных средств на лёд водных объектов, расположенных на территории муниципального образования Языковское городское поселение Карсунского района Ульяновской области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В соответствии с  Федеральным законом от 06.10.2003года № 131-ФЗ «Об общих принципах организации местного самоуправления в Российской Федерации», постановлением Правительства Ульяновской области от 07.09.2007года № 314 «Об утверждении Правил охраны жизни людей на водных объектах Ульяновской области»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становить сроки запрета выхода граждан и выезда транспортных средств на лед в период ледохода  на территории  муниципального образования Языковское городское поселение Ульяновской области с 1 марта 2025 года по 5 апреля 2025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знать утратившим силу постановление администрации муниципального образования «Карсунский район» Ульяновской области от 20.02.2024 года № 17 «О временном запрете выхода граждан и въезда транспортных средств на лёд водных объектов, расположенных на территории муниципального образования Языковское городское поселение Карсунского района Ульяновской обла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ледующий день после 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образования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зыковское городское поселение                                            А.Н. Никоноров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</w:rPr>
        <w:t xml:space="preserve">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13:00Z</dcterms:created>
  <dc:creator>USER</dc:creator>
  <dc:description/>
  <cp:keywords/>
  <dc:language>en-US</dc:language>
  <cp:lastModifiedBy>123-ПК</cp:lastModifiedBy>
  <cp:lastPrinted>2024-02-20T16:13:00Z</cp:lastPrinted>
  <dcterms:modified xsi:type="dcterms:W3CDTF">2025-02-07T05:21:00Z</dcterms:modified>
  <cp:revision>7</cp:revision>
  <dc:subject/>
  <dc:title>ГЛАВА МУНИЦИПАЛЬНОГО ОБРАЗОВАНИЯ</dc:title>
</cp:coreProperties>
</file>