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ЯЗЫКОВСКОЕ ГОРОДСКОЕ ПОСЕЛ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УЛЬЯНОВСКОЙ ОБЛАСТИ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42"/>
          <w:szCs w:val="42"/>
          <w:lang w:eastAsia="ru-RU"/>
        </w:rPr>
      </w:pPr>
      <w:r>
        <w:rPr>
          <w:rFonts w:cs="PT Astra Serif" w:ascii="PT Astra Serif" w:hAnsi="PT Astra Serif"/>
          <w:b/>
          <w:bCs/>
          <w:sz w:val="42"/>
          <w:szCs w:val="4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 xml:space="preserve">28.04.2025г.              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lang w:eastAsia="ru-RU"/>
        </w:rPr>
        <w:t>47</w:t>
      </w:r>
    </w:p>
    <w:p>
      <w:pPr>
        <w:pStyle w:val="Normal"/>
        <w:suppressAutoHyphens w:val="false"/>
        <w:ind w:right="-1" w:hanging="0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Экз. №__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.п. Языков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 порядке содержания и эксплуатации источников наружного противопожарного водоснабжения, расположенных  в границах муниципального образования Языковское городское поселение Карсунского района Ульяновской области и за границами населенных пунктов муниципального образования Языковское городское поселение Карсунский район Ульяновской области</w:t>
      </w:r>
    </w:p>
    <w:p>
      <w:pPr>
        <w:pStyle w:val="Style51"/>
        <w:jc w:val="both"/>
        <w:rPr>
          <w:rFonts w:ascii="PT Astra Serif" w:hAnsi="PT Astra Serif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pacing w:val="-7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В соответствии с Федеральными законами от 21.12.1994 № 69-ФЗ «О пожарной безопасности», от 0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6.10.2003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-ции», руководствуясь статьями 13, 43 Устава муниципального образования Языковское городское поселение Карсунского района Ульяновской области и в целях обеспечения исправного состояния источников наружного противопожарного водоснабжения и безопасности объектов защиты </w:t>
      </w:r>
      <w:r>
        <w:rPr>
          <w:rStyle w:val="Style20"/>
          <w:rFonts w:eastAsia="Calibri" w:cs="Times New Roman" w:ascii="PT Astra Serif" w:hAnsi="PT Astra Serif"/>
          <w:b/>
          <w:bCs/>
          <w:sz w:val="28"/>
          <w:szCs w:val="28"/>
        </w:rPr>
        <w:t>в границах муниципального образования Языковское городское поселение Карсунского района Ульяновской области и за границами населенных пунктов муниципального образования Языковское городское поселение Карсунский район Ульяновской области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администрация  п о с т а н о в л я е т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ое Положение о порядке содержания и эксплуатации источников наружного противопожарного водоснабжения, расположенных </w:t>
      </w:r>
      <w:r>
        <w:rPr>
          <w:rStyle w:val="Style20"/>
          <w:rFonts w:eastAsia="Calibri" w:cs="PT Astra Serif" w:ascii="PT Astra Serif" w:hAnsi="PT Astra Serif"/>
          <w:bCs/>
          <w:sz w:val="28"/>
          <w:szCs w:val="28"/>
        </w:rPr>
        <w:t>в границах муниципального образования Языковское городское поселение Карсунского района Ульяновской области и за границами населенных пункто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en-US" w:bidi="hi-IN"/>
        </w:rPr>
        <w:t>2. Р</w:t>
      </w:r>
      <w:r>
        <w:rPr>
          <w:rFonts w:eastAsia="Calibri" w:cs="PT Astra Serif" w:ascii="PT Astra Serif" w:hAnsi="PT Astra Serif"/>
          <w:bCs/>
          <w:color w:val="000000"/>
          <w:kern w:val="2"/>
          <w:sz w:val="28"/>
          <w:szCs w:val="28"/>
          <w:lang w:eastAsia="en-US" w:bidi="hi-IN"/>
        </w:rPr>
        <w:t>екомендовать руководителям организаций на территории Языковского городского поселения</w:t>
      </w:r>
      <w:r>
        <w:rPr>
          <w:rFonts w:eastAsia="Lucida Sans Unicode" w:cs="PT Astra Serif" w:ascii="PT Astra Serif" w:hAnsi="PT Astra Serif"/>
          <w:bCs/>
          <w:color w:val="000000"/>
          <w:kern w:val="2"/>
          <w:sz w:val="28"/>
          <w:szCs w:val="28"/>
          <w:lang w:bidi="hi-IN"/>
        </w:rPr>
        <w:t xml:space="preserve"> Карсунского района Ульяновской области принять аналогичные правовые акты </w:t>
      </w:r>
      <w:r>
        <w:rPr>
          <w:rFonts w:cs="PT Astra Serif" w:ascii="PT Astra Serif" w:hAnsi="PT Astra Serif"/>
          <w:kern w:val="2"/>
          <w:sz w:val="28"/>
          <w:szCs w:val="28"/>
        </w:rPr>
        <w:t>о порядке содержания и эксплуатации источников наружного противопожарного водоснабжения, расположенных</w:t>
      </w:r>
      <w:r>
        <w:rPr>
          <w:rFonts w:eastAsia="Lucida Sans Unicode" w:cs="PT Astra Serif" w:ascii="PT Astra Serif" w:hAnsi="PT Astra Serif"/>
          <w:bCs/>
          <w:color w:val="000000"/>
          <w:kern w:val="2"/>
          <w:sz w:val="28"/>
          <w:szCs w:val="28"/>
          <w:lang w:bidi="hi-IN"/>
        </w:rPr>
        <w:t xml:space="preserve"> в границах  предприятия.</w:t>
      </w:r>
    </w:p>
    <w:p>
      <w:pPr>
        <w:pStyle w:val="Normal"/>
        <w:widowControl w:val="false"/>
        <w:ind w:right="62" w:firstLine="709"/>
        <w:jc w:val="both"/>
        <w:rPr>
          <w:rFonts w:ascii="PT Astra Serif" w:hAnsi="PT Astra Serif" w:eastAsia="Lucida Sans Unicode" w:cs="Mangal"/>
          <w:bCs/>
          <w:kern w:val="2"/>
          <w:sz w:val="20"/>
          <w:szCs w:val="20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дня его </w:t>
      </w:r>
      <w:r>
        <w:rPr>
          <w:rFonts w:eastAsia="Lucida Sans Unicode" w:cs="Mangal" w:ascii="PT Astra Serif" w:hAnsi="PT Astra Serif"/>
          <w:bCs/>
          <w:color w:val="000000"/>
          <w:kern w:val="2"/>
          <w:sz w:val="28"/>
          <w:szCs w:val="28"/>
          <w:lang w:bidi="hi-IN"/>
        </w:rPr>
        <w:t>обнародования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е поселение Карсун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Ульяновской области                                                                 А.Н.Никон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ascii="PT Astra Serif" w:hAnsi="PT Astra Serif" w:eastAsia="Lucida Sans Unicode" w:cs="PT Astra Serif"/>
          <w:bCs/>
          <w:kern w:val="2"/>
          <w:lang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ind w:hanging="15"/>
        <w:jc w:val="both"/>
        <w:rPr>
          <w:rFonts w:ascii="PT Astra Serif" w:hAnsi="PT Astra Serif" w:eastAsia="Lucida Sans Unicode" w:cs="PT Astra Serif"/>
          <w:bCs/>
          <w:kern w:val="2"/>
          <w:lang w:bidi="hi-IN"/>
        </w:rPr>
      </w:pPr>
      <w:r>
        <w:rPr>
          <w:rFonts w:eastAsia="Lucida Sans Unicode" w:cs="PT Astra Serif" w:ascii="PT Astra Serif" w:hAnsi="PT Astra Serif"/>
          <w:bCs/>
          <w:kern w:val="2"/>
          <w:lang w:bidi="hi-IN"/>
        </w:rPr>
      </w:r>
    </w:p>
    <w:p>
      <w:pPr>
        <w:pStyle w:val="Normal"/>
        <w:widowControl w:val="false"/>
        <w:ind w:hanging="15"/>
        <w:jc w:val="both"/>
        <w:rPr>
          <w:rFonts w:ascii="PT Astra Serif" w:hAnsi="PT Astra Serif" w:eastAsia="Lucida Sans Unicode" w:cs="PT Astra Serif"/>
          <w:bCs/>
          <w:kern w:val="2"/>
          <w:lang w:bidi="hi-IN"/>
        </w:rPr>
      </w:pPr>
      <w:r>
        <w:rPr>
          <w:rFonts w:eastAsia="Lucida Sans Unicode" w:cs="PT Astra Serif" w:ascii="PT Astra Serif" w:hAnsi="PT Astra Serif"/>
          <w:bCs/>
          <w:kern w:val="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Lucida Sans Unicode" w:cs="PT Astra Serif"/>
          <w:bCs/>
          <w:kern w:val="2"/>
          <w:sz w:val="28"/>
          <w:szCs w:val="28"/>
          <w:lang w:bidi="hi-IN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ind w:left="4678" w:hanging="0"/>
        <w:jc w:val="center"/>
        <w:rPr/>
      </w:pPr>
      <w:r>
        <w:rPr>
          <w:rFonts w:cs="PT Astra Serif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ind w:left="4678" w:firstLine="54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firstLine="54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78" w:firstLine="54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Языковское городское поселение Карсунский район Ульяновской области</w:t>
      </w:r>
    </w:p>
    <w:p>
      <w:pPr>
        <w:pStyle w:val="Normal"/>
        <w:widowControl w:val="false"/>
        <w:ind w:left="4678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т 28.04.2025г. №48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widowControl w:val="false"/>
        <w:rPr>
          <w:rFonts w:ascii="PT Astra Serif" w:hAnsi="PT Astra Serif" w:cs="PT Astra Serif"/>
          <w:kern w:val="2"/>
          <w:sz w:val="16"/>
          <w:szCs w:val="16"/>
          <w:lang w:val="ru-RU"/>
        </w:rPr>
      </w:pPr>
      <w:r>
        <w:rPr>
          <w:rFonts w:cs="PT Astra Serif" w:ascii="PT Astra Serif" w:hAnsi="PT Astra Serif"/>
          <w:kern w:val="2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ПОЛОЖ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содержания и эксплуатации источников наружного  противопожарного водоснабжения, расположенных в границах муниципального образования Языковское городское поселение Карсунского района Ульяновской области и за границами населенных пунктов муниципального образования Языковское городское поселение Карсунский район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1.1. Положение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о порядке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одержания и эксплуатации источников наружного противопожарного водоснабжения, расположенных </w:t>
      </w:r>
      <w:r>
        <w:rPr>
          <w:rStyle w:val="Style20"/>
          <w:rFonts w:eastAsia="Calibri" w:cs="PT Astra Serif" w:ascii="PT Astra Serif" w:hAnsi="PT Astra Serif"/>
          <w:bCs/>
          <w:kern w:val="2"/>
          <w:sz w:val="28"/>
          <w:szCs w:val="28"/>
        </w:rPr>
        <w:t>в границах муниципального образования Языковское городское поселение Карсунского района Ульяновской области и за границами населенных п</w:t>
      </w:r>
      <w:r>
        <w:rPr>
          <w:rStyle w:val="Style20"/>
          <w:rFonts w:eastAsia="Calibri" w:cs="PT Astra Serif" w:ascii="PT Astra Serif" w:hAnsi="PT Astra Serif"/>
          <w:bCs/>
          <w:color w:val="000000"/>
          <w:kern w:val="2"/>
          <w:sz w:val="28"/>
          <w:szCs w:val="28"/>
        </w:rPr>
        <w:t xml:space="preserve">унктов муниципального образования Языковское городское поселение Карсунский район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льяновской области (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далее –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оложение) разработано в соответствии с Федеральным законом от 21.12.1994  № 69-ФЗ «О пожарной безопасности», Водным кодексом Российской Федерации, постановлением Правительства Российской Федерации 16.09.2020 № 1479 «Об утверждении Правил противопожарного режима в Российской Федерации».</w:t>
      </w:r>
    </w:p>
    <w:p>
      <w:pPr>
        <w:pStyle w:val="18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ab/>
        <w:t xml:space="preserve">1.2. Понятия, используемые в настоящем Положении, </w:t>
      </w:r>
      <w:r>
        <w:rPr>
          <w:rFonts w:cs="PT Astra Serif" w:ascii="PT Astra Serif" w:hAnsi="PT Astra Serif"/>
          <w:kern w:val="2"/>
          <w:sz w:val="28"/>
          <w:szCs w:val="28"/>
        </w:rPr>
        <w:t>используются в значениях, установленных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Правила, изложенные в настоящем Положении, распространяются в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отношении каждого объекта (за исключением индивидуальных жилых домов), руководителя организации (органа местного самоуправления, юридического лица, индивидуального предпринимателя), в пользовании которых на праве собственности, аренды или на ином законном основании находятся источники наружного противопожарного водоснабжения.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1.4. Подразделение пожарной охраны осуществляет беспрепятственный проезд на территорию организаций для заправки водой техники в целях тушения пожаров, а также для контроля состояния источников наружного противопожарного водоснабжения в порядк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1.5. </w:t>
      </w:r>
      <w:r>
        <w:rPr>
          <w:rStyle w:val="Style20"/>
          <w:rFonts w:cs="PT Astra Serif" w:ascii="PT Astra Serif" w:hAnsi="PT Astra Serif"/>
          <w:color w:val="000000"/>
          <w:kern w:val="2"/>
          <w:sz w:val="28"/>
          <w:szCs w:val="28"/>
        </w:rPr>
        <w:t>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Установка указателей источников наружного противопожарного водоснабжения осуществляется организациями, осуществляющими содержание, обслуживание и ремонт источников наружного противопожарного водоснабжения, арендаторами и собственниками источников наружного противопожарного водоснабже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Содержание и эксплуатац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сточников противопожарного водоснабжен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 Содержание и эксплуатация источников наружного противопожарного водоснабжения предусматривает комплекс организационно-правовых, финансовых и инженерно-технических мероприятий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1. Эксплуатация источников наружного противопожарного водоснабжения в любое время года в соответствии с нормативными документами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2. Финансирование мероприятий по содержанию и ремонтно-профилактическим работам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3. Обеспечение подразделению пожарной охраны беспрепятственного доступа к источникам наружного противопожарного водоснабжения, для проведения испытания в период весенней и осенней проверки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4. Системный контроль за техническим состоянием системы противопожарного водоснабжения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1.5. Информирование подразделения пожарной охраны о неисправностях источников наружного противопожарного водоснабже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 Руководитель организации, ответственной за содержание и эксплуатацию источников наружного противопожарного водоснабжения</w:t>
      </w:r>
      <w:r>
        <w:rPr>
          <w:rFonts w:cs="PT Astra Serif" w:ascii="PT Astra Serif" w:hAnsi="PT Astra Serif"/>
          <w:color w:val="C00000"/>
          <w:kern w:val="2"/>
          <w:sz w:val="28"/>
          <w:szCs w:val="28"/>
        </w:rPr>
        <w:t>,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обязан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1. Обеспечивать исправность, своевременное обслуживание и ремонт наружных водопроводов противопожарного водоснабжения, находящихся на территории организации, и организацию проведения их проверок в части водоотдачи не реже 2 раз в год (весной и осенью) с внесением информации в журнал эксплуатации систем противопожарной защиты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2. Извещать подразделение пожарной охраны при отключении участков водопроводной сети и (или) пожарных гидрантов, а также в случае уменьшения давления в водопроводной сети ниже требуемого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3. Обеспечивать надлежащее техническое содержание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, не допуская перекрывания проездов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2.2.4. Обозначать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kern w:val="2"/>
          <w:sz w:val="28"/>
          <w:szCs w:val="28"/>
        </w:rPr>
        <w:tab/>
        <w:t>2.2.5. В случае пожара обеспечи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kern w:val="2"/>
          <w:sz w:val="28"/>
          <w:szCs w:val="28"/>
        </w:rPr>
        <w:tab/>
        <w:t>2.2.6. У въезда на территорию строительных площадок, открытых плоскостных автостоянок и гаражей, а также на территорию садоводства или огородничества вывешивать схемы с обозначением въездов, подъездов, пожарных проездов и источников противопожарного водоснабжения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7. Беспрепятственно допускать к источникам наружного противопожарного водоснабжения пожарную технику и личный состав дежурного караула подразделения пожарной охраны, для осуществления контроля, за исправным состоянием противопожарного водоснабжения в период весенней и осенней проверки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2.8.</w:t>
        <w:tab/>
        <w:t>Предусматривать в проектно-сметной документации при проведении реконструкции существующих сетей противопожарного водоснабжения, а также при строительстве новых колодцев с пожарными гидрантами площадки и подъездные пути с твёрдым покрытием к источникам наружного противопожарного водоснабже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3. Запрещается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3.1. Использовать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3.2. Использовать для хозяйственных и (или) производственных целей запас воды, предназначенный для нужд пожаротушения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3.3. Стоянка автотранспорта на крышках колодцев пожарных гидрантов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4.</w:t>
        <w:tab/>
        <w:t>Подразделение пожарной охраны, осуществляющее тушение пожаров, в соответствии с действующим законодательством вправе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kern w:val="2"/>
          <w:sz w:val="28"/>
          <w:szCs w:val="28"/>
        </w:rPr>
        <w:t>совместно с руководителем организации осуществлять проверку источников наружного противопожарного водоснабжения на предмет использования их для целей пожаротушения;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в установленном порядке сообщать руководителю организации обо всех обнаруженных при проверке неисправностях источников наружного противопожарного водоснабжения и недостатках в организации их содержания и эксплуатации и направлять указанную информацию в администрацию муниципального образования Языковское городское поселение Карсунский район Ульяновской област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2.5.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правление ТЭР, ЖКХ, строительства и дорожной деятельности администрации муниципального образования «Карсунский район» Ульяновской области совместно с администрацией муниципального образования Языковское городское поселение Карсунского района Ульяновской области в слу</w:t>
      </w:r>
      <w:r>
        <w:rPr>
          <w:rFonts w:cs="PT Astra Serif" w:ascii="PT Astra Serif" w:hAnsi="PT Astra Serif"/>
          <w:kern w:val="2"/>
          <w:sz w:val="28"/>
          <w:szCs w:val="28"/>
        </w:rPr>
        <w:t>чае проведения ремонтных работ дорог или проездов, информирует подразделение пожарной охраны о сроках проведения этих работ и обеспечивает установку знаков, обозначающих направление объезда, или оборудует переезды через ремонтируемые участки дорог и проездов к источникам наружного противопожарного водоснабже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6. При очистке дорог, территорий в зимнее время, не допускать засыпание снегом крышек колодцев с пожарными гидрантам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 Испытание источников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ружного противопожарного водоснабжен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3.1.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3.2. Испытание источников наружного противопожарного водоснабжения проводится во время приемки их в эксплуатацию и не реже двух раз в год (весна, осень), в соответствии с требованиями, установленными МЧС России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3. Проверка гидрантов путем спуска воды производится только при плюсовых температурах наружного воздух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3.4. При отрицательных температурах от 0 до минус 10 градусов Цельсия допускается только внешний осмотр пожарного гидранта без пуска вод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5. Не допускается открытие крышек колодца для внешнего осмотра пожарных гидрантов при температурах ниже минус 10 градусов во избежание потерь тепла из колодц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4. Ремонт и реконструкция источников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ружного противопожарного водоснабжен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4.1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4.2. Временное снятие пожарных гидрантов с водопроводной сети в населенных пунктах и объектов в исключительных случаях допускается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изводство данного вида работ допускается по предварительному уведомлению подразделения пожарной охраны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4.3. После окончания ремонта водопроводных сетей или пожарных гидрантов руководитель организации, обязан уведомить подразделение пожарной охраны об окончании ремонта для проведения контрольной проверки.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1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Цветовое выделение для Текст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4">
    <w:name w:val="Название объекта1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7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00Z</dcterms:created>
  <dc:creator>Администрация</dc:creator>
  <dc:description/>
  <dc:language>en-US</dc:language>
  <cp:lastModifiedBy>123-ПК</cp:lastModifiedBy>
  <cp:lastPrinted>2025-04-29T09:18:00Z</cp:lastPrinted>
  <dcterms:modified xsi:type="dcterms:W3CDTF">2025-04-29T05:18:00Z</dcterms:modified>
  <cp:revision>3</cp:revision>
  <dc:subject/>
  <dc:title>РОССИЙСКАЯ ФЕДЕРАЦИЯ</dc:title>
</cp:coreProperties>
</file>