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РСУНСКОГО РАЙОНА УЛЬЯНОВСКОЙ ОБЛАСТИ</w:t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01.04.2025г.                                                                                           № 24</w:t>
      </w:r>
    </w:p>
    <w:p>
      <w:pPr>
        <w:pStyle w:val="Style17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.п.Языко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cs="Times New Roman;MS ??" w:ascii="Times New Roman;MS ??" w:hAnsi="Times New Roman;MS ??"/>
          <w:b/>
          <w:sz w:val="28"/>
          <w:szCs w:val="28"/>
        </w:rPr>
        <w:t>Об установлении Порядка использования бюджетных ассигнований резервного фонда администрации муниципального образования Языковское городское поселение Карсунского района  Ульян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shd w:fill="FFFFFF" w:val="clear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shd w:fill="FFFFFF" w:val="clear"/>
          <w:lang w:eastAsia="ru-RU"/>
        </w:rPr>
        <w:t>В соответствии со статьёй 81 Бюджетного кодекса Российской Федерации, на основании постановления Правительства Ульяновской области от 25.12.2007г. №515 «Об установлении Порядка исполнения бюджетных ассигнований резервного фонда Правительства Ульяновской области», руководствуясь статьями 13, 43 Устава муниципального образования Языковское городское поселение Карсунского района, администрация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shd w:fill="FFFFFF" w:val="clear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shd w:fill="FFFFFF" w:val="clear"/>
          <w:lang w:eastAsia="ru-RU"/>
        </w:rPr>
        <w:t>1. Установить Порядок исполнения бюджетных ассигнований резервного фонда администрации муниципального образования Языковское городское поселение Карсунского района Ульянов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shd w:fill="FFFFFF" w:val="clear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shd w:fill="FFFFFF" w:val="clear"/>
          <w:lang w:eastAsia="ru-RU"/>
        </w:rPr>
        <w:t>2. Признать утратившим силу постановления администрации муниципального образования Языковское городское поселение Карсунского района Ульяновской области от 10.10.2013г. № 74 «Об утверждении Положения о порядке расходования средств резервного фонда администрации  Языковское городское поселение для предупреждения и ликвидации чрезвычайных ситуац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shd w:fill="FFFFFF" w:val="clear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shd w:fill="FFFFFF" w:val="clear"/>
          <w:lang w:eastAsia="ru-RU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shd w:fill="FFFFFF" w:val="clear"/>
          <w:lang w:eastAsia="ru-RU"/>
        </w:rPr>
        <w:t>4. Контроль за исполнением настоящего постановления оставляю за собой.</w:t>
      </w: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  <w:br/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  <w:br/>
        <w:t xml:space="preserve">Глава администрации МО Языковск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  <w:t xml:space="preserve">городское поселение Карсун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  <w:t>Ульяновской области                                                                А.Н.Никон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eastAsia="Times New Roman;MS ??" w:cs="Times New Roman;MS ??"/>
          <w:sz w:val="28"/>
          <w:szCs w:val="28"/>
          <w:lang w:eastAsia="ru-RU"/>
        </w:rPr>
      </w:pPr>
      <w:r>
        <w:rPr>
          <w:rFonts w:eastAsia="Times New Roman;MS ??" w:cs="Times New Roman;MS ??" w:ascii="Times New Roman;MS ??" w:hAnsi="Times New Roman;MS ??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</w:r>
    </w:p>
    <w:p>
      <w:pPr>
        <w:pStyle w:val="21"/>
        <w:spacing w:lineRule="auto" w:line="240" w:before="0" w:after="0"/>
        <w:ind w:left="5387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Языковское городское поселение Карсу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от 01.04.2025г. № 24</w:t>
      </w:r>
    </w:p>
    <w:p>
      <w:pPr>
        <w:pStyle w:val="Normal"/>
        <w:shd w:fill="FFFFFF" w:val="clear"/>
        <w:spacing w:lineRule="auto" w:line="240" w:before="0" w:after="0"/>
        <w:ind w:left="4680" w:hanging="0"/>
        <w:jc w:val="center"/>
        <w:rPr>
          <w:rFonts w:ascii="Times New Roman;MS ??" w:hAnsi="Times New Roman;MS ??" w:cs="Times New Roman;MS ??"/>
          <w:color w:val="FF0000"/>
          <w:sz w:val="28"/>
          <w:szCs w:val="28"/>
        </w:rPr>
      </w:pPr>
      <w:r>
        <w:rPr>
          <w:rFonts w:cs="Times New Roman;MS ??" w:ascii="Times New Roman;MS ??" w:hAnsi="Times New Roman;MS ??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MS ??" w:hAnsi="Times New Roman;MS ??" w:cs="Times New Roman;MS ??"/>
          <w:color w:val="FF0000"/>
          <w:sz w:val="28"/>
          <w:szCs w:val="28"/>
        </w:rPr>
      </w:pPr>
      <w:r>
        <w:rPr>
          <w:rFonts w:cs="Times New Roman;MS ??" w:ascii="Times New Roman;MS ??" w:hAnsi="Times New Roman;MS ??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MS ??" w:hAnsi="Times New Roman;MS ??" w:cs="Times New Roman;MS ??"/>
          <w:b/>
          <w:b/>
          <w:bCs/>
          <w:color w:val="FF0000"/>
          <w:sz w:val="28"/>
          <w:szCs w:val="28"/>
        </w:rPr>
      </w:pPr>
      <w:r>
        <w:rPr>
          <w:rFonts w:cs="Times New Roman;MS ??" w:ascii="Times New Roman;MS ??" w:hAnsi="Times New Roman;MS ??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MS ??" w:hAnsi="Times New Roman;MS ??" w:cs="Times New Roman;MS ??"/>
          <w:b/>
          <w:b/>
          <w:bCs/>
          <w:sz w:val="28"/>
          <w:szCs w:val="28"/>
        </w:rPr>
      </w:pPr>
      <w:r>
        <w:rPr>
          <w:rFonts w:cs="Times New Roman;MS ??" w:ascii="Times New Roman;MS ??" w:hAnsi="Times New Roman;MS ??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MS ??" w:hAnsi="Times New Roman;MS ??" w:cs="Times New Roman;MS ??"/>
          <w:b/>
          <w:b/>
          <w:sz w:val="28"/>
          <w:szCs w:val="28"/>
        </w:rPr>
      </w:pPr>
      <w:r>
        <w:rPr>
          <w:rFonts w:cs="Times New Roman;MS ??" w:ascii="Times New Roman;MS ??" w:hAnsi="Times New Roman;MS ??"/>
          <w:b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MS ??" w:ascii="Times New Roman;MS ??" w:hAnsi="Times New Roman;MS ??"/>
          <w:b/>
          <w:sz w:val="28"/>
          <w:szCs w:val="28"/>
        </w:rPr>
        <w:t>администрации муниципального образования Языковское городское поселение Карсу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MS ??" w:hAnsi="Times New Roman;MS ??" w:cs="Times New Roman;MS ??"/>
          <w:b/>
          <w:b/>
          <w:bCs/>
          <w:sz w:val="28"/>
          <w:szCs w:val="28"/>
        </w:rPr>
      </w:pPr>
      <w:r>
        <w:rPr>
          <w:rFonts w:cs="Times New Roman;MS ??" w:ascii="Times New Roman;MS ??" w:hAnsi="Times New Roman;MS ??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 xml:space="preserve">1. Резервный фонд администрации муниципального образования Языковское городское поселение Карсунского района Ульяновской области (далее – Резервный фонд) создается в целях финансового обеспечения непредвиденных расходов бюджета муниципального образования </w:t>
      </w:r>
      <w:r>
        <w:rPr>
          <w:rFonts w:cs="Times New Roman;MS ??" w:ascii="Times New Roman;MS ??" w:hAnsi="Times New Roman;MS ??"/>
          <w:bCs/>
          <w:sz w:val="28"/>
          <w:szCs w:val="28"/>
        </w:rPr>
        <w:t xml:space="preserve">Языковское городское поселение Карсунского района Ульяновской области </w:t>
      </w:r>
      <w:r>
        <w:rPr>
          <w:rFonts w:cs="Times New Roman;MS ??" w:ascii="Times New Roman;MS ??" w:hAnsi="Times New Roman;MS ??"/>
          <w:sz w:val="28"/>
          <w:szCs w:val="28"/>
        </w:rPr>
        <w:t>(бюджет поселения), в том числе расходов, возникающих в связи с проведением аварийно-спасательных и других неотложных работ при возникновении чрезвычайных ситуаций природного и техногенного характера (далее также - чрезвычайные ситуации) и мероприятий, направленных на ликвидацию их послед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ab/>
        <w:t>2. Для целей настоящего Порядка непредвиденными признаются расходы бюджета поселения, которые не могли быть предусмотрены при утверждении бюджета поселения на соответствующий финансовый год и плановый период и финансовое обеспечение которых в текущем финансовом году не может быть отложено до утверждения бюджета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ab/>
        <w:t>3. Размер Резервного фонда бюджета поселения устанавливается решениями о соответствующих бюджетах муниципальных образований на очередной финансовый год и плановый период и не может превышать 3 процента утвержденного указанными решениями общего объема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ab/>
        <w:t>4. Бюджетные ассигнования Резервного фонда используются в целях финансового обеспечения следующих непредвиденных расходов бюджета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ab/>
        <w:t>а) расходов, связанных с проведением мероприятий, обусловленных угрозой возникновения чрезвычайной ситуации, возникновением ликвидацией чрезвычайной ситуации, а также ликвидацией последствий чрезвычай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ab/>
        <w:t>б) расходов, связанных с проведением по решению руководителя Оперативного штаба, по предупреждению завоза новой коронавирусной инфекции на территории муниципального образования Языковское городское поселение Карсунского района Ульяновской области и мероприятий, направленных на противодействие распространению в муниципальном образовании Языковское городское поселение Карсунского района Ульяновской области новой коронавирусной инфекции (COVID-19) и преодоление экономических последствий, вызванных распространением новой коронавирусной инфекции (COVID-1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 xml:space="preserve">в) расходов по развертыванию и содержанию временных пунктов проживания и питания для эвакуированных и пострадавших гражда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г) расходов по оказанию разовой материальной помощи лицам, пострадавшим в результате стихийных бедствий и других чрезвычайных ситуаций природного и техногенного характера, семьям погибших при выполнении воинского, служебного и гражданского дол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д) расходов, связанных с проведением ремонта муниципальной автоматизированной системы централизованного оповещения, предназначенной для обеспечения своевременного оповещения и информирования населения об угрозе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е) расходов, связанных с проведением мероприятий общественно-политического значения, юбилейных дат мероприятий общегосударственного, областного и районного значения (встреч, выставок, фестивалей, семинаров областного и районного значения, поощрение лауреатов и победител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ж) расходов, связанных с проведением мероприятий научного, культурного и спортив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з) по осуществлению иных непредвиденных расходов, не предусмотренных решениями районного бюджета и бюджета поселения, в соответствии с правовыми актами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5. Выделение средств Резервного фонда производится посредством перераспределения бюджетных ассигнований по соответствующим кодам бюджетной классификации рас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6. Выделение и использование средств резервного фонда осуществляется на основании постановления администрации муниципального образования Языковское городское поселение Карсунского района Ульяновской области (включая предоставление межбюджетных трансфертов бюджетам городских и сельских поселений и предоставление межбюджетных трансфертов из бюджетов поселений районному бюджет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7. Решение о выделении средств из резервного фонда принимается в тех случаях, когда средств, находящихся в распоряжении органов местного самоуправления, осуществляющих эти мероприятия, недостато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8. Основанием для подготовки проекта правового акта о выделении средств на направления, указанные в подпунктах «а», «в» - «д», «з» пункта 4 настоящего Порядка, является решение комиссии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Карсунского района Ульяновской области (далее -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 xml:space="preserve">Основанием для подготовки проекта правового акта о выделении средств на направление, указанное в подпункте «б» пункта 4 настоящего Порядка, является решение руководителя Оперативного штаба по предупреждению завоза новой коронавирусной инфекции на территории муниципального образования Языковское городское поселение Карсунского района Ульяновской области и муниципального образования Языковское городское поселение Карсунского района Ульяновской области мероприятий, направленных на противодействие распространению в муниципальном образовании Языковское городское поселение Карсунского района Ульяновской области новой коронавирусной инфекции (COVID-19) и преодоление экономических последствий, вызванных распространением новой коронавирусной инфекции (COVID-19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документов, обосновывающих размер финансовой помощи в течение семи рабочих дней с момента регистрации в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Структурное подразделение администрации муниципального образования, уполномоченное курировать соответствующее направление расходования бюджетных средств, в течение пяти рабочих дней готовит проект правового акта о выделении средств на основании решения комиссии, в которо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основания выделения средств из резерв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размер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источник предоставления средств - резервный фон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получатель средств резервн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направление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структурное подразделение администрации муниципального образования, осуществляющее контроль за использованием средств резервного фон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При направлении проекта правового акта о выделении средств в администрацию муниципального образования одновременно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копия решения (выписка из решения)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документы, представленные на рассмотрение комиссии, в том числе документы с обоснованием размера требуем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 xml:space="preserve">9. Проект правового акта администрации муниципального образования о выделении средств из резервного фонда (далее - проект) на направления, указанные в подпунктах «е», «ж» пункта 4 настоящего Положения, в течение семи рабочих дней готовит структурное подразделение администрации муниципального образования, в распоряжение которого выделяются средства резервного фонда, и направляет на согласование в Управление финансов  муниципального образования «Карсунский район» Ульяновской области. Управление финансов  муниципального образования «Карсунский район» Ульяновской области в течение пяти рабочих дней согласовывает проект правового акта администрации муниципального образования.  Структурное подразделение администрации муниципального образования после согласования  с Управлением финансов  муниципального образования «Карсунский район» Ульяновской области в течение трёх рабочих дней направляет его для принятия решения в администрацию муницип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К проекту прилагается письменное обращение с обоснованием необходимости выделения средств, с указанием причин возникновения, с экономическими расчетами предстоящих непредвиденных (незапланированных) расходов, объемов работ и запрашиваемых объемов средств с приложением сметно-финансовых расчетов и других подтверждающи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10. Решение о выделении (отказе в выделении) денежных средств из резервного фонда в течение десяти рабочих дней принимает Глава администрации муниципального образования. В случае принятия решения об отказе в выделении денежных средств из резервного фонда заявителю в течение пяти рабочих дней направляется мотивированный отказ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;MS ??" w:ascii="Times New Roman;MS ??" w:hAnsi="Times New Roman;MS ??"/>
          <w:sz w:val="28"/>
          <w:szCs w:val="28"/>
        </w:rPr>
        <w:t>11. Средства резервного фонда подлежат использованию по целевому назначению, определенному постановлением администрации муниципального образования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Выделенные из резервного фонда денежные средства в случае их нецелевого использования, а также остатки неиспользованных средств подлежат возвр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12. Главный распорядитель бюджетных средств муниципального образования Языковское городское поселение Карсунского района Ульяновской области в распоряжение которых выделены средства резервного фонда, в месячный срок после проведения соответствующих мероприятий представляет в Управление финансов  муниципального образования «Карсунский район» Ульяновской области отчет о целевом расходовании средств с приложением необходимых подтверждающих документов (приложение №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MS ??" w:ascii="Times New Roman;MS ??" w:hAnsi="Times New Roman;MS ??"/>
          <w:sz w:val="28"/>
          <w:szCs w:val="28"/>
        </w:rPr>
        <w:t>Администрация муниципального образования Языковское городское поселение Карсунского района Ульяновской области ежеквартально информирует Совет депутатов муниципального образования Языковское городское поселение Карсунского района Ульяновской области расходовании средств резервного фонда приложения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</w:r>
    </w:p>
    <w:p>
      <w:pPr>
        <w:pStyle w:val="21"/>
        <w:spacing w:lineRule="auto" w:line="240" w:before="0" w:after="0"/>
        <w:ind w:left="8789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 xml:space="preserve">Языковское городское поселение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  <w:t>Карсунского района от 01.04.2025г. № 24</w:t>
      </w:r>
    </w:p>
    <w:p>
      <w:pPr>
        <w:pStyle w:val="Normal"/>
        <w:rPr>
          <w:rFonts w:ascii="Times New Roman;MS ??" w:hAnsi="Times New Roman;MS ??" w:cs="Times New Roman;MS ??"/>
          <w:sz w:val="28"/>
          <w:szCs w:val="28"/>
        </w:rPr>
      </w:pPr>
      <w:r>
        <w:rPr>
          <w:rFonts w:cs="Times New Roman;MS ??" w:ascii="Times New Roman;MS ??" w:hAnsi="Times New Roman;MS ??"/>
          <w:sz w:val="28"/>
          <w:szCs w:val="28"/>
        </w:rPr>
      </w:r>
    </w:p>
    <w:tbl>
      <w:tblPr>
        <w:tblW w:w="131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480"/>
        <w:gridCol w:w="1515"/>
        <w:gridCol w:w="1380"/>
        <w:gridCol w:w="1540"/>
      </w:tblGrid>
      <w:tr>
        <w:trPr>
          <w:trHeight w:val="720" w:hRule="atLeast"/>
        </w:trPr>
        <w:tc>
          <w:tcPr>
            <w:tcW w:w="13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тчёт об использовании бюджетных ассигнований резервного фонда администрации муниципального образования Языковское городское поселение Карсунского района Ульяновской области за 20__ год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воначальный объём резервного фонда администрации муниципального образования «Карсунский район» Ульяновской области составляет __________ тыс. руб.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67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ова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Уточнённый план на отчётный пери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полнено за отчётный пери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;MS ??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таток средств резервного фонда на отчётную дату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S ??" w:hAnsi="Times New Roman;MS ??" w:eastAsia="Times New Roman;MS ??" w:cs="Times New Roman;MS ??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MS ??" w:cs="Times New Roman;MS ??" w:ascii="Times New Roman;MS ??" w:hAnsi="Times New Roman;MS ??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S ??" w:hAnsi="Times New Roman;MS ??" w:eastAsia="Times New Roman;MS ??" w:cs="Times New Roman;MS ??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MS ??" w:cs="Times New Roman;MS ??" w:ascii="Times New Roman;MS ??" w:hAnsi="Times New Roman;MS ??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S ??" w:hAnsi="Times New Roman;MS ??" w:eastAsia="Times New Roman;MS ??" w:cs="Times New Roman;MS ??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MS ??" w:cs="Times New Roman;MS ??" w:ascii="Times New Roman;MS ??" w:hAnsi="Times New Roman;MS ??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lang w:eastAsia="ru-RU"/>
              </w:rPr>
              <w:t>исполнители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;MS ??" w:cs="PT Astra Serif"/>
                <w:color w:val="000000"/>
                <w:lang w:eastAsia="ru-RU"/>
              </w:rPr>
            </w:pPr>
            <w:r>
              <w:rPr>
                <w:rFonts w:eastAsia="Times New Roman;MS ??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MS ??"/>
                <w:color w:val="000000"/>
                <w:lang w:eastAsia="ru-RU"/>
              </w:rPr>
            </w:pPr>
            <w:r>
              <w:rPr>
                <w:rFonts w:eastAsia="Times New Roman;MS ??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MS 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MS ??" w:hAnsi="Times New Roman;MS ??" w:eastAsia="Times New Roman;MS ??" w:cs="Times New Roman;MS ??"/>
      <w:sz w:val="32"/>
      <w:szCs w:val="24"/>
      <w:lang w:val="en-US"/>
    </w:rPr>
  </w:style>
  <w:style w:type="character" w:styleId="Style16">
    <w:name w:val="Без интервала Знак"/>
    <w:qFormat/>
    <w:rPr>
      <w:rFonts w:ascii="Times New Roman;MS ??" w:hAnsi="Times New Roman;MS ??" w:eastAsia="Times New Roman;MS ??" w:cs="Times New Roman;MS ??"/>
      <w:sz w:val="24"/>
      <w:szCs w:val="24"/>
      <w:lang w:bidi="ar-SA"/>
    </w:rPr>
  </w:style>
  <w:style w:type="character" w:styleId="2">
    <w:name w:val="Основной текст 2 Знак"/>
    <w:basedOn w:val="Style14"/>
    <w:qFormat/>
    <w:rPr>
      <w:rFonts w:ascii="Times New Roman;MS ??" w:hAnsi="Times New Roman;MS ??" w:eastAsia="Times New Roman;MS ??" w:cs="Times New Roman;MS 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MS ??" w:hAnsi="Times New Roman;MS ??" w:eastAsia="Times New Roman;MS ??" w:cs="Times New Roman;MS ??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MS ??" w:hAnsi="Times New Roman;MS ??" w:eastAsia="Times New Roman;MS ??" w:cs="Times New Roman;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00Z</dcterms:created>
  <dc:creator>123-ПК</dc:creator>
  <dc:description/>
  <dc:language>en-US</dc:language>
  <cp:lastModifiedBy>123-ПК</cp:lastModifiedBy>
  <dcterms:modified xsi:type="dcterms:W3CDTF">2025-04-07T09:43:00Z</dcterms:modified>
  <cp:revision>2</cp:revision>
  <dc:subject/>
  <dc:title/>
</cp:coreProperties>
</file>