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bCs/>
          <w:szCs w:val="32"/>
        </w:rPr>
      </w:pPr>
      <w:r>
        <w:rPr>
          <w:bCs/>
          <w:szCs w:val="32"/>
        </w:rPr>
        <w:t>ЯЗЫКОВСКОЕ ГОРОДСКОЕ ПОСЕЛЕНИЕ</w:t>
      </w:r>
    </w:p>
    <w:p>
      <w:pPr>
        <w:pStyle w:val="TextBody"/>
        <w:widowControl w:val="false"/>
        <w:tabs>
          <w:tab w:val="clear" w:pos="708"/>
          <w:tab w:val="left" w:pos="1425" w:leader="none"/>
        </w:tabs>
        <w:jc w:val="left"/>
        <w:rPr>
          <w:bCs/>
          <w:szCs w:val="32"/>
        </w:rPr>
      </w:pPr>
      <w:r>
        <w:rPr>
          <w:bCs/>
          <w:szCs w:val="32"/>
        </w:rPr>
        <w:tab/>
      </w:r>
    </w:p>
    <w:p>
      <w:pPr>
        <w:pStyle w:val="TextBody"/>
        <w:widowControl w:val="false"/>
        <w:rPr>
          <w:bCs/>
          <w:szCs w:val="32"/>
        </w:rPr>
      </w:pPr>
      <w:r>
        <w:rPr>
          <w:bCs/>
          <w:szCs w:val="32"/>
        </w:rPr>
        <w:t>КАРСУНСКОГО РАЙОНА УЛЬЯНОВСКОЙ ОБЛАСТИ</w:t>
      </w:r>
    </w:p>
    <w:p>
      <w:pPr>
        <w:pStyle w:val="TextBody"/>
        <w:widowControl w:val="false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widowControl w:val="false"/>
        <w:rPr>
          <w:bCs/>
          <w:sz w:val="42"/>
          <w:szCs w:val="42"/>
        </w:rPr>
      </w:pPr>
      <w:r>
        <w:rPr>
          <w:bCs/>
          <w:sz w:val="42"/>
          <w:szCs w:val="42"/>
        </w:rPr>
        <w:t>П О С Т А Н О В Л Е Н И Е</w:t>
      </w:r>
    </w:p>
    <w:p>
      <w:pPr>
        <w:pStyle w:val="TextBody"/>
        <w:widowControl w:val="fals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01.04.2025г.                                                                                           № 23</w:t>
      </w:r>
    </w:p>
    <w:p>
      <w:pPr>
        <w:pStyle w:val="Style21"/>
        <w:tabs>
          <w:tab w:val="clear" w:pos="708"/>
          <w:tab w:val="left" w:pos="76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Экз._____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.п.Языков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en-US"/>
        </w:rPr>
        <w:t>О создании, хранении, использовании и восполнении резервов материальных ресурсов для ликвидации чрезвычайных ситуаций природного и техногенного характера на территории муниципального образования Языковское городское поселение Карсунского района  Ульяновской области</w:t>
      </w:r>
    </w:p>
    <w:p>
      <w:pPr>
        <w:pStyle w:val="Style51"/>
        <w:widowControl/>
        <w:ind w:left="-170" w:right="-1" w:hanging="0"/>
        <w:jc w:val="center"/>
        <w:rPr>
          <w:rFonts w:ascii="PT Astra Serif" w:hAnsi="PT Astra Serif" w:cs="PT Astra Serif"/>
          <w:color w:val="FF0000"/>
          <w:spacing w:val="-7"/>
          <w:sz w:val="32"/>
          <w:szCs w:val="32"/>
          <w:lang w:eastAsia="ar-SA"/>
        </w:rPr>
      </w:pPr>
      <w:r>
        <w:rPr>
          <w:rFonts w:cs="PT Astra Serif" w:ascii="PT Astra Serif" w:hAnsi="PT Astra Serif"/>
          <w:color w:val="FF0000"/>
          <w:spacing w:val="-7"/>
          <w:sz w:val="32"/>
          <w:szCs w:val="32"/>
          <w:lang w:eastAsia="ar-SA"/>
        </w:rPr>
      </w:r>
    </w:p>
    <w:p>
      <w:pPr>
        <w:pStyle w:val="Style51"/>
        <w:widowControl/>
        <w:ind w:left="-170" w:right="-1" w:hanging="0"/>
        <w:jc w:val="center"/>
        <w:rPr>
          <w:rFonts w:ascii="PT Astra Serif" w:hAnsi="PT Astra Serif" w:cs="PT Astra Serif"/>
          <w:color w:val="FF0000"/>
          <w:spacing w:val="-7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FF0000"/>
          <w:spacing w:val="-7"/>
          <w:sz w:val="28"/>
          <w:szCs w:val="28"/>
          <w:lang w:eastAsia="ar-SA"/>
        </w:rPr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соответствии с </w:t>
      </w:r>
      <w:hyperlink r:id="rId2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  <w:lang w:eastAsia="en-US"/>
          </w:rPr>
          <w:t>Федеральными закон</w:t>
        </w:r>
      </w:hyperlink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ам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и от 21.12.1994 № 69-ФЗ «О пожарной безопасности», </w:t>
      </w:r>
      <w:r>
        <w:rPr>
          <w:rFonts w:cs="PT Astra Serif" w:ascii="PT Astra Serif" w:hAnsi="PT Astra Serif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 в целях организации выполнения и </w:t>
      </w:r>
      <w:r>
        <w:rPr>
          <w:rFonts w:cs="PT Astra Serif" w:ascii="PT Astra Serif" w:hAnsi="PT Astra Serif"/>
          <w:sz w:val="28"/>
          <w:szCs w:val="28"/>
        </w:rPr>
        <w:t xml:space="preserve">осуществления мер пожарной безопасности на территории муниципального образования Карсунское городское поселение Карсунского района Ульяновской области,  </w:t>
      </w:r>
      <w:r>
        <w:rPr>
          <w:rStyle w:val="FontStyle15"/>
          <w:rFonts w:cs="PT Astra Serif" w:ascii="PT Astra Serif" w:hAnsi="PT Astra Serif"/>
          <w:sz w:val="28"/>
          <w:szCs w:val="28"/>
        </w:rPr>
        <w:t xml:space="preserve">на  основании статей 13, 41, 43 Устава муниципального образования Языковское городское поселение Карсунского района, администрация </w:t>
      </w:r>
      <w:r>
        <w:rPr>
          <w:rStyle w:val="FontStyle15"/>
          <w:rFonts w:cs="PT Astra Serif" w:ascii="PT Astra Serif" w:hAnsi="PT Astra Serif"/>
          <w:spacing w:val="40"/>
          <w:sz w:val="28"/>
          <w:szCs w:val="28"/>
        </w:rPr>
        <w:t>постановляет:</w:t>
      </w:r>
    </w:p>
    <w:p>
      <w:pPr>
        <w:pStyle w:val="Normal"/>
        <w:suppressAutoHyphens w:val="true"/>
        <w:spacing w:before="0" w:after="15"/>
        <w:ind w:right="-1" w:firstLine="709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1. Утвердить:</w:t>
      </w:r>
    </w:p>
    <w:p>
      <w:pPr>
        <w:pStyle w:val="Normal"/>
        <w:suppressAutoHyphens w:val="true"/>
        <w:spacing w:before="0" w:after="15"/>
        <w:ind w:right="-1"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1.1. Положение о создании, хранении, использовании и восполнении резервов материальных ресурсов для ликвидации чрезвычайных ситуаций природного и техногенного характера на территории муниципального образования Языковское городское поселение Карсунского района Ульяновской области (приложение № 1).</w:t>
      </w:r>
    </w:p>
    <w:p>
      <w:pPr>
        <w:pStyle w:val="Normal"/>
        <w:suppressAutoHyphens w:val="true"/>
        <w:spacing w:before="0" w:after="15"/>
        <w:ind w:right="-1"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1.2. Номенклатуру и объём резервов материальных ресурсов для ликвидации последствий чрезвычайных ситуаций природного и техногенного характера на территории муниципального образования Языковское городское поселение Карсунского района Ульяновской области из расчета 50 человек на 3 суток (приложение № 2). </w:t>
      </w:r>
    </w:p>
    <w:p>
      <w:pPr>
        <w:pStyle w:val="Normal"/>
        <w:suppressAutoHyphens w:val="true"/>
        <w:spacing w:before="0" w:after="15"/>
        <w:ind w:right="-1"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2. Администрации муниципального образования Языковское городское поселение Карсунского района Ульяновской области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before="0" w:after="15"/>
        <w:ind w:right="-1"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2.1. Осуществлять функции по созданию, хранению и восполнению резервов соответствующих видов материальных ресурсов для ликвидации чрезвычайных ситуаций на территории муниципального образования Языковское городское поселение Карсунского района Ульяновской области в соответствии с настоящим постановлением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15"/>
        <w:ind w:right="-1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2.2. Администрации муниципального образования Языковское городское поселение Карсун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ежегодно (к 10 ноября) направлять в управление по вопросам общественной безопасности администрации Губернатора Ульяновской области информацию о создании и содержании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suppressAutoHyphens w:val="true"/>
        <w:spacing w:before="0" w:after="15"/>
        <w:ind w:right="-1"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3. Рекомендовать руководителям организаций, расположенных на территории муниципального образования Языковское городское поселение Карсунского района Ульяновской области, продолжающих работу в военное время, независимо от организационно – правовых форм и форм собственности организовать работу по созданию,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.</w:t>
      </w:r>
    </w:p>
    <w:p>
      <w:pPr>
        <w:pStyle w:val="Normal"/>
        <w:suppressAutoHyphens w:val="true"/>
        <w:spacing w:before="0" w:after="15"/>
        <w:ind w:right="-1"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4. Администрации муниципального образования Языковское городское поселение Карсунского района Ульяновской области в случае возникновения чрезвычайных ситуаций природного и техногенного характера обеспечивать поставку питьевой и технической воды для пострадавшего населения, обеспечить вывоз пострадавшего населения из расчёта 50 человек из зоны чрезвычайной ситуации, а также подвоз резервов материальных ресурсов в зону чрезвычайной ситу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true"/>
        <w:spacing w:before="0" w:after="15"/>
        <w:ind w:right="-1"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5. Заместителю Главы администрации и администратору с.Прислониха муниципального образования Языковское городское поселение Карсунского района Ульяновской области, обеспечить размещение пострадавшего населения из расчета 50 человек в пунктах временного размещения муниципального образования Языковское городское поселение Карсунского района Ульяновской обла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5"/>
        <w:ind w:right="-1"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6. Администрации муниципального образования Языковское городское поселение Карсунского района Ульяновской области осуществлять контроль за созданием резервов материальных ресурсов для ликвидации чрезвычайных ситуаций природного и техногенного характера на территории муниципального образования Языковское городское поселение Карсунского района Ульяновской области.</w:t>
      </w:r>
    </w:p>
    <w:p>
      <w:pPr>
        <w:pStyle w:val="Normal"/>
        <w:suppressAutoHyphens w:val="true"/>
        <w:spacing w:before="0" w:after="15"/>
        <w:ind w:right="-1"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7. Финансирование мероприятий по созданию, хранению, использованию и восполнению материальных ресурсов для ликвидации чрезвычайных ситуаций природного и техногенного характера на территории муниципального образования Языковское городское поселение Карсунского района Ульяновской области осуществлять в соответствии с ассигнованиями бюджета муниципального образования Языковское городское поселение Карсунского района Ульяновской области, выделенными на данные мероприятия. </w:t>
      </w:r>
    </w:p>
    <w:p>
      <w:pPr>
        <w:pStyle w:val="Normal"/>
        <w:suppressAutoHyphens w:val="true"/>
        <w:spacing w:before="0" w:after="15"/>
        <w:ind w:right="-1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8. Признать утратившим силу постановление администрации муници-пального образования Языковское городское поселение Карсунского района Ульяновской области от  10.10.2013г. № 71 «О создании резервов материальных ресурсов для ликвидации чрезвычайных ситуаций природного и техногенного характера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5"/>
        <w:ind w:right="-1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9. Настоящее постановление вступает в силу на следующий день после его обнарод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5"/>
        <w:ind w:right="-1"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10. Контроль за выполнением настоящего постановления оставляю за со-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before="0" w:after="15"/>
        <w:ind w:right="-1" w:hanging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бой. 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ind w:left="-170"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170"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Языковско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 Карсункого район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А.Н.Никонор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Языковское городское поселение Карсун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от 01.04.2025г. № 23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right="1" w:hanging="0"/>
        <w:jc w:val="center"/>
        <w:textAlignment w:val="baseline"/>
        <w:outlineLvl w:val="1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создании, хранении, использовании и восполнении резервов материальных ресурсов для ликвидации чрезвычайных ситуаций природного и техногенного характера на территории муниципального образования Языковское городское поселение Карсунского района Ульяновской области</w:t>
      </w:r>
    </w:p>
    <w:p>
      <w:pPr>
        <w:pStyle w:val="Normal"/>
        <w:suppressAutoHyphens w:val="tru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before="0" w:after="15"/>
        <w:ind w:right="2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Настоящее Положение устанавливает создание, хранение, использование и восполнение резервов материальных ресурсов для ликвидации чрезвычайных ситуаций природного и техногенного характера на территории муниципального образования Языковское городское поселение Карсунского района Ульяновской области (далее – чрезвычайные ситуации) администрацией муниципального образования Языковское городское поселение Карсунского района Ульяновской области, ответственной за их создание, хранение, использование и восполнение (далее - Администрация)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before="0" w:after="15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зервы материальных ресурсов создаются, хранятся, используются и восполняются в целях ликвидации чрезвычайных ситуаций природного и техногенного характера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before="0" w:after="15"/>
        <w:ind w:right="2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Резервы материальных ресурсов создаются Администрацией за счёт бюджетных ассигнований бюджета муниципального образования Языковское городское поселение Карсунского района Ульяновской области заблаговременно, исходя из прогнозируемых видов и масштабов чрезвычайных ситуаций, предполагаемого объёма работ, связанных с их ликвидацией, а также максимально возможного использования имеющихся сил и средств для ликвидации чрезвычайных ситуаций. Резервы материальных ресурсов создаются посредством осуществления Администрацией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упок, необходимых для ликвидации чрезвычайных ситуаций материальных ресурсов в  номенклатуре и объёмах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before="0" w:after="45"/>
        <w:ind w:right="2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Резервы материальных ресурсов размещаются на объектах, предназначенных для их хранения, и откуда возможна их оперативная доставка в зоны чрезвычайных ситуаций. Администрация обеспечивает количественный и качественный учёт материальных ресурсов, хранящихся на указанных объектах, учёт их движения, а также представление соответствующей отчётности в установленном законодательством Российской Федерации порядке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before="0" w:after="15"/>
        <w:ind w:right="2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Резервы материальных ресурсов используются в случае возникновения чрезвычайной ситуации на основании постановления Администрации для проведения аварийно-спасательных и других неотложных работ, направленных на их ликвидацию, в том числе для устранения непосредственной опасности жизни и здоровью людей, развёртывания и содержания временных пунктов проживания и питания пострадавших, оказания им единовременной материальной помощи и выполнения других подобных мероприятий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before="0" w:after="15"/>
        <w:ind w:right="2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Восполнение резервов материальных ресурсов осуществляется в том же порядке, что и их создание, при этом использованные материальные ресурсы восполняются такими же или аналогичными ресурсами в объёме, равном использованному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Языковское городское поселение Карсун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от 01.04.2025г. № 23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right="1" w:hanging="0"/>
        <w:jc w:val="center"/>
        <w:textAlignment w:val="baseline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right="1" w:hanging="0"/>
        <w:jc w:val="center"/>
        <w:textAlignment w:val="baseline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ОМЕНКЛАТУРА И ОБЪ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зервов материальных ресурсов для ликвидации последств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резвычайных ситуаций природного и техногенного характера 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территории муниципального образовани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Языковское городское поселение Карсунского района </w:t>
      </w:r>
      <w:r>
        <w:rPr>
          <w:rFonts w:cs="PT Astra Serif" w:ascii="PT Astra Serif" w:hAnsi="PT Astra Serif"/>
          <w:b/>
          <w:sz w:val="28"/>
          <w:szCs w:val="28"/>
        </w:rPr>
        <w:t>Ульяновской области из расчета 50 человек на 3 сут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893"/>
        <w:gridCol w:w="2100"/>
        <w:gridCol w:w="9"/>
        <w:gridCol w:w="20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</w:t>
            </w:r>
            <w:r>
              <w:rPr>
                <w:rFonts w:cs="PT Astra Serif" w:ascii="PT Astra Serif" w:hAnsi="PT Astra Serif"/>
                <w:lang w:val="en-US"/>
              </w:rPr>
              <w:t>/</w:t>
            </w:r>
            <w:r>
              <w:rPr>
                <w:rFonts w:cs="PT Astra Serif" w:ascii="PT Astra Serif" w:hAnsi="PT Astra Serif"/>
              </w:rPr>
              <w:t>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атериальных ресурс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ля обеспечения пострадавшего населения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1. Пищевые продукты (из расчета снабжения 45 чел. в течение З суток)</w:t>
            </w:r>
          </w:p>
        </w:tc>
      </w:tr>
      <w:tr>
        <w:trPr>
          <w:trHeight w:val="3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Мука ржаная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67</w:t>
            </w:r>
          </w:p>
        </w:tc>
      </w:tr>
      <w:tr>
        <w:trPr>
          <w:trHeight w:val="3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Мука пшеничная 1 сорт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78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Крупа гречнева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Крупа рисова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Изделия макаронны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Консервы мясны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Консервы рыбны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Масло растительно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Молоко сухо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Саха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1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Ча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Соль поваренная пищева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7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яности пищевкусовые, приправы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бавк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г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5</w:t>
            </w:r>
          </w:p>
        </w:tc>
      </w:tr>
      <w:tr>
        <w:trPr>
          <w:trHeight w:val="54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ищевые продукты (из расчета снабжения 5 чел. в течение 3 суток - дети 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возрасте до 1 года)</w:t>
            </w:r>
          </w:p>
        </w:tc>
      </w:tr>
      <w:tr>
        <w:trPr>
          <w:trHeight w:val="2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Крупа рисова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0,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Крупа манна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0,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Крупа гречнева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0,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Фруктовое пюр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Сухофрукт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0,15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Масло растительно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0,75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Молочные смес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0,83</w:t>
            </w:r>
          </w:p>
        </w:tc>
      </w:tr>
      <w:tr>
        <w:trPr>
          <w:trHeight w:val="58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5"/>
              <w:ind w:left="23" w:hanging="0"/>
              <w:jc w:val="center"/>
              <w:textAlignment w:val="baseline"/>
              <w:rPr>
                <w:rFonts w:ascii="PT Astra Serif" w:hAnsi="PT Astra Serif" w:cs="Calibri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 Вещевое имущество и ресурсы жизнеобеспе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позиции 1-7н из расчета на 20 мужчин и 25 женщин)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Верхняя одежда (пальто, куртки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вь резинова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Обувь утепленна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па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Белье нательно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Головные убор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Чулочно-носочные издел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Посуда одноразовая (чашка, тарелка, ложка, вилка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Набор детской одежды (дети до 1 года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Мыл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Моющие средств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Фляги металлически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З. Строительные материа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ломатериал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б. 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мент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ифе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 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возд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обы строительны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олока крепежна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од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ел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4. Лекарственные препараты и медицинское имущество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дикаменты списка А, наркотические вещества, психотропные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ильнодействующие и ядовитые вещества списк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ПККН (постоянного комитете по конт оло наркотик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.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тропина сульфат 0,1 % р-р по 1 мл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медол 294 р-р по 1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нобарбитал 0,1 № 6, в таб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Медикаменты списка «Б» и общего спи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Адреналина гидрохлорид 0, Р о р-р по 1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Аминазин 2,594 -р по 2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Аммиак 1094 р-р по 50 мл -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Анальгин 5094 р-р по 2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Бисептол 480 мг № 2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Гидроперит 1,5 №6, в таб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Глюкоза 4094 р-р по 20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Димедрол 194 р- по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До амин 0,5%  р-р по 5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Иод 594 спиртовый -р по 10,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ф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Калия перманганат 3,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ф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Кальция хлорид 1094 р-р по 10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Кето ол 3 % р-р по %1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Кислота аскорбиновая 5  р-р по 1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Коргликон 0,06  %р-р по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Кордиамин 2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Кофеин - бензоат натрия 2094 р-р по 2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Лазикс 2 мл (фуросемид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1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Лидокаин 2 % р-р по 2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Магния сульфат 2594 р-р по 20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ло вазелиновое 30,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1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трия хлорид 0,9 % р-р по 20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Мезатон 194 р-р по 1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Нитроглицерин 0,0005 № 40, в таб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у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Новокаин 0,5 % р-р по 5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Ношпа 2 % р-р по 2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Преднизолон 30 мг по 1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Регидрон 18,9 г, в пакет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Сальб тамол (беротек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Спи т этиловый 95 град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льфокамфокаин 10 % р-р по 2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Тавегил 0,1 % р-р по 2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Терпинкод № 20 в таб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Тиамина бромид 6 %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р-р по 1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Трентал 5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Фурацилин 0,02 № 10, в таб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Цинка сульфат 0,2594 р-р по 5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Этамзилат 12,594 р-р по 2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Эуфиллин 2,4 % р-р по 10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Антибиот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иокс 0,5 д/ин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нзилпенициллина натриевая (калиевая) соль по 500 000 Е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сициклина гидрохлорид 0,1 № 10, в кап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вомицетин 0,5 № 10, в таб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фазолин 1,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профлоксацин 100 мл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Инфузионные раство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юкоза 594 р- по 400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5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ннит 1594 р-р по 200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5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трия хлорид 0,9 % -р по 400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5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люкин 400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5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ополиглюкин 400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5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исоль”400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параты кров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5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зма сухая 250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для дезинфек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5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орам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вязочные средства, шприцы, системы, шовный материа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5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Бинты марлевые стерильные 6 см х 10 м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5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нты марлевые стерильные 14 см х 7 м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5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Бинты марлевые стерильные 10 см х 5 м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6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Бинты гипсовые 14 см х 7 м, 10 см х 5 м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6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нты эластичные трубчатые № 1-4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6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та хирургическая стерильная по 50,0 гр, 250,0 г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6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та хирургическая кипна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6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бка гемостатическа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6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тер внутривенный 1.0, 1,3, 1,7, 2,0 мм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6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тер подключичный одноразовог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нения 1,4; 1,0; 0,6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6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йкопластырь бактерицидны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6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йкопластырь 5 см х 5 м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6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ля медицинска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7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лфетки марлевые стерильные больш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3 см х 45 см № 1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7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алфетки марлевые стерильные малые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см х 16 см, № 2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7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ы для переливания кровезаменяющих растворов однократного применен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7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елк стерильный 1 ( разных размеров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7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приц инъекционный однократного п именения, емк. 2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7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приц инъекционный однократного п именения , емк. 5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7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приц инъекционный однократного применения, емк. 10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7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приц инъекционный однократного применения, емк.20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делия медицинского назначения, инструмен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7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гут кровоостанавливающ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7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ка одноразова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8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шок «АМБУ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8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чатки хирургические стерильны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8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ина транспортная проволочная для нижних конечносте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8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ина транспортная проволочная для верхних конечносте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Санитарно-хозяйственное имущест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8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силки санитарны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8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еяло байковое, п/шерстяно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8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ельные принадлежности (простыни, наволочки, полотенца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8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хол транспортировочный ЧТ-01 (мешок для трупов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Нефтепродук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ый бензин АИ-9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н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зельное топлив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н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ла и смазк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н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FF0000"/>
          <w:sz w:val="27"/>
          <w:szCs w:val="27"/>
        </w:rPr>
      </w:pPr>
      <w:r>
        <w:rPr>
          <w:rFonts w:cs="PT Astra Serif" w:ascii="PT Astra Serif" w:hAnsi="PT Astra Serif"/>
          <w:color w:val="FF0000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color w:val="FF0000"/>
          <w:sz w:val="27"/>
          <w:szCs w:val="27"/>
        </w:rPr>
      </w:pPr>
      <w:r>
        <w:rPr>
          <w:rFonts w:cs="PT Astra Serif" w:ascii="PT Astra Serif" w:hAnsi="PT Astra Serif"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                          </w:t>
      </w:r>
      <w:r>
        <w:rPr>
          <w:rFonts w:cs="PT Astra Serif" w:ascii="PT Astra Serif" w:hAnsi="PT Astra Serif"/>
          <w:sz w:val="27"/>
          <w:szCs w:val="27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32"/>
      <w:szCs w:val="24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2:00Z</dcterms:created>
  <dc:creator>Администрация</dc:creator>
  <dc:description/>
  <cp:keywords/>
  <dc:language>en-US</dc:language>
  <cp:lastModifiedBy>123-ПК</cp:lastModifiedBy>
  <cp:lastPrinted>2025-03-31T15:46:00Z</cp:lastPrinted>
  <dcterms:modified xsi:type="dcterms:W3CDTF">2025-04-01T11:39:00Z</dcterms:modified>
  <cp:revision>6</cp:revision>
  <dc:subject/>
  <dc:title>РОССИЙСКАЯ ФЕДЕРАЦИЯ</dc:title>
</cp:coreProperties>
</file>