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tabs>
          <w:tab w:val="clear" w:pos="708"/>
          <w:tab w:val="left" w:pos="1425" w:leader="none"/>
        </w:tabs>
        <w:jc w:val="left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ab/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Cs/>
          <w:sz w:val="42"/>
          <w:szCs w:val="42"/>
        </w:rPr>
      </w:pPr>
      <w:r>
        <w:rPr>
          <w:rFonts w:cs="PT Astra Serif" w:ascii="PT Astra Serif" w:hAnsi="PT Astra Serif"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1.03.2025г.                                                                                           № 19</w:t>
      </w:r>
    </w:p>
    <w:p>
      <w:pPr>
        <w:pStyle w:val="Style23"/>
        <w:tabs>
          <w:tab w:val="clear" w:pos="708"/>
          <w:tab w:val="left" w:pos="762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7620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Экз._____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.п.Языков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состава комиссии по вопросам повышения устойчивости функционирования объектов экономики муниципального образования 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>Языковское городское поселение Карсункого района Ульяновской области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2" w:firstLine="708"/>
        <w:jc w:val="both"/>
        <w:rPr>
          <w:rFonts w:ascii="PT Astra Serif" w:hAnsi="PT Astra Serif" w:cs="PT Astra Serif"/>
          <w:color w:val="FF0000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12 февраля 1998 года            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</w:t>
      </w:r>
      <w:r>
        <w:rPr>
          <w:rStyle w:val="5"/>
          <w:rFonts w:cs="PT Astra Serif" w:ascii="PT Astra Serif" w:hAnsi="PT Astra Serif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Style w:val="FontStyle15"/>
          <w:rFonts w:cs="PT Astra Serif" w:ascii="PT Astra Serif" w:hAnsi="PT Astra Serif"/>
          <w:sz w:val="28"/>
          <w:szCs w:val="28"/>
        </w:rPr>
        <w:t xml:space="preserve">на основании статей 13, 41, 43 Устава муниципального образования Языковское городское поселение Карсункого района, администрация </w:t>
      </w:r>
      <w:r>
        <w:rPr>
          <w:rStyle w:val="FontStyle15"/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й состав комиссии по вопросам повышения устойчивости функционирования объектов экономики муниципального образования Языковское городское поселение Карсункого района Ульяновской области в мирное и военное время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муниципального образования Языковское городское поселение Карсункого района Ульяновской области от 23.05.2018г. №32 «Об утверждении Положения о комиссии по вопросам повышения устойчивости функционирования объектов экономики муниципального образования Языковское городское поселение Карсункого района Ульяновской области в мирное и военное время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подлежит обнародованию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О Языковск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родское поселение Карсун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А.Н.Никон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left="5245" w:right="-99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21"/>
        <w:spacing w:lineRule="auto" w:line="240" w:before="0" w:after="0"/>
        <w:ind w:left="5245" w:right="-99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firstLine="1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Языковское городское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е Карсункого района</w:t>
      </w:r>
    </w:p>
    <w:p>
      <w:pPr>
        <w:pStyle w:val="Normal"/>
        <w:ind w:left="5245" w:firstLine="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245" w:firstLine="1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1.03.2025г. № 1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вопросам повышения устойчивости функционирования 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>объектов экономики муниципального образования Языковское городское поселение Карсункого района Ульяновской области в мирное и военное время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23"/>
      </w:tblGrid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ind w:right="-5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норов А.Н.  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образования Языковское городское поселение Карсункого района Ульяновской области 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ind w:right="-5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келов А.Н.      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Языковское городское поселение Карсункого района Ульяновской области</w:t>
            </w:r>
            <w:r>
              <w:rPr>
                <w:rFonts w:eastAsia="Calibri" w:cs="PT Astra Serif" w:ascii="PT Astra Serif" w:hAnsi="PT Astra Serif"/>
                <w:sz w:val="32"/>
                <w:szCs w:val="3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32"/>
                <w:szCs w:val="3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32"/>
                <w:szCs w:val="3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2"/>
            <w:tcBorders/>
          </w:tcPr>
          <w:p>
            <w:pPr>
              <w:pStyle w:val="Normal"/>
              <w:ind w:right="-5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стникова Е.С. 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управлению муниципальной собственностью администрации муниципального образования Языковское городское поселение Карсункого района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32"/>
                <w:szCs w:val="3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ind w:right="-5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ind w:right="-5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ind w:right="-6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ина Е.И.   –</w:t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палкин В.Б.      –       </w:t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шина Л.В.       –</w:t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" w:hanging="0"/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Мамонов С.Н.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по муниципальному жилью администрации муниципального образования Языковское городское поселение Карсункого района Ульяновской области</w:t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тер участка ОГКП «Ульяновский областной Водоканал» в р.п.Языково (по согласованию)</w:t>
            </w:r>
          </w:p>
          <w:p>
            <w:pPr>
              <w:pStyle w:val="Normal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 МКОУ Языковской  средней школы (по согласованию)</w:t>
            </w:r>
          </w:p>
          <w:p>
            <w:pPr>
              <w:pStyle w:val="Normal"/>
              <w:suppressAutoHyphens w:val="true"/>
              <w:ind w:right="-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rFonts w:ascii="PT Astra Serif" w:hAnsi="PT Astra Serif" w:eastAsia="Calibri" w:cs="PT Astra Serif"/>
                <w:sz w:val="32"/>
                <w:szCs w:val="32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стер Языковского ГУ </w:t>
            </w:r>
            <w:r>
              <w:rPr>
                <w:color w:val="000000"/>
                <w:sz w:val="28"/>
                <w:lang w:bidi="ru-RU"/>
              </w:rPr>
              <w:t>ООО «Газпром газораспределение Ульяновск» в с.Большое Нагаткино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rFonts w:ascii="PT Astra Serif" w:hAnsi="PT Astra Serif" w:eastAsia="Calibri" w:cs="PT Astra Serif"/>
                <w:sz w:val="32"/>
                <w:szCs w:val="3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унова М.Ю.      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ст администрации муниципального образования Языковское городское поселение Карсункого района Ульяновской области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ind w:right="-6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ньщин И.Н.         –</w:t>
            </w:r>
          </w:p>
          <w:p>
            <w:pPr>
              <w:pStyle w:val="Normal"/>
              <w:suppressAutoHyphens w:val="true"/>
              <w:ind w:right="-6" w:hanging="0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ar-SA" w:bidi="ru-RU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ор с.Прислониха администрации муниципального образования Языковское городское поселение Карсункого района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</w:t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Основной текст Знак"/>
    <w:qFormat/>
    <w:rPr>
      <w:sz w:val="32"/>
      <w:szCs w:val="24"/>
      <w:lang w:val="ru-RU" w:bidi="ar-SA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5">
    <w:name w:val="Знак Знак5"/>
    <w:qFormat/>
    <w:rPr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Times New Roman;MS ??" w:hAnsi="Times New Roman;MS ??" w:cs="Times New Roman;MS ??"/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4:00Z</dcterms:created>
  <dc:creator>Администрация</dc:creator>
  <dc:description/>
  <cp:keywords/>
  <dc:language>en-US</dc:language>
  <cp:lastModifiedBy>123-ПК</cp:lastModifiedBy>
  <cp:lastPrinted>2025-04-07T14:27:00Z</cp:lastPrinted>
  <dcterms:modified xsi:type="dcterms:W3CDTF">2025-04-07T10:28:00Z</dcterms:modified>
  <cp:revision>5</cp:revision>
  <dc:subject/>
  <dc:title>РОССИЙСКАЯ ФЕДЕРАЦИЯ</dc:title>
</cp:coreProperties>
</file>