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left="1186" w:hanging="105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СКОЕ ГОРОДСКОЕ ПОСЕЛ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СУНСКОГО РАЙОНА  УЛЬЯНОВСКОЙ ОБЛАСТИ</w:t>
      </w:r>
    </w:p>
    <w:p>
      <w:pPr>
        <w:pStyle w:val="Normal"/>
        <w:shd w:fill="FFFFFF" w:val="clear"/>
        <w:ind w:left="1186" w:hanging="105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hd w:fill="FFFFFF" w:val="clear"/>
        <w:ind w:left="134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right="16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р.п. Языково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right="16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05.02.2025 г.                                                                                  №11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 городское поселение 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, администрация муниципального образования Языковское городское поселение  п о с т а н о в л я е 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городское поселение   (приложение № 1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ечень организаций и учреждений муниципального звена 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 на территории муниципального образования «Языковское городское поселение» Карсунского района Ульяновской области (приложение № 2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 комиссии по предупреждению и ликвидации чрезвычайных ситуаций и обеспечению пожарной безопасности муниципального образования Языковское городское поселение  (приложение № 3).</w:t>
      </w:r>
    </w:p>
    <w:p>
      <w:pPr>
        <w:pStyle w:val="21"/>
        <w:widowControl/>
        <w:tabs>
          <w:tab w:val="clear" w:pos="708"/>
          <w:tab w:val="left" w:pos="1211" w:leader="none"/>
          <w:tab w:val="right" w:pos="9639" w:leader="none"/>
        </w:tabs>
        <w:overflowPunct w:val="false"/>
        <w:autoSpaceDE w:val="false"/>
        <w:spacing w:lineRule="atLeast" w:line="10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знать утратившим силу постановления администрации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Языковское городское посе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от 29.12.2022 г. №110 «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 город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ледующий день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зыковское городское поселение                                   А.Н. Никоноров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819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  <w:tab/>
      </w:r>
    </w:p>
    <w:p>
      <w:pPr>
        <w:pStyle w:val="Normal"/>
        <w:numPr>
          <w:ilvl w:val="5"/>
          <w:numId w:val="3"/>
        </w:numPr>
        <w:tabs>
          <w:tab w:val="clear" w:pos="708"/>
          <w:tab w:val="right" w:pos="9639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496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Языковское городское поселение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25 года №11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звене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городское поселение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, состав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городское поселение  (далее – муниципальное звено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. Муниципальное звено объединяет органы управления, силы и средства органа местного самоуправления муниципального образования Языковское городское поселение  и осуществляет свою деятельность в целях выполнения задач, предусмотренных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остановлением Правительства Ульяновской области от 27.03.2013 № 98-П «Об Ульяновской территориальной подсистеме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е звено создается для предупреждения и ликвидации чрезвычайных ситуаций на территории муниципального образования Языковское городское поселение  и действует на муниципальном уровн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4. В муниципальном звене создаются: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а связи и оповещения органов управления и сил муниципального звена, система оповещения населения о чрезвычайных ситуациях и система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ординационным органом муниципального звена (в пределах территории муниципального образования Языковское городское поселение ) является комиссия по предупреждению и ликвидации чрезвычайных ситуаций и обеспечению пожарной безопасности муниципального образования Языковское городское поселение 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Языковское городское поселение  возглавляется Главой администрации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6. Создание, реорганизация и ликвидация комиссии по предупреждению и ликвидации чрезвычайных ситуаций и обеспечению пожарной безопасности, назначение руководителя, утверждение персонального состава и определение их компетенции осуществляются правовыми актами администрации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омпетенция и полномочия комиссии по предупреждению и ликвидации чрезвычайных ситуаций и обеспечению пожарной безопасности определяются в положении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7. Основными задачами комиссии по предупреждению и ликвидации чрезвычайных ситуаций и обеспечению пожарной безопасности, в соответствии с полномочиями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муниципального звен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беспечение согласованности действий органа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0" w:name="sub_10094"/>
      <w:bookmarkEnd w:id="0"/>
      <w:r>
        <w:rPr>
          <w:sz w:val="28"/>
          <w:szCs w:val="28"/>
        </w:rPr>
        <w:t xml:space="preserve"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1" w:name="sub_10094"/>
      <w:bookmarkEnd w:id="1"/>
      <w:r>
        <w:rPr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ые задачи могут быть возложены на соответствующую комиссию правовыми актами администрации муниципального образования Языковское городское поселение  в соответствии с законодательством Российской Федерации, Ульяновской области и нормативными правовыми акта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Языков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eastAsia="ar-SA"/>
        </w:rPr>
        <w:t>Постоянно действующим органом управления муниципального звена является</w:t>
      </w:r>
      <w:r>
        <w:rPr>
          <w:b/>
          <w:sz w:val="28"/>
          <w:szCs w:val="28"/>
        </w:rPr>
        <w:t xml:space="preserve"> работник администрации муниципального образования «Языковское городское поселение»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Постоянно действующий орган управления муниципального звена создаётся и осуществляе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Компетенция и полномочия постоянно действующего органа управления муниципального звена определяются функциональными обязанностями работника администрации муниципального образования «Языковское городское поселение»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Органом повседневного управления муниципального звена является единая дежурно-диспетчерская служба муниципального района (по согласованию с администрацией муниципального образования «Карсунский район»)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Компетенция и полномочия органа повседневного управления муниципального звена определяются соответствующим положением о нё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0. Размещение органа повседневного управления муниципального звена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1. К силам и средствам муниципального звена относятся специально подготовленные силы и средства администрации муниципального образования «Языковское городское поселение», </w:t>
      </w:r>
      <w:r>
        <w:rPr>
          <w:b/>
          <w:sz w:val="28"/>
          <w:szCs w:val="28"/>
        </w:rPr>
        <w:t xml:space="preserve">организаций, учреждений и общественных объединений, </w:t>
      </w:r>
      <w:r>
        <w:rPr>
          <w:sz w:val="28"/>
          <w:szCs w:val="28"/>
        </w:rPr>
        <w:t xml:space="preserve">предназначенные и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В состав сил и средств муниципального звена входят силы и сред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назначенные для оперативного реагирования на чрезвычайные ситуации и проведения работ по их ликви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– организации и учреждения), выделяемые (привлекаемые)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/>
          <w:sz w:val="28"/>
          <w:szCs w:val="28"/>
        </w:rPr>
        <w:t>Их основу составляют</w:t>
      </w:r>
      <w:r>
        <w:rPr>
          <w:sz w:val="28"/>
          <w:szCs w:val="28"/>
        </w:rPr>
        <w:t xml:space="preserve">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еречень организаций и учреждений муниципального звена определяется возложенными на них задачами по предупреждению и ликвидации чрезвычайных ситуаций и утверждается настоящим постановлением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ординацию деятельности аварийно-спасательных служб и аварийно-спасательных формирований на территории муниципального образования Языковское городское поселение  осуществляет </w:t>
      </w:r>
      <w:r>
        <w:rPr>
          <w:bCs/>
          <w:sz w:val="28"/>
          <w:szCs w:val="28"/>
        </w:rPr>
        <w:t>орган управления, специально уполномоченный на решение задач в области защиты населения и территорий от чрезвычайных ситуаций и гражданской обороны</w:t>
      </w:r>
      <w:r>
        <w:rPr>
          <w:sz w:val="28"/>
          <w:szCs w:val="28"/>
        </w:rPr>
        <w:t xml:space="preserve"> администрации муниципального образования Языковское городское поселение 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5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действий по предупреждению и ликвидации чрезвычайных ситуаций природного и техногенного характера на территории муниципального образования Языковское городское поселение 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ыми актами администрации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6. Подготовка работника администрации муниципального образования Языковское городское поселение , специально уполномоченного на решение задач в области защиты населения и территорий от чрезвычайных ситуаций, организу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 установленным порядк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создаются и используются резервы финансовых и материальных ресурсов администрации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Ульяновской области и правовыми актами администрации муниципального образования Языковское городское поселение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9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0. Информационное обеспечение в муниципаль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Сбор и обмен информацией в области защиты населения и территорий  от чрезвычайных ситуаций и обеспечения пожарной безопасности осуществляется администрацией район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2. При отсутствии угрозы возникновения чрезвычайных ситуаций органы управления и силы муниципального звена функционируют в режиме повседневной деятельност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Языковское городское поселение, при угрозе возникновения или возникновении чрезвычайной ситуации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жим повышенной готовности – при угрозе возникновения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жим чрезвычайной ситуации – при возникновении и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3. Правовыми актами администрации муниципального образования Языковское городское поселение  о введении, для соответствующих органов управления и сил муниципального звена,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Языковское городское поселение 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, а также мерах по обеспечению безопасности насе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муниципального образования Языковское городское поселение  отменяет установленные режимы функционирования органов управления и сил муниципального звен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5. Основными мероприятиями, проводимыми органом управления по делам гражданской обороны и чрезвычайным ситуациям муниципального звена,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ланирование действий органов управления и сил муниципального звена, организация подготовки и обеспечения их деятель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на стационарных пунктах 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повещение руководящего состава администрации муниципального образования Языковское городское поселение  и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организация и поддержание непрерывного взаимодействия администрации муниципального образования Языковское городское поселение  и организаций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6. При введении режима чрезвычайного положения по обстоятельствам, предусмотренным в пункте «а» статьи 3 Федерального конституционного закона от 30.05.2001 № 3-ФКЗ «О чрезвычайном положении», для органов управления и сил муниципального звена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– режим чрезвычайной ситу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о защите населения и территорий от чрезвычайной ситуации устанавливается местный уровень реагир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естный уровень реагирования устанавливается 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ородского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 пунктом 8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постановлением администрации муниципального образования, в соответствии с пунктом 8 статьи 4.1 Федерального закона «О защите населения и территорий от чрезвычайных ситуаций природного и техногенного характера», может определяться руководитель ликвидации чрезвычайной ситуации и принимаются дополнительные меры по защите населения и территорий от чрезвычайных ситуаций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2" w:name="sub_110263"/>
      <w:bookmarkEnd w:id="2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3" w:name="sub_110263"/>
      <w:bookmarkStart w:id="4" w:name="sub_110264"/>
      <w:bookmarkEnd w:id="3"/>
      <w:bookmarkEnd w:id="4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5" w:name="sub_110264"/>
      <w:bookmarkStart w:id="6" w:name="sub_110265"/>
      <w:bookmarkEnd w:id="5"/>
      <w:bookmarkEnd w:id="6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bookmarkStart w:id="7" w:name="sub_110265"/>
      <w:bookmarkStart w:id="8" w:name="sub_110266"/>
      <w:bookmarkEnd w:id="7"/>
      <w:bookmarkEnd w:id="8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9" w:name="sub_110266"/>
      <w:bookmarkStart w:id="10" w:name="sub_110267"/>
      <w:bookmarkEnd w:id="9"/>
      <w:bookmarkEnd w:id="10"/>
      <w:r>
        <w:rPr>
          <w:sz w:val="28"/>
          <w:szCs w:val="28"/>
        </w:rPr>
        <w:t>д) 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bookmarkStart w:id="11" w:name="sub_110267"/>
      <w:bookmarkEnd w:id="11"/>
      <w:r>
        <w:rPr>
          <w:sz w:val="28"/>
          <w:szCs w:val="28"/>
        </w:rPr>
        <w:t>Руководитель ликвидации чрезвычайной ситуации готовит для главы муниципального образования, предложения по принятию дополнительных мер, предусмотренных абзацем первым настоящего пункта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8. Ликвидация чрезвычайных ситуаций муниципального характера осуществляется силами и средствами органов местного самоуправле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29. Руководитель ликвидации чрезвычайной ситуации осуществляет руководство ликвидацией чрезвычайной ситуации силами и средствами органов местного самоуправления, на территориях которых сложилась чрезвычайная ситуация, а также привлеченными силами и средствами </w:t>
      </w:r>
      <w:r>
        <w:rPr>
          <w:rStyle w:val="Style12"/>
          <w:rFonts w:cs="Times New Roman"/>
          <w:sz w:val="28"/>
          <w:szCs w:val="28"/>
        </w:rPr>
        <w:t>территориальных органов федеральных органов исполнительной власти по Ульяновской области</w:t>
      </w:r>
      <w:r>
        <w:rPr>
          <w:sz w:val="28"/>
          <w:szCs w:val="28"/>
        </w:rPr>
        <w:t xml:space="preserve">, в полномочия которых входит решение задач в области защиты населения и территорий от чрезвычайных ситуаций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я ликвидации чрезвычайной ситуации и исполняют полномочия до прибытия руководителя ликвидации чрезвычайной  ситуации, определенного законодательством Российской Федерации и законодательством Ульяновской области, планами предупреждения и ликвидации чрезвычайных ситуаций или назначенного администрацией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уководитель ликвидации чрезвычайной ситуации на основе классификации чрезвычайных ситуаций, установленной Правительством Российской Федерации, определяет границы зон чрезвычайной ситу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Решения руководителя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0. Финансовое обеспечение функционирования муниципального звена осуществляется за счет средств муниципального образования Языковское городское поселение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целевых программ по защите населения и территорий от чрезвычайных ситуаций осуществляется в соответствии с законодательством Российской Федерации, законодательством Ульяновской области и правовыми актами муниципального образования Языковское городское поселение 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eastAsia="ar-SA"/>
        </w:rPr>
        <w:t xml:space="preserve">Финансирование мероприятий по ликвидации чрезвычайных ситуаций муниципального и межмуниципального характера осуществляется за счет средств организаций, находящихся в зоне чрезвычайной ситуации, а также бюджета </w:t>
      </w:r>
      <w:r>
        <w:rPr>
          <w:spacing w:val="2"/>
          <w:sz w:val="28"/>
          <w:szCs w:val="28"/>
        </w:rPr>
        <w:t>городского поселения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лесах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040" w:hanging="0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зыковское городское поселение 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25 года №11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 Е Р Е Ч Е Н Ь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bCs/>
          <w:sz w:val="28"/>
          <w:szCs w:val="28"/>
        </w:rPr>
        <w:t>Ульяновской</w:t>
      </w:r>
      <w:r>
        <w:rPr>
          <w:b/>
          <w:sz w:val="28"/>
          <w:szCs w:val="28"/>
        </w:rPr>
        <w:t xml:space="preserve"> территориальной подсистемы единой государственно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и ликвидации чрезвычайных ситуаций на территории муниципального образования Языковское городское поселение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Единая дежурно-диспетчерская служба муниципального образования «Карсунский район» Ульяновской области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арсунская районная ветеринарная станция о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бластного государственного бюджетного учреждения «Майнский центр ветеринарии и безопасности продовольствия»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ежмуниципальный отдел Министерства внутренних дел Российской Федерации «Карсунский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4. 32 ПСЧ ФПС ГПС ГУ МЧС России по Ульяновской области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59 пожарная часть управления противопожарной службы областного государственного казенного учреждения «Служба гражданской защиты и пожарной безопасности Ульяновской области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Государственное учреждение здравоохранения «Карсунская районная больница имени врача В.И.Фиошина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арсунские распределительные электрические сети филиала публичного акционерного общества «Межрегиональная распределительная сетевая компания Волги» - «Ульяновские распределительные сети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айонные электрические сети Карсунского района акционерного общества «Ульяновская сетевая компания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Карсунский эксплуатационный газовый участок Филиала «Газпром Газораспределение Ульяновск» в селе Большое Нагаткино общества с ограниченной ответственностью «Газпром Газораспределение Ульяновск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Государственное казенное учреждение Ульяновской области «Карсунское лесничество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Карсунский участок ОГКП «Ульяновский областной Водоканал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 ООО «Хозяйственная контор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 ООО «Вешкаймско-Карсунский дорожно-строительный участок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ЛТЦ р.п. Карсун публичного акционерного общества</w:t>
      </w:r>
      <w:r>
        <w:rPr>
          <w:rFonts w:eastAsia="Tahoma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ahoma" w:cs="PT Astra Serif" w:ascii="PT Astra Serif" w:hAnsi="PT Astra Serif"/>
          <w:sz w:val="28"/>
          <w:szCs w:val="28"/>
        </w:rPr>
        <w:t xml:space="preserve">«Ростелеком» </w:t>
      </w:r>
      <w:r>
        <w:rPr>
          <w:rFonts w:cs="PT Astra Serif" w:ascii="PT Astra Serif" w:hAnsi="PT Astra Serif"/>
          <w:sz w:val="28"/>
          <w:szCs w:val="28"/>
        </w:rPr>
        <w:t>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Карсунский участок ОГКП «Корпорации Развития Коммунального комплекса Ульяновской области» (по согласованию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>16. МБОУ «Языковская СШ имени Н.М.Языкова»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ОГБУСО «ПГПВ имени З.А. Кудиновой в р.п. Языково»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МБДОУ "Языковский детский сад «Теремок»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овет депутатов Языко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аботники администрации МО Языковское городское пос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Старосты</w:t>
      </w:r>
      <w:r>
        <w:rPr>
          <w:sz w:val="28"/>
          <w:szCs w:val="28"/>
        </w:rPr>
        <w:t xml:space="preserve"> населенных пунктов (старшие по улицам) (по согласованию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5"/>
          <w:numId w:val="2"/>
        </w:numPr>
        <w:tabs>
          <w:tab w:val="clear" w:pos="708"/>
          <w:tab w:val="right" w:pos="9639" w:leader="none"/>
        </w:tabs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зыковское городское поселение </w:t>
      </w:r>
    </w:p>
    <w:p>
      <w:pPr>
        <w:pStyle w:val="Normal"/>
        <w:tabs>
          <w:tab w:val="clear" w:pos="708"/>
          <w:tab w:val="right" w:pos="9639" w:leader="none"/>
        </w:tabs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02.2025 года №11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ю пожарной безопасности муниципального образования Языковское городское поселение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Языковское городское поселение  (далее именуется – Комиссия) является координационным органом, образованным для обеспечения согласованности действий органа местного самоуправления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именуются - чрезвычайные ситуации) и обеспеч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</w:t>
        <w:softHyphen/>
        <w:t>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Ульяновской области, уставом муниципального образования Языковское городское поселение , а также настоящим Положени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городское поселение 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муниципального образования Языковское городское поселение  соответствующие предложе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б) разрабатывает предложения по совершенствованию нормативных правовых актов муниципального образования Языковское городское поселение, иных правов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в) рассматривает прогнозы чрезвычайных ситуаций на территории муниципального образования Языковское городское поселение 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г) 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д) разрабатывает предложения по развитию и обеспечению функционирования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городское поселение 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Ульянов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Языковское городское поселение 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ж) разрабатывает предложения по ликвидации чрезвычайных ситуаций муницип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з) организует работу по подготовке предложений и аналитических материалов для администрации муниципального образования Языковское городское поселение  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ссматривает проекты ежегодных докладов о состоянии защиты населения и территории муниципального образования Языковское городское поселение  от чрезвычайных ситуаций природного и техногенного характера, представляемые </w:t>
      </w:r>
      <w:r>
        <w:rPr>
          <w:bCs/>
          <w:sz w:val="28"/>
          <w:szCs w:val="28"/>
        </w:rPr>
        <w:t xml:space="preserve">органом управления, специально уполномоченным на решение задач в области защиты населения и территорий от чрезвычайных ситуаций и гражданской обороны </w:t>
      </w:r>
      <w:r>
        <w:rPr>
          <w:kern w:val="2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) рассматривает вопросы организации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от организаций и общественных объединений необходимые материалы и информацию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б) заслушивать на своих заседаниях представителей отделов, управлений администрации муниципального образования Языковское городское поселение , организаций и общественных объединений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в) привлекать для участия в своей работе представителей отделов, управлений администрации муниципального образования Языковское городское поселение , организаций и общественных объединений по согласованию с их руководителями;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муниципального образования Языковское городское поселение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Языковское городское поселение</w:t>
      </w:r>
    </w:p>
    <w:p>
      <w:pPr>
        <w:pStyle w:val="Normal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4226"/>
        <w:gridCol w:w="1134"/>
        <w:gridCol w:w="13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ahoma"/>
                <w:sz w:val="24"/>
                <w:szCs w:val="28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Фамилия, имя, отчество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Должность в комиссии /занимаемая должност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рабоч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домашний,</w:t>
            </w:r>
          </w:p>
          <w:p>
            <w:pPr>
              <w:pStyle w:val="Normal"/>
              <w:jc w:val="center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сото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иконоров А.Н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лава администрации  МО  Языковское городское      посел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5-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ркелов А.Н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Главы администрации  МО  Языковское городское    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4-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оньщин И.Н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тор с.Прислоних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4-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315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опалкин В.Б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стер участка ОГКП «Ульяновский областной Водоканал» в р.п.Языково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3-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430" w:leader="none"/>
              </w:tabs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апшина Л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Директор  МКОУ Языковской  средней школы (по согласованию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5-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урин А.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т. участковый уполномоченный (по согласованию)</w:t>
            </w:r>
          </w:p>
          <w:p>
            <w:pPr>
              <w:pStyle w:val="Style18"/>
              <w:ind w:left="-836" w:firstLine="851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4- 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елянина Е.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нспектор по муниципальному жилью администрации МО Язык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4-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лостникова Е.С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ециалист по управлению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  <w:t>3-44-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/>
                <w:sz w:val="24"/>
                <w:szCs w:val="28"/>
              </w:rPr>
            </w:pPr>
            <w:r>
              <w:rPr>
                <w:rFonts w:eastAsia="Tahoma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 Заседания Комиссии проводит ее председатель или по его поручению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  администрацией муниципального образования Языковское городское поселение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а, который подписывается председателем Комиссии или его заместителем, председательствующим на заседании, а при необходимости – в виде проектов   постановлений администрации муниципального образования Языковское городское поселение 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6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7:00Z</dcterms:created>
  <dc:creator>OrgOtdel1</dc:creator>
  <dc:description/>
  <cp:keywords/>
  <dc:language>en-US</dc:language>
  <cp:lastModifiedBy>123-ПК</cp:lastModifiedBy>
  <cp:lastPrinted>2023-02-01T08:34:00Z</cp:lastPrinted>
  <dcterms:modified xsi:type="dcterms:W3CDTF">2025-02-26T11:03:00Z</dcterms:modified>
  <cp:revision>4</cp:revision>
  <dc:subject/>
  <dc:title>АДМИНИСТРАЦИЯ</dc:title>
</cp:coreProperties>
</file>